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2002 “Great 8”Original Selections TEAM ROSTERS</w:t>
      </w:r>
    </w:p>
    <w:p>
      <w:pPr>
        <w:pStyle w:val="Normal"/>
        <w:widowControl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t>Section 1A-1AA (RED)</w:t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576"/>
        <w:gridCol w:w="194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vid Nas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Bow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c Canzanell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y Gastinea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y Link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ur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ke Penc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watonn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us Reszk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urd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m Gerlesberg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Gil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urdes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mie Hoffma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w Ulm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y Klapperick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Lawl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urd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aun Meink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urd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ex Mill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urd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ndon Schaef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y Wiltge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ur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 Smi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urd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D. Johnst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kevil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yle McDermot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ge Count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ll Menozz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kevil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 Strai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e Nels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kevil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Schneid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watonna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aches:</w:t>
        <w:tab/>
        <w:t>AA:</w:t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A:</w:t>
        <w:tab/>
      </w:r>
    </w:p>
    <w:p>
      <w:pPr>
        <w:pStyle w:val="Normal"/>
        <w:widowControl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nager:</w:t>
        <w:tab/>
        <w:tab/>
        <w:t>Tom Larson, Albert Lea</w:t>
      </w:r>
    </w:p>
    <w:p>
      <w:pPr>
        <w:pStyle w:val="Normal"/>
        <w:widowControl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/>
        <w:rPr/>
      </w:pPr>
      <w:r>
        <w:rPr/>
        <w:t>Section 2A-3AA (White)</w:t>
      </w:r>
    </w:p>
    <w:tbl>
      <w:tblPr>
        <w:tblW w:w="4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5"/>
        <w:gridCol w:w="590"/>
        <w:gridCol w:w="152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Ninneman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ronda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m Morrow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ll-Murra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m Fo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illwat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sse Sanetr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ronda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Czech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ll-Murra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Parnel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hite Bear Lak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e Johns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illwat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an Cart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hite Bear Lak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an Kaufma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ll-Murra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an Slattery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hite Bear Lak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iff Charpenti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rta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ke Swans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ennia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b Ros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th St. Pau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sh Mill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ncet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c Winke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ronda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rek Menz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luth Denfel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Koenig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illwat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ny Cir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ll-Murra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c Griffi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. Cloud Cathedra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Lynch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ulk Rapi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ck O’Leary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rta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Ogst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cto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in Vermeule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ennial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aches: AA:</w:t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A:</w:t>
        <w:tab/>
      </w:r>
    </w:p>
    <w:p>
      <w:pPr>
        <w:pStyle w:val="Normal"/>
        <w:widowControl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nager:</w:t>
        <w:tab/>
        <w:tab/>
        <w:t>Ron Bystrom, Forest lake</w:t>
      </w:r>
    </w:p>
    <w:p>
      <w:pPr>
        <w:pStyle w:val="Normal"/>
        <w:widowControl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/>
        <w:rPr/>
      </w:pPr>
      <w:r>
        <w:rPr/>
        <w:t>Section 3A-2AA (GOLD)</w:t>
      </w:r>
    </w:p>
    <w:tbl>
      <w:tblPr>
        <w:tblW w:w="50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5"/>
        <w:gridCol w:w="576"/>
        <w:gridCol w:w="187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m Anders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vil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Welc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sting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an Kilber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ti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Klare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vil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ed Cashma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d W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aron Irvi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k (Cottage Grove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an Swans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odbur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 Van Guild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vil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Harri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sting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ler Seide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odbur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Poh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d W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an Freema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an Mroszak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k (Cottage Grove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 Carls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vil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il Schneid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vil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 Fearin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sevil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 Redpa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htomed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ke Garafol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. Paul Hawk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Brokk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vil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cli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ris Lorenz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htomed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cli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llem Buetow Stapl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ti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cli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Wyand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ti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an Helgas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odbury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aches:</w:t>
        <w:tab/>
        <w:t>AA:</w:t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A: </w:t>
        <w:tab/>
      </w:r>
    </w:p>
    <w:p>
      <w:pPr>
        <w:pStyle w:val="Normal"/>
        <w:widowControl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nager:</w:t>
        <w:tab/>
        <w:tab/>
        <w:t>Paul Moen, South St. Paul</w:t>
      </w:r>
    </w:p>
    <w:p>
      <w:pPr>
        <w:pStyle w:val="Normal"/>
        <w:widowControl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ection 4A-4AA (GRAY)</w:t>
      </w:r>
    </w:p>
    <w:tbl>
      <w:tblPr>
        <w:tblW w:w="45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0"/>
        <w:gridCol w:w="516"/>
        <w:gridCol w:w="184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ent Sole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k Riv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rnabas Birkelan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k Riv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b Dube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ple Grov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ny Glinian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se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n Gustafs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k Riv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vis Anders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on Rapi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n Lars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gus Fal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Pernul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se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vis Mori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se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ey McElro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mstro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an Mille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gus Fal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sh William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se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sh Ledd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mstro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 Bolvi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ple Grov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rek Sobat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ple Grov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aron Getchel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ple Grov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ler Nes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gus Fal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Sartor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den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us Ryme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ain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Smithknech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k Cent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ey Ols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on Rapi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ake William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k Cent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an Kantru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gus Falls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aches: AA</w:t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A: </w:t>
        <w:tab/>
      </w:r>
    </w:p>
    <w:p>
      <w:pPr>
        <w:pStyle w:val="Normal"/>
        <w:widowControl/>
        <w:spacing w:before="0" w:after="120"/>
        <w:rPr>
          <w:sz w:val="18"/>
        </w:rPr>
      </w:pPr>
      <w:r>
        <w:rPr>
          <w:rFonts w:cs="Arial Narrow" w:ascii="Arial Narrow" w:hAnsi="Arial Narrow"/>
          <w:sz w:val="18"/>
        </w:rPr>
        <w:t>Manager:</w:t>
        <w:tab/>
        <w:tab/>
        <w:t>Dave Bakke, New Hop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rPr/>
      </w:pPr>
      <w:r>
        <w:rPr/>
        <w:t>Numerical alpha 2002 “Great 8”Original Selections TEAM ROSTE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t>Section 5A-5AA (ORANGE)</w:t>
      </w:r>
    </w:p>
    <w:tbl>
      <w:tblPr>
        <w:tblW w:w="4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1"/>
        <w:gridCol w:w="553"/>
        <w:gridCol w:w="1767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in Achenbac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le Valle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e Bau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le Valle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ler Howell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ly Ange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Bressl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astview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Dunla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eck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m Seri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ina Gra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aron Zasadzinsk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ring Lake Park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ew Panchenk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astview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Jackso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le Valle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Mill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ino Gra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J Dah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le Valle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 Kronic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ly Ange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vin Krmpotic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ly Ange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sse Murray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omington Kenned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e Haeh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shbur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ke Schroed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pls Edison/Henry/No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vin Pip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ino Gra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lando Alaman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astview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hn Paulso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nilde St. Margaret’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cky Hopkin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nilde St. Margaret’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an Saintey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mount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/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aches: AA: </w:t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A: </w:t>
        <w:tab/>
      </w:r>
    </w:p>
    <w:p>
      <w:pPr>
        <w:pStyle w:val="Normal"/>
        <w:widowControl/>
        <w:spacing w:before="0" w:after="1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Manager:</w:t>
        <w:tab/>
        <w:tab/>
        <w:t>Charlie Graves, Apple Valley</w:t>
      </w:r>
    </w:p>
    <w:p>
      <w:pPr>
        <w:pStyle w:val="Normal"/>
        <w:widowControl/>
        <w:rPr/>
      </w:pPr>
      <w:r>
        <w:rPr/>
        <w:t>Section 6A-6AA (TEAL)</w:t>
      </w:r>
    </w:p>
    <w:tbl>
      <w:tblPr>
        <w:tblW w:w="4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2"/>
        <w:gridCol w:w="742"/>
        <w:gridCol w:w="171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remy Ear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omington Jeffers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Dirla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omington Jeffers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ey Reag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netonk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son Ush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en Prairi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hann Krol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yzat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 Wetterli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in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c Lindquis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omington Jeffers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ff Rysav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omington Jeffers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MacMill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ffal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n Geel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ffal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d Bicke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netonk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ve Schneid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en Prairi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. J. Phillip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akopee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bby Anders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in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even Eastm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in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Knaebl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en Prairi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k Lindstro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netonk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ew Tward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tchfield/Dassel-Cok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rek Ross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ffal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ake Drone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sk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Mey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ffal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ndon Brand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yzat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ey Dyn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on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n Ericks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en Prairi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 Wrigh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netonka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aches: AA:</w:t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A:</w:t>
        <w:tab/>
      </w:r>
    </w:p>
    <w:p>
      <w:pPr>
        <w:pStyle w:val="Normal"/>
        <w:widowControl/>
        <w:spacing w:before="0" w:after="1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Manager:</w:t>
        <w:tab/>
        <w:tab/>
        <w:t>Chris Bonnell, Buffalo</w:t>
      </w:r>
    </w:p>
    <w:p>
      <w:pPr>
        <w:pStyle w:val="Normal"/>
        <w:widowControl/>
        <w:spacing w:before="0" w:after="120"/>
        <w:rPr/>
      </w:pPr>
      <w:r>
        <w:rPr/>
        <w:t>Section 7A-7AA (MAROON)</w:t>
      </w:r>
    </w:p>
    <w:tbl>
      <w:tblPr>
        <w:tblW w:w="4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"/>
        <w:gridCol w:w="1708"/>
        <w:gridCol w:w="18"/>
        <w:gridCol w:w="535"/>
        <w:gridCol w:w="18"/>
        <w:gridCol w:w="1257"/>
        <w:gridCol w:w="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sh Johnso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oquet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Maunu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oquet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e Stellmaker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luth East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eve Wagner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ndRapid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 Gibeau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eenway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ndon Sell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oquet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d Kuffenkam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. Fall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ino Guyer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eenway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y Sertich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eenway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Licari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luth East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,J.Radovich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mantown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m Biondich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 Fall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m Kolar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luth East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Miskovich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ndRapid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P Platisha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inerd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ane Holma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bbing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i Korhone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ndRapid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sh Antikaine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bbing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ke Anderson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manTown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h Amadio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luth East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an Wickstrom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ndRapid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obby Fink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y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ent Palmer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mantown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aches: AA: </w:t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A: </w:t>
        <w:tab/>
      </w:r>
    </w:p>
    <w:p>
      <w:pPr>
        <w:pStyle w:val="Normal"/>
        <w:widowControl/>
        <w:spacing w:before="0" w:after="1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Manager:</w:t>
        <w:tab/>
        <w:tab/>
        <w:t>Dan Clafton, Grand Rapids</w:t>
      </w:r>
    </w:p>
    <w:p>
      <w:pPr>
        <w:pStyle w:val="Normal"/>
        <w:widowControl/>
        <w:rPr/>
      </w:pPr>
      <w:r>
        <w:rPr/>
        <w:t>Section 8A-8AA (PURPLE)</w:t>
      </w:r>
    </w:p>
    <w:tbl>
      <w:tblPr>
        <w:tblW w:w="4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95"/>
        <w:gridCol w:w="553"/>
        <w:gridCol w:w="1455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d Beisweng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orhe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 Marcy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orhe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Ak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ro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ey Rudd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ke of theWoo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c Staveng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orhead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y Mah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exandri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ck Byda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ast Grand Fork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tt Bjorklund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orhe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remy Yeag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ookst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ris Knap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ro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vin Smit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orhe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J. Yarb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orhe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ch Waldorf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exandri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el Gasp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ookst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yle Schantze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ast Grand Fork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Haye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orhe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aun Knutso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ast Grand Fork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am Thiel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ro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 Misso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troit Lak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n Liver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. Cloud Appoll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ke Abram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ookst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.J. Stodgel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roa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stin Barro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ief River Fal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thew Bakker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. Cloud Appollo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vis Deter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. Cloud Te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ny Almquist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ief River Fall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d Ric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eau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Manager :  Jim Bjorklund</w:t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7:00Z</dcterms:created>
  <dc:creator>Ted Brill</dc:creator>
  <dc:description/>
  <dc:language>en-US</dc:language>
  <cp:lastModifiedBy>bn vnv</cp:lastModifiedBy>
  <cp:lastPrinted>2002-03-06T13:35:00Z</cp:lastPrinted>
  <dcterms:modified xsi:type="dcterms:W3CDTF">2002-03-21T20:07:00Z</dcterms:modified>
  <cp:revision>4</cp:revision>
  <dc:subject/>
  <dc:title>TEAM ROSTERS</dc:title>
</cp:coreProperties>
</file>