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right="-630" w:firstLine="720"/>
        <w:rPr/>
      </w:pPr>
      <w:r>
        <w:rPr/>
        <w:t>2002 U.S. National Team Development Program Evaluation Camp Rosters</w:t>
      </w:r>
    </w:p>
    <w:p>
      <w:pPr>
        <w:pStyle w:val="Normal"/>
        <w:tabs>
          <w:tab w:val="clear" w:pos="432"/>
          <w:tab w:val="left" w:pos="540" w:leader="none"/>
          <w:tab w:val="left" w:pos="2520" w:leader="none"/>
          <w:tab w:val="left" w:pos="3330" w:leader="none"/>
          <w:tab w:val="left" w:pos="4410" w:leader="none"/>
          <w:tab w:val="left" w:pos="5400" w:leader="none"/>
          <w:tab w:val="left" w:pos="6210" w:leader="none"/>
          <w:tab w:val="left" w:pos="8010" w:leader="none"/>
        </w:tabs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32"/>
          <w:tab w:val="left" w:pos="540" w:leader="none"/>
          <w:tab w:val="left" w:pos="2520" w:leader="none"/>
          <w:tab w:val="left" w:pos="3330" w:leader="none"/>
          <w:tab w:val="left" w:pos="4410" w:leader="none"/>
          <w:tab w:val="left" w:pos="5400" w:leader="none"/>
          <w:tab w:val="left" w:pos="6210" w:leader="none"/>
          <w:tab w:val="left" w:pos="8010" w:leader="none"/>
        </w:tabs>
        <w:ind w:left="-720" w:firstLine="720"/>
        <w:rPr>
          <w:sz w:val="18"/>
        </w:rPr>
      </w:pPr>
      <w:r>
        <w:rPr>
          <w:sz w:val="18"/>
        </w:rPr>
        <w:t>RED TEAM</w:t>
      </w:r>
    </w:p>
    <w:p>
      <w:pPr>
        <w:pStyle w:val="Heading2"/>
        <w:tabs>
          <w:tab w:val="clear" w:pos="2520"/>
          <w:tab w:val="clear" w:pos="3330"/>
          <w:tab w:val="clear" w:pos="6210"/>
          <w:tab w:val="clear" w:pos="8010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right="-720" w:hanging="0"/>
        <w:rPr/>
      </w:pPr>
      <w:r>
        <w:rPr/>
        <w:t>No.</w:t>
        <w:tab/>
        <w:t>Name, Pos.</w:t>
        <w:tab/>
        <w:t>Height</w:t>
        <w:tab/>
        <w:t xml:space="preserve">Weight     </w:t>
        <w:tab/>
        <w:t>D.O.B</w:t>
        <w:tab/>
        <w:t>S/C</w:t>
        <w:tab/>
        <w:t>Hometown</w:t>
        <w:tab/>
        <w:t>2000-2001 Team</w:t>
      </w:r>
    </w:p>
    <w:p>
      <w:pPr>
        <w:pStyle w:val="BodyTextIndent2"/>
        <w:tabs>
          <w:tab w:val="clear" w:pos="2520"/>
          <w:tab w:val="clear" w:pos="3330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jc w:val="left"/>
        <w:rPr/>
      </w:pPr>
      <w:r>
        <w:rPr/>
        <w:t>2</w:t>
        <w:tab/>
        <w:t>Lucyk, Luke, D</w:t>
        <w:tab/>
        <w:t>6-0</w:t>
        <w:tab/>
        <w:t>185</w:t>
        <w:tab/>
        <w:t>5/5/86</w:t>
        <w:tab/>
        <w:t>L</w:t>
        <w:tab/>
        <w:t>Fox Point, Wis.</w:t>
        <w:tab/>
        <w:t>University School/Team Wis.</w:t>
      </w:r>
    </w:p>
    <w:p>
      <w:pPr>
        <w:pStyle w:val="BodyTextIndent2"/>
        <w:tabs>
          <w:tab w:val="clear" w:pos="2520"/>
          <w:tab w:val="clear" w:pos="3330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jc w:val="left"/>
        <w:rPr/>
      </w:pPr>
      <w:r>
        <w:rPr/>
        <w:t>3</w:t>
        <w:tab/>
        <w:t>Farrell, Rory, D</w:t>
        <w:tab/>
        <w:t>6-3</w:t>
        <w:tab/>
        <w:t>190</w:t>
        <w:tab/>
        <w:t>6/6/86</w:t>
        <w:tab/>
        <w:t>L</w:t>
        <w:tab/>
        <w:t>Westfield, Mass.</w:t>
        <w:tab/>
        <w:t>N.E. Jr. Coyotes/Midgets</w:t>
      </w:r>
    </w:p>
    <w:p>
      <w:pPr>
        <w:pStyle w:val="BodyTextIndent2"/>
        <w:tabs>
          <w:tab w:val="clear" w:pos="2520"/>
          <w:tab w:val="clear" w:pos="3330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jc w:val="left"/>
        <w:rPr/>
      </w:pPr>
      <w:r>
        <w:rPr/>
        <w:t>4</w:t>
        <w:tab/>
        <w:t>Blatchford, Brett, D</w:t>
        <w:tab/>
        <w:t>5-10</w:t>
        <w:tab/>
        <w:t>165</w:t>
        <w:tab/>
        <w:t>5/6/86</w:t>
        <w:tab/>
        <w:t>L</w:t>
        <w:tab/>
        <w:t>Temprence, Mich.</w:t>
        <w:tab/>
        <w:t>Compuware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rPr/>
      </w:pPr>
      <w:r>
        <w:rPr/>
        <w:t>5</w:t>
        <w:tab/>
        <w:t>Burns, Brendan, D</w:t>
        <w:tab/>
        <w:t>5-11</w:t>
        <w:tab/>
        <w:t>205</w:t>
        <w:tab/>
        <w:t>2/23/86</w:t>
        <w:tab/>
        <w:t>L</w:t>
        <w:tab/>
        <w:t>Upper St. Clair Pa.</w:t>
        <w:tab/>
        <w:t>Pittsburgh Hornets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rPr/>
      </w:pPr>
      <w:r>
        <w:rPr/>
        <w:t>6</w:t>
        <w:tab/>
        <w:t>Vadnais, John, D</w:t>
        <w:tab/>
        <w:t>5-11</w:t>
        <w:tab/>
        <w:t>175</w:t>
        <w:tab/>
        <w:t>4/7/86</w:t>
        <w:tab/>
        <w:t>R</w:t>
        <w:tab/>
        <w:t xml:space="preserve">Stillwater, Minn. </w:t>
        <w:tab/>
        <w:t>Shattuck St. Mary’s Prep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rPr/>
      </w:pPr>
      <w:r>
        <w:rPr/>
        <w:t>7</w:t>
        <w:tab/>
        <w:t>Lashoff, Matt, D</w:t>
        <w:tab/>
        <w:t>6-0</w:t>
        <w:tab/>
        <w:t>175</w:t>
        <w:tab/>
        <w:t>9/29/86</w:t>
        <w:tab/>
        <w:t>L</w:t>
        <w:tab/>
        <w:t>East Greenbash, N.Y.</w:t>
        <w:tab/>
        <w:t>Avon Old Farm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rPr/>
      </w:pPr>
      <w:r>
        <w:rPr/>
        <w:t>11</w:t>
        <w:tab/>
        <w:t>DeSantis, Jason, D</w:t>
        <w:tab/>
        <w:t>5-9</w:t>
        <w:tab/>
        <w:t>160</w:t>
        <w:tab/>
        <w:t>3/9/86</w:t>
        <w:tab/>
        <w:t>R</w:t>
        <w:tab/>
        <w:t>Warren, Mich.</w:t>
        <w:tab/>
        <w:t>Honeybaked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-720" w:right="-720" w:firstLine="720"/>
        <w:rPr/>
      </w:pPr>
      <w:r>
        <w:rPr/>
        <w:t>14</w:t>
        <w:tab/>
        <w:t>Kolarik, Chad, F</w:t>
        <w:tab/>
        <w:t>5-10</w:t>
        <w:tab/>
        <w:t>160</w:t>
        <w:tab/>
        <w:t>1/26/86</w:t>
        <w:tab/>
        <w:t>R</w:t>
        <w:tab/>
        <w:t>Abington, Pa.</w:t>
        <w:tab/>
        <w:t>Deerfield Academy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5</w:t>
        <w:tab/>
        <w:t>Seidman, Seth, F</w:t>
        <w:tab/>
        <w:t>6-1</w:t>
        <w:tab/>
        <w:t>180</w:t>
        <w:tab/>
        <w:t>7/5/86</w:t>
        <w:tab/>
        <w:t xml:space="preserve">R </w:t>
        <w:tab/>
        <w:t>Milton, Mass.</w:t>
        <w:tab/>
        <w:t>Milton Academy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7</w:t>
        <w:tab/>
        <w:t>Carter, John, F</w:t>
        <w:tab/>
        <w:t>6-2</w:t>
        <w:tab/>
        <w:t>175</w:t>
        <w:tab/>
        <w:t>2/8/86</w:t>
        <w:tab/>
        <w:t>R</w:t>
        <w:tab/>
        <w:t>Detroit, Mich.</w:t>
        <w:tab/>
        <w:t>Honeybaked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9</w:t>
        <w:tab/>
        <w:t>Lerg, Bryan, F</w:t>
        <w:tab/>
        <w:t>5-9</w:t>
        <w:tab/>
        <w:t>165</w:t>
        <w:tab/>
        <w:t>1/20/86</w:t>
        <w:tab/>
        <w:t>L</w:t>
        <w:tab/>
        <w:t>Livonia, Mich.</w:t>
        <w:tab/>
        <w:t xml:space="preserve">Honeybaked Midget 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0</w:t>
        <w:tab/>
        <w:t>Porter, Kevin, F</w:t>
        <w:tab/>
        <w:t>5-10</w:t>
        <w:tab/>
        <w:t>170</w:t>
        <w:tab/>
        <w:t>3/12/86</w:t>
        <w:tab/>
        <w:t>L</w:t>
        <w:tab/>
        <w:t>Detroit, Mich.</w:t>
        <w:tab/>
        <w:t>Ann Arbor Ice Dog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3</w:t>
        <w:tab/>
        <w:t>Davis, Nathan, F</w:t>
        <w:tab/>
        <w:t>5-10</w:t>
        <w:tab/>
        <w:t>165</w:t>
        <w:tab/>
        <w:t>5/23/86</w:t>
        <w:tab/>
        <w:t>L</w:t>
        <w:tab/>
        <w:t>Rocky River, Ohio</w:t>
        <w:tab/>
        <w:t>Cleveland Barons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4</w:t>
        <w:tab/>
        <w:t>Gunderson, Ryan, F</w:t>
        <w:tab/>
        <w:t>6-0</w:t>
        <w:tab/>
        <w:t>175</w:t>
        <w:tab/>
        <w:t>2/11/86</w:t>
        <w:tab/>
        <w:t>R</w:t>
        <w:tab/>
        <w:t>Mahtomedi, Minn.</w:t>
        <w:tab/>
        <w:t>Mahtomedi H.S.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7</w:t>
        <w:tab/>
        <w:t>Parenteau, William, F</w:t>
        <w:tab/>
        <w:t>5-9</w:t>
        <w:tab/>
        <w:t>170</w:t>
        <w:tab/>
        <w:t>5/19/86</w:t>
        <w:tab/>
        <w:t>R</w:t>
        <w:tab/>
        <w:t>Vadnais, Minn.</w:t>
        <w:tab/>
        <w:t>Breck School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8</w:t>
        <w:tab/>
        <w:t>Auffrey, Matt, F</w:t>
        <w:tab/>
        <w:t>6-0</w:t>
        <w:tab/>
        <w:t>182</w:t>
        <w:tab/>
        <w:t>1/3/86</w:t>
        <w:tab/>
        <w:t>R</w:t>
        <w:tab/>
        <w:t>Evans Mills, N.Y.</w:t>
        <w:tab/>
        <w:t>Syracuse Crunch Jr. A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33</w:t>
        <w:tab/>
        <w:t>Marshall, Jon, F</w:t>
        <w:tab/>
        <w:t>6-3</w:t>
        <w:tab/>
        <w:t>185</w:t>
        <w:tab/>
        <w:t>1/31/86</w:t>
        <w:tab/>
        <w:tab/>
        <w:t>Maceden, N.Y.</w:t>
        <w:tab/>
        <w:t>Perinton Blade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34</w:t>
        <w:tab/>
        <w:t>Schneider, Corey, G</w:t>
        <w:tab/>
        <w:t>6-1</w:t>
        <w:tab/>
        <w:t>175</w:t>
        <w:tab/>
        <w:t>3/18/86</w:t>
        <w:tab/>
        <w:t>R</w:t>
        <w:tab/>
        <w:t>Marblehead, Mass.</w:t>
        <w:tab/>
        <w:t>Phillips Andover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38</w:t>
        <w:tab/>
        <w:t>Pearce, Jordan, G</w:t>
        <w:tab/>
        <w:t>5-10</w:t>
        <w:tab/>
        <w:t>175</w:t>
        <w:tab/>
        <w:t>10/10/86</w:t>
        <w:tab/>
        <w:tab/>
        <w:t>Anchorage, Alaska</w:t>
        <w:tab/>
        <w:t>Alaska All Star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ab/>
        <w:tab/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BLUE TEAM</w:t>
      </w:r>
    </w:p>
    <w:p>
      <w:pPr>
        <w:pStyle w:val="Heading2"/>
        <w:tabs>
          <w:tab w:val="clear" w:pos="2520"/>
          <w:tab w:val="clear" w:pos="3330"/>
          <w:tab w:val="clear" w:pos="6210"/>
          <w:tab w:val="clear" w:pos="8010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right="-720" w:hanging="0"/>
        <w:rPr/>
      </w:pPr>
      <w:r>
        <w:rPr/>
        <w:t>No.</w:t>
        <w:tab/>
        <w:t>Name, Pos.</w:t>
        <w:tab/>
        <w:t>Height</w:t>
        <w:tab/>
        <w:t xml:space="preserve">Weight     </w:t>
        <w:tab/>
        <w:t>D.O.B</w:t>
        <w:tab/>
        <w:t>S/C</w:t>
        <w:tab/>
        <w:t>Hometown</w:t>
        <w:tab/>
        <w:t>2000-2001 Team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>
          <w:sz w:val="18"/>
        </w:rPr>
      </w:pPr>
      <w:r>
        <w:rPr/>
        <w:t>1</w:t>
        <w:tab/>
        <w:t>Carlson, Christopher G</w:t>
        <w:tab/>
        <w:t>5-10</w:t>
        <w:tab/>
        <w:t>148</w:t>
        <w:tab/>
        <w:t>3/9/86</w:t>
        <w:tab/>
        <w:t>L</w:t>
        <w:tab/>
        <w:t>Plainfield, Ill.</w:t>
        <w:tab/>
        <w:t>Chicago Chill Midget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3</w:t>
        <w:tab/>
        <w:t>Aiello, Anthony D</w:t>
        <w:tab/>
        <w:t>6-1</w:t>
        <w:tab/>
        <w:t>175</w:t>
        <w:tab/>
        <w:t>5/19/86</w:t>
        <w:tab/>
        <w:t>L</w:t>
        <w:tab/>
        <w:t>Braintree, Mass.</w:t>
        <w:tab/>
        <w:t>Thayer Academy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5</w:t>
        <w:tab/>
        <w:t>Johnston, Justin, D</w:t>
        <w:tab/>
        <w:t>5-11</w:t>
        <w:tab/>
        <w:t>155</w:t>
        <w:tab/>
        <w:t>3/26/86</w:t>
        <w:tab/>
        <w:t>L</w:t>
        <w:tab/>
        <w:t>Grosse Pt. Woods, Mich.</w:t>
        <w:tab/>
        <w:t>Honeybaked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6</w:t>
        <w:tab/>
        <w:t>Gerken, Thomas, D</w:t>
        <w:tab/>
        <w:t>6-1</w:t>
        <w:tab/>
        <w:t>170</w:t>
        <w:tab/>
        <w:t>3/7/86</w:t>
        <w:tab/>
        <w:t>R</w:t>
        <w:tab/>
        <w:t>Sylvania, Ohio</w:t>
        <w:tab/>
        <w:t>Compuware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7</w:t>
        <w:tab/>
        <w:t>Hagemo, Nate, D</w:t>
        <w:tab/>
        <w:t>5-11</w:t>
        <w:tab/>
        <w:t>175</w:t>
        <w:tab/>
        <w:t>10/6/86</w:t>
        <w:tab/>
        <w:t>R</w:t>
        <w:tab/>
        <w:t>Edina, Minn.</w:t>
        <w:tab/>
        <w:t>Academy of Holy Angel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8</w:t>
        <w:tab/>
        <w:t>Thelen, A.J., D</w:t>
        <w:tab/>
        <w:t>6-2</w:t>
        <w:tab/>
        <w:t>180</w:t>
        <w:tab/>
        <w:t>3/11/86</w:t>
        <w:tab/>
        <w:t>L</w:t>
        <w:tab/>
        <w:t>Savage, Minn.</w:t>
        <w:tab/>
        <w:t>Shattuck St. Mary’s Prep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9</w:t>
        <w:tab/>
        <w:t>Brennan, Mike, D</w:t>
        <w:tab/>
        <w:t>5-9</w:t>
        <w:tab/>
        <w:t>165</w:t>
        <w:tab/>
        <w:t>1/24/86</w:t>
        <w:tab/>
        <w:t>R</w:t>
        <w:tab/>
        <w:t>Smithtown, N.Y.</w:t>
        <w:tab/>
        <w:t>Apple Core Jrs.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0</w:t>
        <w:tab/>
        <w:t>Bourque, Chris, F</w:t>
        <w:tab/>
        <w:t>5-7</w:t>
        <w:tab/>
        <w:t>152</w:t>
        <w:tab/>
        <w:t>1/29/86</w:t>
        <w:tab/>
        <w:t>L</w:t>
        <w:tab/>
        <w:t>Topsfield, Mass.</w:t>
        <w:tab/>
        <w:t>Cushing Academy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2</w:t>
        <w:tab/>
        <w:t>Smotherman, Jordan, F</w:t>
        <w:tab/>
        <w:t>6-2</w:t>
        <w:tab/>
        <w:t>195</w:t>
        <w:tab/>
        <w:t>5/11/86</w:t>
        <w:tab/>
        <w:t>L</w:t>
        <w:tab/>
        <w:t>Westborough, Mass.</w:t>
        <w:tab/>
        <w:t>Walpole JR. Star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5</w:t>
        <w:tab/>
        <w:t>Davis, Pat, F</w:t>
        <w:tab/>
        <w:t>5-11</w:t>
        <w:tab/>
        <w:t>175</w:t>
        <w:tab/>
        <w:t>12/28/86</w:t>
        <w:tab/>
        <w:t>L</w:t>
        <w:tab/>
        <w:t>Sterling Heights, Mich.</w:t>
        <w:tab/>
        <w:t>Belle Tire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6</w:t>
        <w:tab/>
        <w:t>McIllrath, Todd, F</w:t>
        <w:tab/>
        <w:t>5-8</w:t>
        <w:tab/>
        <w:t>147</w:t>
        <w:tab/>
        <w:t>2/27/86</w:t>
        <w:tab/>
        <w:t>L</w:t>
        <w:tab/>
        <w:t>Northville, Mich.</w:t>
        <w:tab/>
        <w:t>Honeybaked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19</w:t>
        <w:tab/>
        <w:t>Razska, Taylor, F</w:t>
        <w:tab/>
        <w:t>6-1</w:t>
        <w:tab/>
        <w:t>170</w:t>
        <w:tab/>
        <w:t>10/22/86</w:t>
        <w:tab/>
        <w:t>L</w:t>
        <w:tab/>
        <w:t>Petersburg, Mich.</w:t>
        <w:tab/>
        <w:t>Detroit Midget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2</w:t>
        <w:tab/>
        <w:t>Fritsche, Tom, F</w:t>
        <w:tab/>
        <w:t>5-9</w:t>
        <w:tab/>
        <w:t>165</w:t>
        <w:tab/>
        <w:t>9/30/86</w:t>
        <w:tab/>
        <w:tab/>
        <w:t>Parma, Ohio</w:t>
        <w:tab/>
        <w:t>Cleveland Barons ‘86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4</w:t>
        <w:tab/>
        <w:t>Fulton, Dustin, F</w:t>
        <w:tab/>
        <w:t>6-0</w:t>
        <w:tab/>
        <w:t>175</w:t>
        <w:tab/>
        <w:t>2/20/86</w:t>
        <w:tab/>
        <w:t>R</w:t>
        <w:tab/>
        <w:t>Brooklyn Park, Minn.</w:t>
        <w:tab/>
        <w:t>Breck School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28</w:t>
        <w:tab/>
        <w:t>Kaiser, Matt, F</w:t>
        <w:tab/>
        <w:t>5-11</w:t>
        <w:tab/>
        <w:t>150</w:t>
        <w:tab/>
        <w:t>4/12/86</w:t>
        <w:tab/>
        <w:t>R</w:t>
        <w:tab/>
        <w:t>Bloomington, Wis.</w:t>
        <w:tab/>
        <w:t>Academy of Holy Angel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31</w:t>
        <w:tab/>
        <w:t>Swallow, Kevin, F</w:t>
        <w:tab/>
        <w:t>5-11</w:t>
        <w:tab/>
        <w:t>160</w:t>
        <w:tab/>
        <w:t>5/7/86</w:t>
        <w:tab/>
        <w:t>R</w:t>
        <w:tab/>
        <w:t>Stanwood, Mich.</w:t>
        <w:tab/>
        <w:t xml:space="preserve">Compuware Midget 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40</w:t>
        <w:tab/>
        <w:t>Schremp, Robbie, F</w:t>
        <w:tab/>
        <w:t>6-0</w:t>
        <w:tab/>
        <w:t>190</w:t>
        <w:tab/>
        <w:t>7/1/86</w:t>
        <w:tab/>
        <w:t>L</w:t>
        <w:tab/>
        <w:t>Fulton, N.Y.</w:t>
        <w:tab/>
        <w:t>Syracuse Jr. Crunch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41</w:t>
        <w:tab/>
        <w:t>Higbee, Tim, G</w:t>
        <w:tab/>
        <w:t>5-9</w:t>
        <w:tab/>
        <w:t>170</w:t>
        <w:tab/>
        <w:t>2/6/86</w:t>
        <w:tab/>
        <w:tab/>
        <w:t>Steamboat Springs, Colo.</w:t>
        <w:tab/>
        <w:t>Steamboat Springs Midget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/>
      </w:pPr>
      <w:r>
        <w:rPr/>
        <w:t>42</w:t>
        <w:tab/>
        <w:t>Klinkhammer, Justin, G</w:t>
        <w:tab/>
        <w:t>5-9</w:t>
        <w:tab/>
        <w:t>145</w:t>
        <w:tab/>
        <w:t>4/2/86</w:t>
        <w:tab/>
        <w:t>L</w:t>
        <w:tab/>
        <w:t>Thief River Falls, Minn.</w:t>
        <w:tab/>
        <w:t>Lincoln H.S. Prowlers</w:t>
      </w:r>
    </w:p>
    <w:p>
      <w:pPr>
        <w:pStyle w:val="TextBodyIndent"/>
        <w:tabs>
          <w:tab w:val="clear" w:pos="432"/>
          <w:tab w:val="left" w:pos="540" w:leader="none"/>
          <w:tab w:val="left" w:pos="2700" w:leader="none"/>
          <w:tab w:val="left" w:pos="3510" w:leader="none"/>
          <w:tab w:val="left" w:pos="4410" w:leader="none"/>
          <w:tab w:val="left" w:pos="5400" w:leader="none"/>
          <w:tab w:val="left" w:pos="6030" w:leader="none"/>
          <w:tab w:val="left" w:pos="8190" w:leader="none"/>
        </w:tabs>
        <w:ind w:left="0" w:right="-72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540" w:leader="none"/>
        <w:tab w:val="left" w:pos="2520" w:leader="none"/>
        <w:tab w:val="left" w:pos="3330" w:leader="none"/>
        <w:tab w:val="left" w:pos="4410" w:leader="none"/>
        <w:tab w:val="left" w:pos="5400" w:leader="none"/>
        <w:tab w:val="left" w:pos="6210" w:leader="none"/>
        <w:tab w:val="left" w:pos="80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540" w:leader="none"/>
        <w:tab w:val="left" w:pos="2520" w:leader="none"/>
        <w:tab w:val="left" w:pos="3330" w:leader="none"/>
        <w:tab w:val="left" w:pos="4410" w:leader="none"/>
        <w:tab w:val="left" w:pos="5400" w:leader="none"/>
        <w:tab w:val="left" w:pos="6210" w:leader="none"/>
        <w:tab w:val="left" w:pos="8010" w:leader="none"/>
      </w:tabs>
      <w:ind w:left="-720" w:firstLine="72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firstLine="1260"/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540" w:leader="none"/>
        <w:tab w:val="left" w:pos="2520" w:leader="none"/>
        <w:tab w:val="left" w:pos="3330" w:leader="none"/>
        <w:tab w:val="left" w:pos="4410" w:leader="none"/>
      </w:tabs>
      <w:ind w:left="-72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52:00Z</dcterms:created>
  <dc:creator>NTDP</dc:creator>
  <dc:description/>
  <dc:language>en-US</dc:language>
  <cp:lastModifiedBy>bn vnv</cp:lastModifiedBy>
  <cp:lastPrinted>2002-03-14T11:41:00Z</cp:lastPrinted>
  <dcterms:modified xsi:type="dcterms:W3CDTF">2002-03-15T04:08:00Z</dcterms:modified>
  <cp:revision>3</cp:revision>
  <dc:subject/>
  <dc:title>RED TEAM</dc:title>
</cp:coreProperties>
</file>