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ed States of America National Under-18 Team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World Under-18 Championship Piestany &amp; Trnava, Slovakia;  April 11-21, 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No.</w:t>
        <w:tab/>
        <w:t>GOALTENDERS (2)</w:t>
        <w:tab/>
        <w:t>Height</w:t>
        <w:tab/>
        <w:t>Weight</w:t>
        <w:tab/>
        <w:t>D.O.B.</w:t>
        <w:tab/>
        <w:t>S/C</w:t>
        <w:tab/>
        <w:t>Hometown</w:t>
        <w:tab/>
        <w:t>Current Team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9</w:t>
        <w:tab/>
        <w:t>Roth, Timothy</w:t>
        <w:tab/>
        <w:t>6-0 (184)</w:t>
        <w:tab/>
        <w:t>172 (78)</w:t>
        <w:tab/>
        <w:t>3/29/84</w:t>
        <w:tab/>
        <w:t>L</w:t>
        <w:tab/>
        <w:t>Teaneck, N.J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3</w:t>
        <w:tab/>
        <w:t>Howard, James</w:t>
        <w:tab/>
        <w:t>6-1 (186)</w:t>
        <w:tab/>
        <w:t>204 (93)</w:t>
        <w:tab/>
        <w:t>3/26/84</w:t>
        <w:tab/>
        <w:t>L</w:t>
        <w:tab/>
        <w:t>Ogdensburg, N.Y.</w:t>
        <w:tab/>
        <w:t>U.S. National U-18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3450" w:leader="none"/>
          <w:tab w:val="center" w:pos="4650" w:leader="none"/>
          <w:tab w:val="center" w:pos="5475" w:leader="none"/>
          <w:tab w:val="left" w:pos="6030" w:leader="none"/>
          <w:tab w:val="left" w:pos="792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No.</w:t>
        <w:tab/>
        <w:t>DEFENSEMEN (8)</w:t>
        <w:tab/>
        <w:t>Height</w:t>
        <w:tab/>
        <w:t>Weight</w:t>
        <w:tab/>
        <w:t>D.O.B.</w:t>
        <w:tab/>
        <w:t>S/C</w:t>
        <w:tab/>
        <w:t>Hometown</w:t>
        <w:tab/>
        <w:t>Current Team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</w:t>
        <w:tab/>
        <w:t>Stuart, Mark</w:t>
        <w:tab/>
        <w:t>6-2 (188)</w:t>
        <w:tab/>
        <w:t>220 (100)</w:t>
        <w:tab/>
        <w:t>4/27/84</w:t>
        <w:tab/>
        <w:t>L</w:t>
        <w:tab/>
        <w:t>Rochester, Minn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</w:t>
        <w:tab/>
        <w:t>Suter, Ryan</w:t>
        <w:tab/>
        <w:t>6-1 (186)</w:t>
        <w:tab/>
        <w:t>180 (82)</w:t>
        <w:tab/>
        <w:t>1/21/85</w:t>
        <w:tab/>
        <w:t>L</w:t>
        <w:tab/>
        <w:t>Madison, Wis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</w:t>
        <w:tab/>
        <w:t>Carle, Matthew</w:t>
        <w:tab/>
        <w:t>6-0 (184)</w:t>
        <w:tab/>
        <w:t>185 (84)</w:t>
        <w:tab/>
        <w:t>9/25/84</w:t>
        <w:tab/>
        <w:t>L</w:t>
        <w:tab/>
        <w:t>Anchorage, Alaska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</w:t>
        <w:tab/>
        <w:t>Sawatske, Tom</w:t>
        <w:tab/>
        <w:t>6-0 (184)</w:t>
        <w:tab/>
        <w:t>188 (86)</w:t>
        <w:tab/>
        <w:t>1/12/84</w:t>
        <w:tab/>
        <w:t>R</w:t>
        <w:tab/>
        <w:t>Duluth, Minn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1</w:t>
        <w:tab/>
        <w:t>Potter, Corey</w:t>
        <w:tab/>
        <w:t>6-3 (191)</w:t>
        <w:tab/>
        <w:t>178 (80)</w:t>
        <w:tab/>
        <w:t>1/5/84</w:t>
        <w:tab/>
        <w:t>R</w:t>
        <w:tab/>
        <w:t>Mason, Mich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</w:t>
        <w:tab/>
        <w:t>Babin, Noah</w:t>
        <w:tab/>
        <w:t>6-0 (184)</w:t>
        <w:tab/>
        <w:t>180 (82)</w:t>
        <w:tab/>
        <w:t>3/11/84</w:t>
        <w:tab/>
        <w:t>R</w:t>
        <w:tab/>
        <w:t xml:space="preserve">Palm Beach Gardens, Fla.  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</w:t>
        <w:tab/>
        <w:t>Wisniewski, James</w:t>
        <w:tab/>
        <w:t>5-11 (182)</w:t>
        <w:tab/>
        <w:t>187 (86)</w:t>
        <w:tab/>
        <w:t>2/21/84</w:t>
        <w:tab/>
        <w:t>R</w:t>
        <w:tab/>
        <w:t>Canton, Mich.</w:t>
        <w:tab/>
        <w:t>Plymouth (OHL)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5</w:t>
        <w:tab/>
        <w:t>Shaw, Evan</w:t>
        <w:tab/>
        <w:t>6-2 (188)</w:t>
        <w:tab/>
        <w:t>201 (92)</w:t>
        <w:tab/>
        <w:t>3/24/84</w:t>
        <w:tab/>
        <w:t>L</w:t>
        <w:tab/>
        <w:t>Cumberland, R.I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No.</w:t>
        <w:tab/>
        <w:t>FORWARDS (12)</w:t>
        <w:tab/>
        <w:t>Height</w:t>
        <w:tab/>
        <w:t>Weight</w:t>
        <w:tab/>
        <w:t>D.O.B.</w:t>
        <w:tab/>
        <w:t>S/C</w:t>
        <w:tab/>
        <w:t>Hometown</w:t>
        <w:tab/>
        <w:t>Current Team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</w:t>
        <w:tab/>
        <w:t>Booth, David</w:t>
        <w:tab/>
        <w:t>6-1 (186)</w:t>
        <w:tab/>
        <w:t>205 (93)</w:t>
        <w:tab/>
        <w:t>11/24/84</w:t>
        <w:tab/>
        <w:t>L</w:t>
        <w:tab/>
        <w:t>Washington, Mich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9</w:t>
        <w:tab/>
        <w:t>Eaves, Patrick</w:t>
        <w:tab/>
        <w:t>5-11 (181)</w:t>
        <w:tab/>
        <w:t>174 (79)</w:t>
        <w:tab/>
        <w:t>5/1/84</w:t>
        <w:tab/>
        <w:t>R</w:t>
        <w:tab/>
        <w:t>Faribault, Minn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</w:t>
        <w:tab/>
        <w:t>Moore, Greg</w:t>
        <w:tab/>
        <w:t>6-1 (186)</w:t>
        <w:tab/>
        <w:t>220 (100)</w:t>
        <w:tab/>
        <w:t>3/26/84</w:t>
        <w:tab/>
        <w:t>R</w:t>
        <w:tab/>
        <w:t>Lisbon, Maine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4</w:t>
        <w:tab/>
        <w:t>Werner, Stephen</w:t>
        <w:tab/>
        <w:t>6-1 (186)</w:t>
        <w:tab/>
        <w:t>188 (86)</w:t>
        <w:tab/>
        <w:t>8/8/84</w:t>
        <w:tab/>
        <w:t>R</w:t>
        <w:tab/>
        <w:t>Chevy Chase, Md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</w:t>
        <w:tab/>
        <w:t>Parise, Zach</w:t>
        <w:tab/>
        <w:t>5-10 (179)</w:t>
        <w:tab/>
        <w:t>170 (78)</w:t>
        <w:tab/>
        <w:t>7/28/84</w:t>
        <w:tab/>
        <w:t>L</w:t>
        <w:tab/>
        <w:t>Faribault, Minn.</w:t>
        <w:tab/>
        <w:t>Shattuck St. Mary’s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6</w:t>
        <w:tab/>
        <w:t>Hirsch, Tyler</w:t>
        <w:tab/>
        <w:t>5-10 (179)</w:t>
        <w:tab/>
        <w:t>165 (75)</w:t>
        <w:tab/>
        <w:t>1/4/84</w:t>
        <w:tab/>
        <w:t>R</w:t>
        <w:tab/>
        <w:t>Bloomington, Minn.</w:t>
        <w:tab/>
        <w:t>Shattuck St. Mary’s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7</w:t>
        <w:tab/>
        <w:t>Kesler, Ryan</w:t>
        <w:tab/>
        <w:t>6-2 (188)</w:t>
        <w:tab/>
        <w:t>185 (84)</w:t>
        <w:tab/>
        <w:t>8/31/84</w:t>
        <w:tab/>
        <w:t>R</w:t>
        <w:tab/>
        <w:t>Livonia, Mich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</w:t>
        <w:tab/>
        <w:t>O’Sullivan, Patrick</w:t>
        <w:tab/>
        <w:t>5-10 (179)</w:t>
        <w:tab/>
        <w:t>178 (80)</w:t>
        <w:tab/>
        <w:t>2/1/85</w:t>
        <w:tab/>
        <w:t>L</w:t>
        <w:tab/>
        <w:t>Sterling Heights, Mich.</w:t>
        <w:tab/>
        <w:t>Missassauga (OHL)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1</w:t>
        <w:tab/>
        <w:t>Sterling, Brett</w:t>
        <w:tab/>
        <w:t>5-8 (173)</w:t>
        <w:tab/>
        <w:t>165 (75)</w:t>
        <w:tab/>
        <w:t>4/24/84</w:t>
        <w:tab/>
        <w:t>L</w:t>
        <w:tab/>
        <w:t>Pasadena, Calif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3</w:t>
        <w:tab/>
        <w:t>Ortiz, Ray</w:t>
        <w:tab/>
        <w:t>5-10 (179)</w:t>
        <w:tab/>
        <w:t>191 (87)</w:t>
        <w:tab/>
        <w:t>6/10/84</w:t>
        <w:tab/>
        <w:t>R</w:t>
        <w:tab/>
        <w:t>Charlestown, Mass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6</w:t>
        <w:tab/>
        <w:t>Raduns, Nate</w:t>
        <w:tab/>
        <w:t>6-2 (188)</w:t>
        <w:tab/>
        <w:t>188 (86)</w:t>
        <w:tab/>
        <w:t>5/17/84</w:t>
        <w:tab/>
        <w:t>R</w:t>
        <w:tab/>
        <w:t>Sauk Rapids, Minn.</w:t>
        <w:tab/>
        <w:t>U.S. National U-18</w:t>
      </w:r>
    </w:p>
    <w:p>
      <w:pPr>
        <w:pStyle w:val="Normal"/>
        <w:tabs>
          <w:tab w:val="clear" w:pos="720"/>
          <w:tab w:val="left" w:pos="825" w:leader="none"/>
          <w:tab w:val="left" w:pos="2925" w:leader="none"/>
          <w:tab w:val="left" w:pos="4425" w:leader="none"/>
          <w:tab w:val="center" w:pos="6000" w:leader="none"/>
          <w:tab w:val="left" w:pos="7050" w:leader="none"/>
          <w:tab w:val="left" w:pos="8025" w:leader="none"/>
          <w:tab w:val="left" w:pos="1065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8</w:t>
        <w:tab/>
        <w:t>Wallace, Tim</w:t>
        <w:tab/>
        <w:t>6-2 (188)</w:t>
        <w:tab/>
        <w:t>188 (86)</w:t>
        <w:tab/>
        <w:t>8/6/84</w:t>
        <w:tab/>
        <w:t>R</w:t>
        <w:tab/>
        <w:t>Anchorage, Alaska</w:t>
        <w:tab/>
        <w:t>U.S. National U-18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3450" w:leader="none"/>
          <w:tab w:val="center" w:pos="4650" w:leader="none"/>
          <w:tab w:val="center" w:pos="5475" w:leader="none"/>
          <w:tab w:val="left" w:pos="6030" w:leader="none"/>
          <w:tab w:val="left" w:pos="7920" w:leader="none"/>
        </w:tabs>
        <w:spacing w:lineRule="atLeast" w:line="232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>
          <w:b/>
          <w:b/>
          <w:u w:val="single"/>
        </w:rPr>
      </w:pPr>
      <w:r>
        <w:rPr>
          <w:b/>
          <w:u w:val="single"/>
        </w:rPr>
        <w:t>Team USA Staff:</w:t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>Head Coach:</w:t>
      </w:r>
      <w:r>
        <w:rPr/>
        <w:t xml:space="preserve">  Mike Eaves (Faribault, Minn.)</w:t>
        <w:tab/>
        <w:tab/>
        <w:tab/>
      </w:r>
      <w:r>
        <w:rPr>
          <w:b/>
        </w:rPr>
        <w:t>USA Hockey President:</w:t>
      </w:r>
      <w:r>
        <w:rPr/>
        <w:t xml:space="preserve">  Walter L. Bush Jr. (Edina, Minn.)</w:t>
        <w:tab/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>Assistant Coach:</w:t>
      </w:r>
      <w:r>
        <w:rPr/>
        <w:t xml:space="preserve">  John Hynes (Warwick, R.I.)</w:t>
        <w:tab/>
        <w:tab/>
        <w:tab/>
      </w:r>
      <w:r>
        <w:rPr>
          <w:b/>
        </w:rPr>
        <w:t>USA Hockey Executive Director:</w:t>
      </w:r>
      <w:r>
        <w:rPr/>
        <w:t xml:space="preserve">  Doug Palazzari (Colorado Springs, Colo.)</w:t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>Team Manager:</w:t>
      </w:r>
      <w:r>
        <w:rPr/>
        <w:t xml:space="preserve">  Scott Monaghan (Ho-Ho-Kus, N.J.)</w:t>
        <w:tab/>
        <w:tab/>
      </w:r>
      <w:r>
        <w:rPr>
          <w:b/>
        </w:rPr>
        <w:t>USA Hockey Senior Dir. Intl. Admin.:</w:t>
      </w:r>
      <w:r>
        <w:rPr/>
        <w:t xml:space="preserve">  Art Berglund (Colorado Springs, Colo.)</w:t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>Equipment Manager:</w:t>
      </w:r>
      <w:r>
        <w:rPr/>
        <w:t xml:space="preserve">  Brock Bradley (Potsdam, N.Y.)</w:t>
        <w:tab/>
      </w:r>
      <w:r>
        <w:rPr>
          <w:b/>
        </w:rPr>
        <w:t>USA Hockey Vice President:</w:t>
      </w:r>
      <w:r>
        <w:rPr/>
        <w:t xml:space="preserve">  Ron DeGregorio (Salem, N.H.)</w:t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 xml:space="preserve">Athletic Trainer: </w:t>
      </w:r>
      <w:r>
        <w:rPr/>
        <w:t xml:space="preserve">  David Cotner (Perrysburg, Ohio)</w:t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>Team Physician:</w:t>
      </w:r>
      <w:r>
        <w:rPr/>
        <w:t xml:space="preserve">  Dr. Mike Stuart (Rochester, Minn.)</w:t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>Head Scout:</w:t>
      </w:r>
      <w:r>
        <w:rPr/>
        <w:t xml:space="preserve">  Ken Martel (Dexter, Mich.)</w:t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>Team Host:</w:t>
      </w:r>
      <w:r>
        <w:rPr/>
        <w:t xml:space="preserve">  Frank Kollar (Topeka, Kan.)</w:t>
      </w:r>
    </w:p>
    <w:p>
      <w:pPr>
        <w:pStyle w:val="Normal"/>
        <w:tabs>
          <w:tab w:val="clear" w:pos="720"/>
          <w:tab w:val="left" w:pos="600" w:leader="none"/>
          <w:tab w:val="left" w:pos="2550" w:leader="none"/>
          <w:tab w:val="left" w:pos="3225" w:leader="none"/>
          <w:tab w:val="left" w:pos="3825" w:leader="none"/>
          <w:tab w:val="left" w:pos="4350" w:leader="none"/>
          <w:tab w:val="left" w:pos="5475" w:leader="none"/>
          <w:tab w:val="left" w:pos="6150" w:leader="none"/>
        </w:tabs>
        <w:rPr/>
      </w:pPr>
      <w:r>
        <w:rPr>
          <w:b/>
        </w:rPr>
        <w:t>Media Relations:</w:t>
      </w:r>
      <w:r>
        <w:rPr/>
        <w:t xml:space="preserve">  Jenny Wiedeke (Evergreen, Colo.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2325" w:leader="none"/>
        <w:tab w:val="left" w:pos="3075" w:leader="none"/>
        <w:tab w:val="left" w:pos="3825" w:leader="none"/>
        <w:tab w:val="left" w:pos="4350" w:leader="none"/>
        <w:tab w:val="left" w:pos="5475" w:leader="none"/>
        <w:tab w:val="left" w:pos="615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33:00Z</dcterms:created>
  <dc:creator>Valued Gateway Client</dc:creator>
  <dc:description/>
  <dc:language>en-US</dc:language>
  <cp:lastModifiedBy>bn vnv</cp:lastModifiedBy>
  <cp:lastPrinted>2002-04-03T10:02:00Z</cp:lastPrinted>
  <dcterms:modified xsi:type="dcterms:W3CDTF">2002-04-05T19:33:00Z</dcterms:modified>
  <cp:revision>2</cp:revision>
  <dc:subject/>
  <dc:title>USA Hockey</dc:title>
</cp:coreProperties>
</file>