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jc w:val="center"/>
        <w:rPr>
          <w:sz w:val="18"/>
        </w:rPr>
      </w:pPr>
      <w:r>
        <w:rPr>
          <w:b/>
          <w:sz w:val="32"/>
        </w:rPr>
        <w:t>1999-2000 U.S. National Under-18 Te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b/>
          <w:sz w:val="18"/>
        </w:rPr>
        <w:t>No.</w:t>
        <w:tab/>
        <w:t xml:space="preserve">Goaltenders </w:t>
        <w:tab/>
        <w:t>Height</w:t>
        <w:tab/>
        <w:t>Weight</w:t>
        <w:tab/>
        <w:t>D.O.B.</w:t>
        <w:tab/>
        <w:t>Catches</w:t>
        <w:tab/>
        <w:t>Hometown</w:t>
        <w:tab/>
        <w:t>1998-99 Team</w:t>
        <w:tab/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/>
      </w:pPr>
      <w:r>
        <w:rPr>
          <w:sz w:val="18"/>
        </w:rPr>
        <w:t>33</w:t>
      </w:r>
      <w:r>
        <w:rPr>
          <w:b/>
          <w:sz w:val="18"/>
        </w:rPr>
        <w:tab/>
      </w:r>
      <w:r>
        <w:rPr>
          <w:sz w:val="18"/>
        </w:rPr>
        <w:t>Bonk, Rob</w:t>
        <w:tab/>
        <w:t>6-4</w:t>
        <w:tab/>
        <w:t>180</w:t>
        <w:tab/>
        <w:t>2/27/81</w:t>
        <w:tab/>
        <w:t>L</w:t>
        <w:tab/>
        <w:t>Hartland, Mich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30</w:t>
        <w:tab/>
        <w:t>Pannoni, Nick</w:t>
        <w:tab/>
        <w:t>6-0</w:t>
        <w:tab/>
        <w:t>162</w:t>
        <w:tab/>
        <w:t>11/6/82</w:t>
        <w:tab/>
        <w:t>L</w:t>
        <w:tab/>
        <w:t>Babb, Mont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b/>
          <w:sz w:val="18"/>
        </w:rPr>
        <w:t>No.</w:t>
        <w:tab/>
        <w:t xml:space="preserve">Defensemen </w:t>
        <w:tab/>
        <w:t>Height</w:t>
        <w:tab/>
        <w:t>Weight</w:t>
        <w:tab/>
        <w:t>D.O.B.</w:t>
        <w:tab/>
        <w:t>Shoots</w:t>
        <w:tab/>
        <w:t>Hometown</w:t>
        <w:tab/>
        <w:t>1998-99 Te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</w:t>
        <w:tab/>
        <w:t>Ballard, Keith</w:t>
        <w:tab/>
        <w:t>5-10</w:t>
        <w:tab/>
        <w:t>186</w:t>
        <w:tab/>
        <w:t xml:space="preserve">11/26/82     </w:t>
        <w:tab/>
        <w:t>L</w:t>
        <w:tab/>
        <w:t>Baudette, Minn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31</w:t>
        <w:tab/>
        <w:t>Hope, Joey</w:t>
        <w:tab/>
        <w:t>6-0</w:t>
        <w:tab/>
        <w:t>174</w:t>
        <w:tab/>
        <w:t>1/1/82</w:t>
        <w:tab/>
        <w:t>R</w:t>
        <w:tab/>
        <w:t>Anchorage, Alaska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0</w:t>
        <w:tab/>
        <w:t>Komadoski, Neil</w:t>
        <w:tab/>
        <w:t>6-2</w:t>
        <w:tab/>
        <w:t>206</w:t>
        <w:tab/>
        <w:t>2/10/82</w:t>
        <w:tab/>
        <w:t>L</w:t>
        <w:tab/>
        <w:t>Chesterfield, Mo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6</w:t>
        <w:tab/>
        <w:t>Komisarek, Michael</w:t>
        <w:tab/>
        <w:t>6-4</w:t>
        <w:tab/>
        <w:t>230</w:t>
        <w:tab/>
        <w:t>1/19/82</w:t>
        <w:tab/>
        <w:t>R</w:t>
        <w:tab/>
        <w:t>Islip Terrace, N.Y.</w:t>
        <w:tab/>
        <w:t>New England Coyotes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3</w:t>
        <w:tab/>
        <w:t>Lebda, Brett</w:t>
        <w:tab/>
        <w:t>5-10</w:t>
        <w:tab/>
        <w:t>186</w:t>
        <w:tab/>
        <w:t>1/15/82</w:t>
        <w:tab/>
        <w:t>L</w:t>
        <w:tab/>
        <w:t>Buffalo Grove, Ill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34</w:t>
        <w:tab/>
        <w:t>Maglione, Matt</w:t>
        <w:tab/>
        <w:t>6-1</w:t>
        <w:tab/>
        <w:t>185</w:t>
        <w:tab/>
        <w:t>4/20/82</w:t>
        <w:tab/>
        <w:t>L</w:t>
        <w:tab/>
        <w:t>Fayetteville, N.Y.</w:t>
        <w:tab/>
        <w:t>Auburn Junior Crunch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8</w:t>
        <w:tab/>
        <w:t>Meyer, Freddy</w:t>
        <w:tab/>
        <w:t>5-9</w:t>
        <w:tab/>
        <w:t>180</w:t>
        <w:tab/>
        <w:t>1/4/81</w:t>
        <w:tab/>
        <w:t>L</w:t>
        <w:tab/>
        <w:t>Sanbornville, N.H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76</w:t>
        <w:tab/>
        <w:t>Smith, Kenny</w:t>
        <w:tab/>
        <w:t>6-2</w:t>
        <w:tab/>
        <w:t>195</w:t>
        <w:tab/>
        <w:t>12/31/81</w:t>
        <w:tab/>
        <w:t>R</w:t>
        <w:tab/>
        <w:t>Stoneham, Mass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b/>
          <w:b/>
          <w:sz w:val="18"/>
        </w:rPr>
      </w:pPr>
      <w:r>
        <w:rPr>
          <w:b/>
          <w:sz w:val="18"/>
        </w:rPr>
        <w:t>No.</w:t>
        <w:tab/>
        <w:t xml:space="preserve">Forwards </w:t>
        <w:tab/>
        <w:t>Height</w:t>
        <w:tab/>
        <w:t>Weight</w:t>
        <w:tab/>
        <w:t>D.O.B.</w:t>
        <w:tab/>
        <w:t>Shoots</w:t>
        <w:tab/>
        <w:t>Hometown</w:t>
        <w:tab/>
        <w:t>1998-99 Te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b/>
          <w:b/>
          <w:sz w:val="18"/>
        </w:rPr>
      </w:pPr>
      <w:r>
        <w:rPr>
          <w:sz w:val="18"/>
        </w:rPr>
        <w:t>17</w:t>
        <w:tab/>
        <w:t>*Bassett, Cole</w:t>
        <w:tab/>
        <w:t>6-0</w:t>
        <w:tab/>
        <w:t>178</w:t>
        <w:tab/>
        <w:t>7/23/82</w:t>
        <w:tab/>
        <w:t>L</w:t>
        <w:tab/>
        <w:t>Oakdale, Minn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2</w:t>
        <w:tab/>
        <w:t>Bouchard, Kris</w:t>
        <w:tab/>
        <w:t>6-1</w:t>
        <w:tab/>
        <w:t>210</w:t>
        <w:tab/>
        <w:t>10/7/82</w:t>
        <w:tab/>
        <w:t>L</w:t>
        <w:tab/>
        <w:t>Naperville, Ill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7</w:t>
        <w:tab/>
        <w:t>Fleming, Jake</w:t>
        <w:tab/>
        <w:t>5-8</w:t>
        <w:tab/>
        <w:t>160</w:t>
        <w:tab/>
        <w:t>8/28/82</w:t>
        <w:tab/>
        <w:t>L</w:t>
        <w:tab/>
        <w:t>Maple Grove, Minn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9</w:t>
        <w:tab/>
        <w:t>Fylling, Quinn</w:t>
        <w:tab/>
        <w:t>5-10</w:t>
        <w:tab/>
        <w:t>173</w:t>
        <w:tab/>
        <w:t>1/16/82</w:t>
        <w:tab/>
        <w:t>R</w:t>
        <w:tab/>
        <w:t>Minot, N.D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81</w:t>
        <w:tab/>
        <w:t>Globke, Rob</w:t>
        <w:tab/>
        <w:t>6-3</w:t>
        <w:tab/>
        <w:t>195</w:t>
        <w:tab/>
        <w:t xml:space="preserve">10/24/82 </w:t>
        <w:tab/>
        <w:t>R</w:t>
        <w:tab/>
        <w:t>W. Bloomfield, Mich.</w:t>
        <w:tab/>
        <w:t>Compuware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8</w:t>
        <w:tab/>
        <w:t>Herneisen, Matt</w:t>
        <w:tab/>
        <w:t>5-11</w:t>
        <w:tab/>
        <w:t>165</w:t>
        <w:tab/>
        <w:t>2/8/82</w:t>
        <w:tab/>
        <w:t>R</w:t>
        <w:tab/>
        <w:t>Gilbertsville, Pa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3</w:t>
        <w:tab/>
        <w:t>Jackson, Todd</w:t>
        <w:tab/>
        <w:t>5-11</w:t>
        <w:tab/>
        <w:t>170</w:t>
        <w:tab/>
        <w:t>4/10/81</w:t>
        <w:tab/>
        <w:t>R</w:t>
        <w:tab/>
        <w:t>Cortland, N.Y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1</w:t>
        <w:tab/>
        <w:t>*Leisenring, Braden</w:t>
        <w:tab/>
        <w:t>5-11</w:t>
        <w:tab/>
        <w:t>182</w:t>
        <w:tab/>
        <w:t>9/7/82</w:t>
        <w:tab/>
        <w:t>R</w:t>
        <w:tab/>
        <w:t>Stowe, Vt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9</w:t>
        <w:tab/>
        <w:t>*McConnell, Brian</w:t>
        <w:tab/>
        <w:t>6-1</w:t>
        <w:tab/>
        <w:t>180</w:t>
        <w:tab/>
        <w:t>2/1/83</w:t>
        <w:tab/>
        <w:t>L</w:t>
        <w:tab/>
        <w:t>Norfolk, Mass.</w:t>
        <w:tab/>
        <w:t>Thayer Academy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6</w:t>
        <w:tab/>
        <w:t>Packard, Dennis</w:t>
        <w:tab/>
        <w:t>6-4</w:t>
        <w:tab/>
        <w:t>193</w:t>
        <w:tab/>
        <w:t>2/9/82</w:t>
        <w:tab/>
        <w:t>L</w:t>
        <w:tab/>
        <w:t>Kingston, Pa.</w:t>
        <w:tab/>
        <w:t>Wyoming Seminary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7</w:t>
        <w:tab/>
        <w:t>Perez, Bryan</w:t>
        <w:tab/>
        <w:t>6-1</w:t>
        <w:tab/>
        <w:t>192</w:t>
        <w:tab/>
        <w:t>2/5/82</w:t>
        <w:tab/>
        <w:t>L</w:t>
        <w:tab/>
        <w:t>Blaine, Minn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2</w:t>
        <w:tab/>
        <w:t>*Snowden, John</w:t>
        <w:tab/>
        <w:t>6-0</w:t>
        <w:tab/>
        <w:t>196</w:t>
        <w:tab/>
        <w:t>1/12/82</w:t>
        <w:tab/>
        <w:t>R</w:t>
        <w:tab/>
        <w:t>Snohomish, Wash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4</w:t>
        <w:tab/>
        <w:t>Steckel, Dave</w:t>
        <w:tab/>
        <w:t>6-4</w:t>
        <w:tab/>
        <w:t>175</w:t>
        <w:tab/>
        <w:t xml:space="preserve">3/15/82 </w:t>
        <w:tab/>
        <w:t>L</w:t>
        <w:tab/>
        <w:t>West Bend, Wis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4</w:t>
        <w:tab/>
        <w:t>Tallackson, Barry</w:t>
        <w:tab/>
        <w:t>6-3</w:t>
        <w:tab/>
        <w:t>176</w:t>
        <w:tab/>
        <w:t>4/14/83</w:t>
        <w:tab/>
        <w:t>R</w:t>
        <w:tab/>
        <w:t>St. Paul, Minn.</w:t>
        <w:tab/>
        <w:t xml:space="preserve">St. Paul Johnson H.S. 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8</w:t>
        <w:tab/>
        <w:t>Umberger, R.J.</w:t>
        <w:tab/>
        <w:t>6-2</w:t>
        <w:tab/>
        <w:t>192</w:t>
        <w:tab/>
        <w:t>5/3/82</w:t>
        <w:tab/>
        <w:t>L</w:t>
        <w:tab/>
        <w:t>Pittsburgh, Pa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9</w:t>
        <w:tab/>
        <w:t>Waibel, Jon</w:t>
        <w:tab/>
        <w:t>5-11</w:t>
        <w:tab/>
        <w:t>180</w:t>
        <w:tab/>
        <w:t>5/19/82</w:t>
        <w:tab/>
        <w:t>R</w:t>
        <w:tab/>
        <w:t>Baudette, Minn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ab/>
        <w:t xml:space="preserve">     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* denotes players on both rosters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jc w:val="center"/>
        <w:rPr>
          <w:sz w:val="18"/>
        </w:rPr>
      </w:pPr>
      <w:r>
        <w:rPr>
          <w:b/>
          <w:sz w:val="32"/>
        </w:rPr>
        <w:t>1999-2000 U.S. National Under-17 Te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b/>
          <w:b/>
          <w:sz w:val="18"/>
        </w:rPr>
      </w:pPr>
      <w:r>
        <w:rPr>
          <w:b/>
          <w:sz w:val="18"/>
        </w:rPr>
        <w:t>No.</w:t>
        <w:tab/>
        <w:t xml:space="preserve">Goaltenders </w:t>
        <w:tab/>
        <w:t>Height</w:t>
        <w:tab/>
        <w:t>Weight</w:t>
        <w:tab/>
        <w:t>D.O.B.</w:t>
        <w:tab/>
        <w:t>Catches</w:t>
        <w:tab/>
        <w:t>Hometown</w:t>
        <w:tab/>
        <w:t>1998-99 Team</w:t>
        <w:tab/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35</w:t>
        <w:tab/>
        <w:t>Belanger, Steven</w:t>
        <w:tab/>
        <w:t>6-1</w:t>
        <w:tab/>
        <w:t>196</w:t>
        <w:tab/>
        <w:t>5/20/83</w:t>
        <w:tab/>
        <w:t>L</w:t>
        <w:tab/>
        <w:t>Anchorage, Alaska</w:t>
        <w:tab/>
        <w:t>Alaska All Stars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32</w:t>
        <w:tab/>
        <w:t>Weber, Travis</w:t>
        <w:tab/>
        <w:t>5-11</w:t>
        <w:tab/>
        <w:t>205</w:t>
        <w:tab/>
        <w:t>5/26/83</w:t>
        <w:tab/>
        <w:t>L</w:t>
        <w:tab/>
        <w:t>Hibbing, Minn.</w:t>
        <w:tab/>
        <w:t>Hibbing H.S.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b/>
          <w:b/>
          <w:sz w:val="18"/>
        </w:rPr>
      </w:pPr>
      <w:r>
        <w:rPr>
          <w:b/>
          <w:sz w:val="18"/>
        </w:rPr>
        <w:t>No.</w:t>
        <w:tab/>
        <w:t xml:space="preserve">Defensemen </w:t>
        <w:tab/>
        <w:t>Height</w:t>
        <w:tab/>
        <w:t>Weight</w:t>
        <w:tab/>
        <w:t>D.O.B.</w:t>
        <w:tab/>
        <w:t>Shoots</w:t>
        <w:tab/>
        <w:t>Hometown</w:t>
        <w:tab/>
        <w:t>1998-99 Te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5</w:t>
        <w:tab/>
        <w:t>Femenella, Art</w:t>
        <w:tab/>
        <w:t>6-6</w:t>
        <w:tab/>
        <w:t>220</w:t>
        <w:tab/>
        <w:t>6/6/82</w:t>
        <w:tab/>
        <w:t>R</w:t>
        <w:tab/>
        <w:t>Annandale, N.J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5</w:t>
        <w:tab/>
        <w:t>Forrest, Justin</w:t>
        <w:tab/>
        <w:t>5-10</w:t>
        <w:tab/>
        <w:t>175</w:t>
        <w:tab/>
        <w:t>4/15/81</w:t>
        <w:tab/>
        <w:t>L</w:t>
        <w:tab/>
        <w:t>Auburn, N.Y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88</w:t>
        <w:tab/>
        <w:t>Gens, Matt</w:t>
        <w:tab/>
        <w:t>5-11</w:t>
        <w:tab/>
        <w:t>160</w:t>
        <w:tab/>
        <w:t>3/31/83</w:t>
        <w:tab/>
        <w:t>R</w:t>
        <w:tab/>
        <w:t>Baudette, Minn.</w:t>
        <w:tab/>
        <w:t>Lake of the Woods H.S.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38</w:t>
        <w:tab/>
        <w:t>McNamara, Jim</w:t>
        <w:tab/>
        <w:t>6-2</w:t>
        <w:tab/>
        <w:t>160</w:t>
        <w:tab/>
        <w:t>3/19/82</w:t>
        <w:tab/>
        <w:t>L</w:t>
        <w:tab/>
        <w:t>Macomb, Mich.</w:t>
        <w:tab/>
        <w:t>Little Caesars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36</w:t>
        <w:tab/>
        <w:t>Nathe, Bryan</w:t>
        <w:tab/>
        <w:t>6-0</w:t>
        <w:tab/>
        <w:t>200</w:t>
        <w:tab/>
        <w:t>2/8/83</w:t>
        <w:tab/>
        <w:t>R</w:t>
        <w:tab/>
        <w:t>Elk River, Minn.</w:t>
        <w:tab/>
        <w:t>Elk River H.S.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41</w:t>
        <w:tab/>
        <w:t>Pomaranski, Joe</w:t>
        <w:tab/>
        <w:t>6-1</w:t>
        <w:tab/>
        <w:t>193</w:t>
        <w:tab/>
        <w:t>2/4/83</w:t>
        <w:tab/>
        <w:t>R</w:t>
        <w:tab/>
        <w:t>Gurnee, Ill.</w:t>
        <w:tab/>
        <w:t>St. Louis Juniors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77</w:t>
        <w:tab/>
        <w:t>Smith, Derek</w:t>
        <w:tab/>
        <w:t>6-0</w:t>
        <w:tab/>
        <w:t>178</w:t>
        <w:tab/>
        <w:t>4/2/83</w:t>
        <w:tab/>
        <w:t>L</w:t>
        <w:tab/>
        <w:t>Marysville, Mich.</w:t>
        <w:tab/>
        <w:t>Compuware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3</w:t>
        <w:tab/>
        <w:t>Werner, Eric</w:t>
        <w:tab/>
        <w:t>5-9</w:t>
        <w:tab/>
        <w:t>155</w:t>
        <w:tab/>
        <w:t>1/26/83</w:t>
        <w:tab/>
        <w:t>R</w:t>
        <w:tab/>
        <w:t>Grosse Pointe Wds, Mich. Little Caesars</w:t>
        <w:tab/>
        <w:t xml:space="preserve">      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b/>
          <w:b/>
          <w:sz w:val="18"/>
        </w:rPr>
      </w:pPr>
      <w:r>
        <w:rPr>
          <w:b/>
          <w:sz w:val="18"/>
        </w:rPr>
        <w:t>No.</w:t>
        <w:tab/>
        <w:t xml:space="preserve">Forwards </w:t>
        <w:tab/>
        <w:t>Height</w:t>
        <w:tab/>
        <w:t>Weight</w:t>
        <w:tab/>
        <w:t>D.O.B.</w:t>
        <w:tab/>
        <w:t>Shoots</w:t>
        <w:tab/>
        <w:t>Hometown</w:t>
        <w:tab/>
        <w:t>1998-99 Te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b/>
          <w:b/>
          <w:sz w:val="18"/>
        </w:rPr>
      </w:pPr>
      <w:r>
        <w:rPr>
          <w:sz w:val="18"/>
        </w:rPr>
        <w:t>17</w:t>
        <w:tab/>
        <w:t>*Bassett, Cole</w:t>
        <w:tab/>
        <w:t>6-0</w:t>
        <w:tab/>
        <w:t>178</w:t>
        <w:tab/>
        <w:t>7/23/82</w:t>
        <w:tab/>
        <w:t>L</w:t>
        <w:tab/>
        <w:t>Oakdale, Minn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51</w:t>
        <w:tab/>
        <w:t>Crabb, Joey</w:t>
        <w:tab/>
        <w:t>6-1</w:t>
        <w:tab/>
        <w:t>170</w:t>
        <w:tab/>
        <w:t>4/3/83</w:t>
        <w:tab/>
        <w:t>R</w:t>
        <w:tab/>
        <w:t>Anchorage, Alaska</w:t>
        <w:tab/>
        <w:t>Diamond H.S.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4</w:t>
        <w:tab/>
        <w:t>Falardeau, Lee</w:t>
        <w:tab/>
        <w:t>6-3</w:t>
        <w:tab/>
        <w:t>173</w:t>
        <w:tab/>
        <w:t>7/22/83</w:t>
        <w:tab/>
        <w:t>L</w:t>
        <w:tab/>
        <w:t>Midland, Mich.</w:t>
        <w:tab/>
        <w:t>Detroit Honey Baked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0</w:t>
        <w:tab/>
        <w:t>Helminen, Dwight</w:t>
        <w:tab/>
        <w:t>5-9</w:t>
        <w:tab/>
        <w:t>165</w:t>
        <w:tab/>
        <w:t>6/22/83</w:t>
        <w:tab/>
        <w:t>L</w:t>
        <w:tab/>
        <w:t>Brighton, Mich.</w:t>
        <w:tab/>
        <w:t>Compuware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1</w:t>
        <w:tab/>
        <w:t>*Leisenring, Braden</w:t>
        <w:tab/>
        <w:t>5-11</w:t>
        <w:tab/>
        <w:t>182</w:t>
        <w:tab/>
        <w:t>9/7/82</w:t>
        <w:tab/>
        <w:t>R</w:t>
        <w:tab/>
        <w:t>Stowe, Vt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6</w:t>
        <w:tab/>
        <w:t>Maiser, Justin</w:t>
        <w:tab/>
        <w:t>6-0</w:t>
        <w:tab/>
        <w:t>177</w:t>
        <w:tab/>
        <w:t>6/29/83</w:t>
        <w:tab/>
        <w:t>L</w:t>
        <w:tab/>
        <w:t>Edina, Minn.</w:t>
        <w:tab/>
        <w:t>Edina H.S.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9</w:t>
        <w:tab/>
        <w:t>*McConnell, Brian</w:t>
        <w:tab/>
        <w:t>6-1</w:t>
        <w:tab/>
        <w:t>180</w:t>
        <w:tab/>
        <w:t>2/1/83</w:t>
        <w:tab/>
        <w:t>L</w:t>
        <w:tab/>
        <w:t>Norfolk, Mass.</w:t>
        <w:tab/>
        <w:t>Thayer Academy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47</w:t>
        <w:tab/>
        <w:t>Murphy, Patrick</w:t>
        <w:tab/>
        <w:t>6-1</w:t>
        <w:tab/>
        <w:t>170</w:t>
        <w:tab/>
        <w:t>7/24/83</w:t>
        <w:tab/>
        <w:t>L</w:t>
        <w:tab/>
        <w:t>Aurora, Ont.</w:t>
        <w:tab/>
        <w:t>Aurora Tigers</w:t>
        <w:tab/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37</w:t>
        <w:tab/>
        <w:t>Murphy, Ryan</w:t>
        <w:tab/>
        <w:t>5-11</w:t>
        <w:tab/>
        <w:t>180</w:t>
        <w:tab/>
        <w:t>1/23/83</w:t>
        <w:tab/>
        <w:t>R</w:t>
        <w:tab/>
        <w:t>Rumson, N.J.</w:t>
        <w:tab/>
        <w:t>St. Paul’s H.S.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1</w:t>
        <w:tab/>
        <w:t>Nystrom, Eric</w:t>
        <w:tab/>
        <w:t>6-0</w:t>
        <w:tab/>
        <w:t>180</w:t>
        <w:tab/>
        <w:t>2/14/83</w:t>
        <w:tab/>
        <w:t>L</w:t>
        <w:tab/>
        <w:t>Thore, N.Y.</w:t>
        <w:tab/>
        <w:t>Apple Core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5</w:t>
        <w:tab/>
        <w:t>Riddle, Jake</w:t>
        <w:tab/>
        <w:t>6-1</w:t>
        <w:tab/>
        <w:t>193</w:t>
        <w:tab/>
        <w:t>4/22/83</w:t>
        <w:tab/>
        <w:t>L</w:t>
        <w:tab/>
        <w:t>Minneapolis, Minn.</w:t>
        <w:tab/>
        <w:t>St. Margaret’s H.S.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74</w:t>
        <w:tab/>
        <w:t>Ryznar, Jason</w:t>
        <w:tab/>
        <w:t>6-2</w:t>
        <w:tab/>
        <w:t>185</w:t>
        <w:tab/>
        <w:t>2/19/83</w:t>
        <w:tab/>
        <w:t>L</w:t>
        <w:tab/>
        <w:t>Anchorage, Alaska</w:t>
        <w:tab/>
        <w:t>Alaska All-Stars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71</w:t>
        <w:tab/>
        <w:t>Sargent, Eric</w:t>
        <w:tab/>
        <w:t>5-10</w:t>
        <w:tab/>
        <w:t>155</w:t>
        <w:tab/>
        <w:t>7/11/84</w:t>
        <w:tab/>
        <w:t>L</w:t>
        <w:tab/>
        <w:t>Linden, Mich.</w:t>
        <w:tab/>
        <w:t>Detroit Honey Baked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12</w:t>
        <w:tab/>
        <w:t>*Snowden, John</w:t>
        <w:tab/>
        <w:t>6-0</w:t>
        <w:tab/>
        <w:t>196</w:t>
        <w:tab/>
        <w:t>1/12/82</w:t>
        <w:tab/>
        <w:t>R</w:t>
        <w:tab/>
        <w:t>Snohomish, Wash.</w:t>
        <w:tab/>
        <w:t>National U-18 Program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24</w:t>
        <w:tab/>
        <w:t>Tallackson, Barry</w:t>
        <w:tab/>
        <w:t>6-3</w:t>
        <w:tab/>
        <w:t>176</w:t>
        <w:tab/>
        <w:t>4/14/83</w:t>
        <w:tab/>
        <w:t>R</w:t>
        <w:tab/>
        <w:t>St. Paul, Minn.</w:t>
        <w:tab/>
        <w:t xml:space="preserve">St. Paul Johnson H.S. 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ab/>
        <w:t xml:space="preserve">      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  <w:t>* denotes players on both rosters</w:t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0" w:leader="none"/>
          <w:tab w:val="center" w:pos="2520" w:leader="none"/>
          <w:tab w:val="center" w:pos="3375" w:leader="none"/>
          <w:tab w:val="center" w:pos="4410" w:leader="none"/>
          <w:tab w:val="center" w:pos="5355" w:leader="none"/>
          <w:tab w:val="left" w:pos="6030" w:leader="none"/>
          <w:tab w:val="left" w:pos="7920" w:leader="none"/>
        </w:tabs>
        <w:spacing w:lineRule="atLeast" w:line="240"/>
        <w:ind w:right="-1080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0:23:00Z</dcterms:created>
  <dc:creator>Valued Gateway 2000 Customer</dc:creator>
  <dc:description/>
  <dc:language>en-US</dc:language>
  <cp:lastModifiedBy>US Hockey Report</cp:lastModifiedBy>
  <cp:lastPrinted>1999-09-08T14:57:00Z</cp:lastPrinted>
  <dcterms:modified xsi:type="dcterms:W3CDTF">1999-09-08T20:23:00Z</dcterms:modified>
  <cp:revision>2</cp:revision>
  <dc:subject/>
  <dc:title>1999-2000 U</dc:title>
</cp:coreProperties>
</file>