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September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Sept. 10</w:t>
        <w:tab/>
        <w:t>Fri.</w:t>
        <w:tab/>
        <w:t>U-17 v St. Louis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Sept. 11</w:t>
        <w:tab/>
        <w:t>Sat.</w:t>
        <w:tab/>
        <w:t>U-17 v St. Louis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Sept. 12</w:t>
        <w:tab/>
        <w:t>Sun.</w:t>
        <w:tab/>
        <w:t>U-17 v Danville</w:t>
        <w:tab/>
        <w:tab/>
        <w:t>3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Sept. 15</w:t>
        <w:tab/>
        <w:t>Wed.</w:t>
        <w:tab/>
        <w:t>U-17 v Grand Rapids</w:t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Sept. 19</w:t>
        <w:tab/>
        <w:t>Sun.</w:t>
        <w:tab/>
        <w:t>U-17 v Texas</w:t>
        <w:tab/>
        <w:tab/>
        <w:t>3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Sept. 24</w:t>
        <w:tab/>
        <w:t>Fri.</w:t>
        <w:tab/>
        <w:t>U-17 v Soo Kewadin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Sept. 26</w:t>
        <w:tab/>
        <w:t>Sun.</w:t>
        <w:tab/>
        <w:t>U-17 v Rochester NY</w:t>
        <w:tab/>
        <w:tab/>
        <w:t>1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i/>
          <w:i/>
        </w:rPr>
      </w:pPr>
      <w:r>
        <w:rPr>
          <w:b/>
        </w:rPr>
        <w:t>Sept. 29</w:t>
        <w:tab/>
        <w:t>Wed.</w:t>
        <w:tab/>
        <w:t>U-17 v Grand Rapids</w:t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ctober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Oct. 2</w:t>
        <w:tab/>
        <w:t>Sat.</w:t>
        <w:tab/>
        <w:t>U-17 v Chicago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Oct. 3</w:t>
        <w:tab/>
        <w:t>Sun.</w:t>
        <w:tab/>
        <w:t>U-17 v Chicago</w:t>
        <w:tab/>
        <w:tab/>
        <w:t>3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Oct. 7</w:t>
        <w:tab/>
        <w:t>Thurs.</w:t>
        <w:tab/>
        <w:t>U-17 v Danville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Oct 15</w:t>
        <w:tab/>
        <w:t>Fri.</w:t>
        <w:tab/>
        <w:t>U-17 @ St. Louis</w:t>
        <w:tab/>
        <w:tab/>
        <w:t>7:3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Oct 16</w:t>
        <w:tab/>
        <w:t>Sat.</w:t>
        <w:tab/>
        <w:t>U-17 @ St. Louis</w:t>
        <w:tab/>
        <w:tab/>
        <w:t>7:3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Oct. 22</w:t>
        <w:tab/>
        <w:t>Fri</w:t>
        <w:tab/>
        <w:t>U-17 @ Rochester NY</w:t>
        <w:tab/>
        <w:t>7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Oct. 23</w:t>
        <w:tab/>
        <w:t>Sat.</w:t>
        <w:tab/>
        <w:t>U-17 @ Rochester NY</w:t>
        <w:tab/>
        <w:t>7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Oct. 24</w:t>
        <w:tab/>
        <w:t>Sun.</w:t>
        <w:tab/>
        <w:t>U-17 @ Cleveland</w:t>
        <w:tab/>
        <w:tab/>
        <w:t>4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Oct. 29</w:t>
        <w:tab/>
        <w:t>Fri.</w:t>
        <w:tab/>
        <w:t>U-17 v Soo Kewadin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Oct. 30</w:t>
        <w:tab/>
        <w:t>Sat.</w:t>
        <w:tab/>
        <w:t>U-17 @ Compuware</w:t>
        <w:tab/>
        <w:tab/>
        <w:t>3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Oct. 31</w:t>
        <w:tab/>
        <w:t>Sun.</w:t>
        <w:tab/>
        <w:t>U-17 v Springfield</w:t>
        <w:tab/>
        <w:tab/>
        <w:t>3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November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Nov. 3</w:t>
        <w:tab/>
        <w:t>Wed.</w:t>
        <w:tab/>
        <w:t>U-17 v Compuware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Nov. 9</w:t>
        <w:tab/>
        <w:t>Tues.</w:t>
        <w:tab/>
        <w:t>U-17 v. Switzerland*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Nov. 10</w:t>
        <w:tab/>
        <w:t>Wed.</w:t>
        <w:tab/>
        <w:t>U-17 v. Switzerland*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Nov. 12</w:t>
        <w:tab/>
        <w:t>Fri.</w:t>
        <w:tab/>
        <w:t>U-17 v. Switzerland*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/>
        <w:t>Nov. 13</w:t>
        <w:tab/>
        <w:t>Sat.</w:t>
        <w:tab/>
        <w:t>U-17 v. Switzerland*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Nov. 17</w:t>
        <w:tab/>
        <w:t>Wed.</w:t>
        <w:tab/>
        <w:t>U-17 v Cleveland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Nov. 21</w:t>
        <w:tab/>
        <w:t>Sun.</w:t>
        <w:tab/>
        <w:t>U-17 v Soo Kewadin</w:t>
        <w:tab/>
        <w:tab/>
        <w:t>3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Nov. 26</w:t>
        <w:tab/>
        <w:t>Fri.</w:t>
        <w:tab/>
        <w:t>U-17 v Compuware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 xml:space="preserve">Nov. 27 </w:t>
        <w:tab/>
        <w:t>Sat.</w:t>
        <w:tab/>
        <w:t>U-17 @ Texas</w:t>
        <w:tab/>
        <w:tab/>
        <w:t>7:3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Nov. 28</w:t>
        <w:tab/>
        <w:t>Sun.</w:t>
        <w:tab/>
        <w:t>U-17 @ Texas</w:t>
        <w:tab/>
        <w:tab/>
        <w:t>2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December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Dec. 1</w:t>
        <w:tab/>
        <w:t>Wed.</w:t>
        <w:tab/>
        <w:t>U-17 v Cleveland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Dec. 7</w:t>
        <w:tab/>
        <w:t>Tues.</w:t>
        <w:tab/>
        <w:t>U-17 @ Cleveland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Dec. 11</w:t>
        <w:tab/>
        <w:t>Sat.</w:t>
        <w:tab/>
        <w:t>U-17 @ Rochester NY</w:t>
        <w:tab/>
        <w:tab/>
        <w:t>7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Dec. 12</w:t>
        <w:tab/>
        <w:t>Sun.</w:t>
        <w:tab/>
        <w:t>U-17 @ Rochester NY</w:t>
        <w:tab/>
        <w:t>4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Dec. 27-Jan. 3</w:t>
        <w:tab/>
        <w:t>World U-17 Challenge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January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Jan. 7</w:t>
        <w:tab/>
        <w:t>Fri.</w:t>
        <w:tab/>
        <w:t>U-17 @ Grand Rapids</w:t>
        <w:tab/>
        <w:tab/>
        <w:t>7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Jan. 8</w:t>
        <w:tab/>
        <w:t>Sat.</w:t>
        <w:tab/>
        <w:t>U-17 @ Grand Rapids</w:t>
        <w:tab/>
        <w:tab/>
        <w:t>7:35</w:t>
        <w:tab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Jan. 9</w:t>
        <w:tab/>
        <w:t>Sun.</w:t>
        <w:tab/>
        <w:t>U-17 v Texas</w:t>
        <w:tab/>
        <w:tab/>
        <w:t>3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Jan. 15</w:t>
        <w:tab/>
        <w:t>Sat.</w:t>
        <w:tab/>
        <w:t>U-17 @ Cleveland</w:t>
        <w:tab/>
        <w:tab/>
        <w:t>7:3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Jan. 16</w:t>
        <w:tab/>
        <w:t>Sun.</w:t>
        <w:tab/>
        <w:t>U-17 v Cleveland</w:t>
        <w:tab/>
        <w:tab/>
        <w:t>3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Jan. 25</w:t>
        <w:tab/>
        <w:t>Tues.</w:t>
        <w:tab/>
        <w:t>U-17 v Grand Rapids</w:t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Jan. 30</w:t>
        <w:tab/>
        <w:t>Sun.</w:t>
        <w:tab/>
        <w:t>U-17 v Cleveland</w:t>
        <w:tab/>
        <w:tab/>
        <w:t>3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February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Feb. 4</w:t>
        <w:tab/>
        <w:t>Fri.</w:t>
        <w:tab/>
        <w:t>U-17 @ Springfield</w:t>
        <w:tab/>
        <w:tab/>
        <w:t>7:3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Feb. 5</w:t>
        <w:tab/>
        <w:t>Sat.</w:t>
        <w:tab/>
        <w:t>U-17 @ Springfield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Feb. 6</w:t>
        <w:tab/>
        <w:t>Sun.</w:t>
        <w:tab/>
        <w:t>U-17 @ Chicago</w:t>
        <w:tab/>
        <w:tab/>
        <w:t>3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Feb. 12</w:t>
        <w:tab/>
        <w:t>Sat.</w:t>
        <w:tab/>
        <w:t>U-17 v Rochester NY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Feb. 13</w:t>
        <w:tab/>
        <w:t>Sun.</w:t>
        <w:tab/>
        <w:t>U-17 v Rochester NY</w:t>
        <w:tab/>
        <w:tab/>
        <w:t>3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Feb. 18</w:t>
        <w:tab/>
        <w:t>Fri.</w:t>
        <w:tab/>
        <w:t>U-17 @ Soo Kewadin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Feb. 19</w:t>
        <w:tab/>
        <w:t>Sat.</w:t>
        <w:tab/>
        <w:t>U-17 @ Soo Kewadin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Feb. 25</w:t>
        <w:tab/>
        <w:t>Fri.</w:t>
        <w:tab/>
        <w:t>U-17 @ Grand Rapids</w:t>
        <w:tab/>
        <w:tab/>
        <w:t>7:3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Feb. 26</w:t>
        <w:tab/>
        <w:t>Sat.</w:t>
        <w:tab/>
        <w:t>U-17 @ Grand Rapids</w:t>
        <w:tab/>
        <w:tab/>
        <w:t>7:3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March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Mar. 8</w:t>
        <w:tab/>
        <w:t>Weds.</w:t>
        <w:tab/>
        <w:t>U-17 @ Compuware</w:t>
        <w:tab/>
        <w:tab/>
        <w:t>6:35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Mar. 11</w:t>
        <w:tab/>
        <w:t>Sat.</w:t>
        <w:tab/>
        <w:t>U-17 v Springfield</w:t>
        <w:tab/>
        <w:tab/>
        <w:t>3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Mar. 15</w:t>
        <w:tab/>
        <w:t>Weds.</w:t>
        <w:tab/>
        <w:t>U-17 @ Cleveland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Mar. 18</w:t>
        <w:tab/>
        <w:t>Sat.</w:t>
        <w:tab/>
        <w:t>U-17 v Soo Kewadin</w:t>
        <w:tab/>
        <w:tab/>
        <w:t>3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Mar. 21</w:t>
        <w:tab/>
        <w:t>Tues.</w:t>
        <w:tab/>
        <w:t>U-17 v Grand Rapids</w:t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Mar. 24</w:t>
        <w:tab/>
        <w:t xml:space="preserve">Fri. </w:t>
        <w:tab/>
        <w:t>U-17 @  Soo Kewadin</w:t>
        <w:tab/>
        <w:tab/>
        <w:t xml:space="preserve">7:00 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Mar. 25</w:t>
        <w:tab/>
        <w:t>Sat.</w:t>
        <w:tab/>
        <w:t>U-17 @ Soo Kewadin</w:t>
        <w:tab/>
        <w:tab/>
        <w:t>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b/>
          <w:b/>
        </w:rPr>
      </w:pPr>
      <w:r>
        <w:rPr>
          <w:b/>
        </w:rPr>
        <w:t>Mar. 26</w:t>
        <w:tab/>
        <w:t>Sun.</w:t>
        <w:tab/>
        <w:t>U-17 v Rochester</w:t>
        <w:tab/>
        <w:tab/>
        <w:t>3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i/>
          <w:i/>
        </w:rPr>
      </w:pPr>
      <w:r>
        <w:rPr/>
        <w:t>Mar. 31</w:t>
        <w:tab/>
        <w:t>Fri.</w:t>
        <w:tab/>
        <w:t>U-17 @ Danville</w:t>
        <w:tab/>
        <w:tab/>
        <w:t xml:space="preserve">7:00 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pril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Apr. 1</w:t>
        <w:tab/>
        <w:t>Sat.</w:t>
        <w:tab/>
        <w:t>U-17 @ Danville</w:t>
        <w:tab/>
        <w:t xml:space="preserve"> 7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Apr. 2</w:t>
        <w:tab/>
        <w:t>Sun.</w:t>
        <w:tab/>
        <w:t>U-17 @ Chicago</w:t>
        <w:tab/>
        <w:tab/>
        <w:t>3:00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Apr. 7-9</w:t>
        <w:tab/>
        <w:tab/>
        <w:t>NAHL Playoffs</w:t>
        <w:tab/>
        <w:t xml:space="preserve"> TBA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Apr. 14-16</w:t>
        <w:tab/>
        <w:tab/>
        <w:t>NAHL Playoffs</w:t>
        <w:tab/>
        <w:t xml:space="preserve"> TBA</w:t>
        <w:tab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  <w:t>Apr. 21-23</w:t>
        <w:tab/>
        <w:tab/>
        <w:t>NAHL Championships TBA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Home Games Played at the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>
          <w:rFonts w:ascii="Arial Black" w:hAnsi="Arial Black" w:cs="Arial Black"/>
          <w:smallCaps/>
        </w:rPr>
      </w:pPr>
      <w:r>
        <w:rPr>
          <w:rFonts w:eastAsia="Arial Black" w:cs="Arial Black" w:ascii="Arial Black" w:hAnsi="Arial Black"/>
          <w:smallCaps/>
        </w:rPr>
        <w:t xml:space="preserve"> </w:t>
      </w:r>
      <w:r>
        <w:rPr>
          <w:rFonts w:cs="Arial Black" w:ascii="Arial Black" w:hAnsi="Arial Black"/>
          <w:smallCaps/>
        </w:rPr>
        <w:t>Ann Arbor Ice Cube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/>
      </w:pPr>
      <w:r>
        <w:rPr/>
        <w:t>2121 Oak Valley Drive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/>
      </w:pPr>
      <w:r>
        <w:rPr/>
        <w:t>Ann Arbor, Mich  48103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For Ticket Information Call: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/>
      </w:pPr>
      <w:r>
        <w:rPr/>
        <w:t>(734) 213-1600 ext. 244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/>
      </w:pPr>
      <w:r>
        <w:rPr/>
        <w:t>(734) 327-9251</w:t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665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3:36:00Z</dcterms:created>
  <dc:creator>Valued Gateway 2000 Customer</dc:creator>
  <dc:description/>
  <dc:language>en-US</dc:language>
  <cp:lastModifiedBy>US Hockey Report</cp:lastModifiedBy>
  <dcterms:modified xsi:type="dcterms:W3CDTF">1999-09-10T13:36:00Z</dcterms:modified>
  <cp:revision>2</cp:revision>
  <dc:subject/>
  <dc:title>SEPTEMBER</dc:title>
</cp:coreProperties>
</file>