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eptembe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17</w:t>
        <w:tab/>
        <w:t>Fri.</w:t>
        <w:tab/>
        <w:t>U-18 v Fargo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18</w:t>
        <w:tab/>
        <w:t>Sat.</w:t>
        <w:tab/>
        <w:t>U-18 v Fargo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25</w:t>
        <w:tab/>
        <w:t>Sat.</w:t>
        <w:tab/>
        <w:t>U-18 v Dubuque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26</w:t>
        <w:tab/>
        <w:t>Sun.</w:t>
        <w:tab/>
        <w:t>U-18 v Dubuque</w:t>
        <w:tab/>
        <w:tab/>
        <w:t>5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ctobe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1</w:t>
        <w:tab/>
        <w:t>Fri.</w:t>
        <w:tab/>
        <w:t>U-18 @ Rochester MN</w:t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2</w:t>
        <w:tab/>
        <w:t>Sat.</w:t>
        <w:tab/>
        <w:t>U-18 @ Waterloo</w:t>
        <w:tab/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3</w:t>
        <w:tab/>
        <w:t>Sun.</w:t>
        <w:tab/>
        <w:t>U-18 @ Twin Cities</w:t>
        <w:tab/>
        <w:tab/>
        <w:t>4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Oct. 8</w:t>
        <w:tab/>
        <w:t>Fri.</w:t>
        <w:tab/>
        <w:t>U-18 v Sioux Falls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Oct. 9</w:t>
        <w:tab/>
        <w:t>Sat.</w:t>
        <w:tab/>
        <w:t>U-18 v Sioux Falls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15</w:t>
        <w:tab/>
        <w:t>Fri.</w:t>
        <w:tab/>
        <w:t>U-18 @ Dubuque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16</w:t>
        <w:tab/>
        <w:t>Sat.</w:t>
        <w:tab/>
        <w:t>U-18 @ Des Moines</w:t>
        <w:tab/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17</w:t>
        <w:tab/>
        <w:t>Sun.</w:t>
        <w:tab/>
        <w:t>U-18 @ Cedar Rapids</w:t>
        <w:tab/>
        <w:tab/>
        <w:t>6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Oct. 22</w:t>
        <w:tab/>
        <w:t>Fri.</w:t>
        <w:tab/>
        <w:t>U-18 v Lincoln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Oct. 23</w:t>
        <w:tab/>
        <w:t>Sat.</w:t>
        <w:tab/>
        <w:t>U-18 v Lincoln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29</w:t>
        <w:tab/>
        <w:t>Fri.</w:t>
        <w:tab/>
        <w:t>U-18 @ Sioux Falls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30</w:t>
        <w:tab/>
        <w:t>Sat.</w:t>
        <w:tab/>
        <w:t>U-18 @ Sioux City</w:t>
        <w:tab/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31</w:t>
        <w:tab/>
        <w:t>Sun.</w:t>
        <w:tab/>
        <w:t>U-18 @ Waterloo</w:t>
        <w:tab/>
        <w:tab/>
        <w:t>6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Novembe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Nov. 5</w:t>
        <w:tab/>
        <w:t>Fri.</w:t>
        <w:tab/>
        <w:t>U-18 v Green Bay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Nov. 6</w:t>
        <w:tab/>
        <w:t>Sat.</w:t>
        <w:tab/>
        <w:t>U-18 v Green Bay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Nov. 8-14</w:t>
        <w:tab/>
        <w:tab/>
        <w:t>Three Nations Tournament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Nov. 19</w:t>
        <w:tab/>
        <w:t>Fri.</w:t>
        <w:tab/>
        <w:t>U-18 @ Sioux Falls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Nov. 20</w:t>
        <w:tab/>
        <w:t>Sat.</w:t>
        <w:tab/>
        <w:t>U-18 @ Lincoln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Nov. 21</w:t>
        <w:tab/>
        <w:t>Sun.</w:t>
        <w:tab/>
        <w:t>U-18 @ Des Moines</w:t>
        <w:tab/>
        <w:tab/>
        <w:t>6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Nov. 27</w:t>
        <w:tab/>
        <w:t>Sat.</w:t>
        <w:tab/>
        <w:t>U-18 v Twin Cities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Nov. 28</w:t>
        <w:tab/>
        <w:t>Sun.</w:t>
        <w:tab/>
        <w:t>U-18 v Twin Cities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Decembe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Dec. 3</w:t>
        <w:tab/>
        <w:t>Fri.</w:t>
        <w:tab/>
        <w:t>U-18 @ Fargo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Dec. 4</w:t>
        <w:tab/>
        <w:t>Sat.</w:t>
        <w:tab/>
        <w:t>U-18 @ Fargo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Dec. 10</w:t>
        <w:tab/>
        <w:t>Fri.</w:t>
        <w:tab/>
        <w:t>U-18 @ Green Bay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Dec. 11</w:t>
        <w:tab/>
        <w:t>Sat.</w:t>
        <w:tab/>
        <w:t>U-18 @ Rochester MN</w:t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Dec. 12</w:t>
        <w:tab/>
        <w:t>Sun.</w:t>
        <w:tab/>
        <w:t>U-18 @ Twin Cities</w:t>
        <w:tab/>
        <w:tab/>
        <w:t>4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Dec. 17</w:t>
        <w:tab/>
        <w:t>Fri.</w:t>
        <w:tab/>
        <w:t>U-18 v Cedar Rapids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Dec. 18</w:t>
        <w:tab/>
        <w:t>Sat.</w:t>
        <w:tab/>
        <w:t>U-18 v Cedar Rapids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January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</w:t>
      </w:r>
      <w:r>
        <w:rPr>
          <w:b/>
        </w:rPr>
        <w:t>an. 7</w:t>
        <w:tab/>
        <w:t>Fri.</w:t>
        <w:tab/>
        <w:t>U-18 v Thunder Bay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Jan. 8</w:t>
        <w:tab/>
        <w:t>Sat.</w:t>
        <w:tab/>
        <w:t>U-18 v Thunder Bay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an. 14</w:t>
        <w:tab/>
        <w:t>Fri.</w:t>
        <w:tab/>
        <w:t>U-18 @ Thunder Bay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an. 15</w:t>
        <w:tab/>
        <w:t>Sat.</w:t>
        <w:tab/>
        <w:t>U-18 @ Thunder Bay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an. 16</w:t>
        <w:tab/>
        <w:t>Sun.</w:t>
        <w:tab/>
        <w:t>U-18 @ Thunder Bay</w:t>
        <w:tab/>
        <w:tab/>
        <w:t>6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Jan 21</w:t>
        <w:tab/>
        <w:t>Fri.</w:t>
        <w:tab/>
        <w:t xml:space="preserve">U-18 v Rochester 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Jan. 22</w:t>
        <w:tab/>
        <w:t>Sat.</w:t>
        <w:tab/>
        <w:t xml:space="preserve">U-18 v Rochester 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an. 27</w:t>
        <w:tab/>
        <w:t>Thurs.</w:t>
        <w:tab/>
        <w:t>U-18 @ Lincoln</w:t>
        <w:tab/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an. 28</w:t>
        <w:tab/>
        <w:t>Fri.</w:t>
        <w:tab/>
        <w:t>U-18 @ Omaha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an. 29</w:t>
        <w:tab/>
        <w:t>Sat.</w:t>
        <w:tab/>
        <w:t>U-18 @ Sioux City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February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Feb. 4</w:t>
        <w:tab/>
        <w:t>Fri.</w:t>
        <w:tab/>
        <w:t>U-18 v Omaha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Feb. 5</w:t>
        <w:tab/>
        <w:t>Sat.</w:t>
        <w:tab/>
        <w:t>U-18 v Omaha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9-13</w:t>
        <w:tab/>
        <w:tab/>
        <w:t>Five Nations Tournament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Feb. 18</w:t>
        <w:tab/>
        <w:t>Fri.</w:t>
        <w:tab/>
        <w:t>U-18 v Des Moines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Feb. 19</w:t>
        <w:tab/>
        <w:t>Sat.</w:t>
        <w:tab/>
        <w:t>U-18 v Des Moines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25</w:t>
        <w:tab/>
        <w:t>Fri.</w:t>
        <w:tab/>
        <w:t>U-18 @ Waterloo</w:t>
        <w:tab/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26</w:t>
        <w:tab/>
        <w:t xml:space="preserve">Sat. </w:t>
        <w:tab/>
        <w:t>U-18 @ Omaha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27</w:t>
        <w:tab/>
        <w:t>Sun.</w:t>
        <w:tab/>
        <w:t>U-18 @ Rochester MN</w:t>
        <w:tab/>
        <w:t>3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March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3</w:t>
        <w:tab/>
        <w:t>Fri.</w:t>
        <w:tab/>
        <w:t>U-18 @ Dubuque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4</w:t>
        <w:tab/>
        <w:t>Sat.</w:t>
        <w:tab/>
        <w:t>U-18 @ Cedar Rapids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5</w:t>
        <w:tab/>
        <w:t>Sun.</w:t>
        <w:tab/>
        <w:t>U-18 @ Dubuque</w:t>
        <w:tab/>
        <w:tab/>
        <w:t>5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Mar. 10</w:t>
        <w:tab/>
        <w:t>Fri.</w:t>
        <w:tab/>
        <w:t>U-18 v Sioux City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Mar. 11</w:t>
        <w:tab/>
        <w:t>Sat.</w:t>
        <w:tab/>
        <w:t>U-18 v Sioux City</w:t>
        <w:tab/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Mar.17</w:t>
        <w:tab/>
        <w:t>Fri.</w:t>
        <w:tab/>
        <w:t>U-18 v Waterloo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Mar. 18</w:t>
        <w:tab/>
        <w:t>Sat.</w:t>
        <w:tab/>
        <w:t>U-18 v Waterloo</w:t>
        <w:tab/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24</w:t>
        <w:tab/>
        <w:t>Fri.</w:t>
        <w:tab/>
        <w:t>U-18 @ Green Bay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25</w:t>
        <w:tab/>
        <w:t>Sat.</w:t>
        <w:tab/>
        <w:t>U-18 @ Green Bay</w:t>
        <w:tab/>
        <w:tab/>
        <w:t>7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26</w:t>
        <w:tab/>
        <w:t>Sun.</w:t>
        <w:tab/>
        <w:t>U-18 @ Cedar Rapids</w:t>
        <w:tab/>
        <w:tab/>
        <w:t>6:0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pril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i/>
          <w:i/>
        </w:rPr>
      </w:pPr>
      <w:r>
        <w:rPr>
          <w:i/>
        </w:rPr>
        <w:t>Apr. 14</w:t>
        <w:tab/>
        <w:t>Fri.</w:t>
        <w:tab/>
        <w:t>U-18 v Russia</w:t>
        <w:tab/>
        <w:tab/>
        <w:t>TBA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i/>
          <w:i/>
        </w:rPr>
      </w:pPr>
      <w:r>
        <w:rPr>
          <w:i/>
        </w:rPr>
        <w:t>Apr. 15</w:t>
        <w:tab/>
        <w:t>Sat.</w:t>
        <w:tab/>
        <w:t>U-18 v Finland</w:t>
        <w:tab/>
        <w:tab/>
        <w:t>TBA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i/>
          <w:i/>
        </w:rPr>
      </w:pPr>
      <w:r>
        <w:rPr>
          <w:i/>
        </w:rPr>
        <w:t>Apr. 17</w:t>
        <w:tab/>
        <w:t>Mon.</w:t>
        <w:tab/>
        <w:t>U-18 v Slovakia</w:t>
        <w:tab/>
        <w:tab/>
        <w:t>TBA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i/>
          <w:i/>
        </w:rPr>
      </w:pPr>
      <w:r>
        <w:rPr>
          <w:i/>
        </w:rPr>
        <w:t>Apr. 18</w:t>
        <w:tab/>
        <w:t>Tues.</w:t>
        <w:tab/>
        <w:t>U-18 v. Norway</w:t>
        <w:tab/>
        <w:tab/>
        <w:t>TBA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i/>
          <w:i/>
        </w:rPr>
      </w:pPr>
      <w:r>
        <w:rPr>
          <w:i/>
        </w:rPr>
        <w:t>Apr. 19-24</w:t>
        <w:tab/>
        <w:tab/>
        <w:t>World Championship playoffs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Home Games Played at the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>
          <w:rFonts w:ascii="Arial Black" w:hAnsi="Arial Black" w:cs="Arial Black"/>
          <w:smallCaps/>
        </w:rPr>
      </w:pPr>
      <w:r>
        <w:rPr>
          <w:rFonts w:eastAsia="Arial Black" w:cs="Arial Black" w:ascii="Arial Black" w:hAnsi="Arial Black"/>
          <w:smallCaps/>
        </w:rPr>
        <w:t xml:space="preserve"> </w:t>
      </w:r>
      <w:r>
        <w:rPr>
          <w:rFonts w:cs="Arial Black" w:ascii="Arial Black" w:hAnsi="Arial Black"/>
          <w:smallCaps/>
        </w:rPr>
        <w:t>Ann Arbor Ice Cube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2121 Oak Valley Drive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Ann Arbor, Mich  48103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For Ticket Information Call: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(734) 213-1600 ext. 244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(734) 327-9251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3:41:00Z</dcterms:created>
  <dc:creator>Valued Gateway 2000 Customer</dc:creator>
  <dc:description/>
  <dc:language>en-US</dc:language>
  <cp:lastModifiedBy>US Hockey Report</cp:lastModifiedBy>
  <dcterms:modified xsi:type="dcterms:W3CDTF">1999-09-10T13:41:00Z</dcterms:modified>
  <cp:revision>2</cp:revision>
  <dc:subject/>
  <dc:title>SEPTEMBER</dc:title>
</cp:coreProperties>
</file>