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57900" cy="685800"/>
                <wp:effectExtent l="0" t="317500" r="208280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08 Beantown Fall Clas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9900" stroked="t" o:allowincell="f" style="position:absolute;margin-left:-18pt;margin-top:13.2pt;width:476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08 Beantown Fall Classic</w:t>
                      </w:r>
                    </w:p>
                  </w:txbxContent>
                </v:textbox>
                <v:path textpathok="t"/>
                <v:textpath on="t" fitshape="t" string="2008 Beantown Fall Classic" style="font-family:&quot;Impact&quot;;font-size:28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             </w:t>
      </w:r>
    </w:p>
    <w:p>
      <w:pPr>
        <w:pStyle w:val="Normal"/>
        <w:ind w:left="5760" w:hanging="0"/>
        <w:rPr/>
      </w:pPr>
      <w:r>
        <w:rPr/>
        <w:t xml:space="preserve">   </w:t>
      </w:r>
      <w:r>
        <w:rPr>
          <w:b/>
          <w:bCs/>
          <w:sz w:val="40"/>
        </w:rPr>
        <w:t>TEAM DIVISIONS</w:t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1619250" cy="571500"/>
                <wp:effectExtent l="0" t="57785" r="91440" b="15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JHL/PREP Di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71pt;margin-top:1.4pt;width:127.45pt;height:4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EJHL/PREP Division</w:t>
                      </w:r>
                    </w:p>
                  </w:txbxContent>
                </v:textbox>
                <v:path textpathok="t"/>
                <v:textpath on="t" fitshape="t" string="EJHL/PREP Division" style="font-family:&quot;Impact&quot;;font-size:18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0</wp:posOffset>
                </wp:positionV>
                <wp:extent cx="152400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ridgton Academ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ior Bru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rsey Hit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H Jr Monarc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thwood Schoo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93pt;mso-wrap-distance-left:9.05pt;mso-wrap-distance-right:9.05pt;mso-wrap-distance-top:0pt;mso-wrap-distance-bottom:0pt;margin-top:-1.5pt;mso-position-vertical-relative:text;margin-left:178.5pt;mso-position-horizontal-relative:text">
                <v:textbox>
                  <w:txbxContent>
                    <w:tbl>
                      <w:tblPr>
                        <w:tblW w:w="21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ridgton Academy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ior Brui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rsey Hitm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H Jr Monarch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thwood Schoo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9370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057400" cy="457200"/>
                <wp:effectExtent l="0" t="81915" r="8445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-19 Di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3pt;margin-top:1.85pt;width:161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-19 Division</w:t>
                      </w:r>
                    </w:p>
                  </w:txbxContent>
                </v:textbox>
                <v:path textpathok="t"/>
                <v:textpath on="t" fitshape="t" string="U-19 Division" style="font-family:&quot;Impact&quot;;font-size:18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-10795</wp:posOffset>
                </wp:positionV>
                <wp:extent cx="678180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2088"/>
                              <w:gridCol w:w="2160"/>
                              <w:gridCol w:w="1980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y State Breaker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eveland Baro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ston Jr. Eagl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ffalo Regal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ston Jr. Ran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troit Belle Ti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nior Brui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llas Pengui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rsey Hitm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orida Al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acoast Spartan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anagan H. A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rtmouth Subway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ttle Brui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m Mary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. Louis Select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n Jose Jr. Shark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ttsburgh Horne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illy Jr. Fly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m Illin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oungstown Phantom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111pt;mso-wrap-distance-left:9.05pt;mso-wrap-distance-right:9.05pt;mso-wrap-distance-top:0pt;mso-wrap-distance-bottom:0pt;margin-top:-0.85pt;mso-position-vertical-relative:text;margin-left:-28.5pt;mso-position-horizontal-relative:text">
                <v:textbox>
                  <w:txbxContent>
                    <w:tbl>
                      <w:tblPr>
                        <w:tblW w:w="10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2088"/>
                        <w:gridCol w:w="2160"/>
                        <w:gridCol w:w="1980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y State Breakers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eveland Baron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ston Jr. Eagle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ffalo Regal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ston Jr. Range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roit Belle Tire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ior Bruin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llas Penguin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rsey Hitme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orida Allian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acoast Spartans</w:t>
                            </w:r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anagan H. A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rtmouth Subways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ttle Bruin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Marylan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. Louis Selects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n Jose Jr. Sharks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ttsburgh Hornets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illy Jr. Flyer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Illinoi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ngstown Phantom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  <w:bCs/>
          <w:color w:val="000000"/>
          <w:sz w:val="48"/>
        </w:rPr>
      </w:pPr>
      <w:r>
        <mc:AlternateContent>
          <mc:Choice Requires="wps">
            <w:drawing>
              <wp:anchor behindDoc="0" distT="0" distB="0" distL="3365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2171700" cy="457200"/>
                <wp:effectExtent l="0" t="88265" r="83820" b="184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-16 Di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21.05pt;width:170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-16 Division</w:t>
                      </w:r>
                    </w:p>
                  </w:txbxContent>
                </v:textbox>
                <v:path textpathok="t"/>
                <v:textpath on="t" fitshape="t" string="U-16 Division" style="font-family:&quot;Impact&quot;;font-size:18pt"/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</w:t>
      </w:r>
      <w:r>
        <w:rPr>
          <w:rFonts w:cs="Impact" w:ascii="Impact" w:hAnsi="Impact"/>
          <w:b/>
          <w:bCs/>
          <w:sz w:val="48"/>
        </w:rPr>
        <w:t xml:space="preserve">                                   </w:t>
      </w:r>
    </w:p>
    <w:p>
      <w:pPr>
        <w:pStyle w:val="Normal"/>
        <w:rPr>
          <w:rFonts w:ascii="Impact" w:hAnsi="Impact" w:cs="Impact"/>
          <w:b/>
          <w:b/>
          <w:bCs/>
          <w:color w:val="000000"/>
          <w:sz w:val="48"/>
        </w:rPr>
      </w:pPr>
      <w:r>
        <w:rPr>
          <w:rFonts w:cs="Impact" w:ascii="Impact" w:hAnsi="Impact"/>
          <w:b/>
          <w:bCs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50495</wp:posOffset>
                </wp:positionV>
                <wp:extent cx="4267200" cy="106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orado Thunderbir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ston Jr. Eag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pe Br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m Illino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cago Fu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cago 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acoast Sparta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rtland Jr. Pirat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c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ctory Hon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th Shore Dynam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uth Shore Kin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84pt;mso-wrap-distance-left:9.05pt;mso-wrap-distance-right:9.05pt;mso-wrap-distance-top:0pt;mso-wrap-distance-bottom:0pt;margin-top:11.85pt;mso-position-vertical-relative:text;margin-left:70.5pt;mso-position-horizontal-relative:text">
                <v:textbox>
                  <w:txbxContent>
                    <w:tbl>
                      <w:tblPr>
                        <w:tblW w:w="64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rado Thunderbird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ston Jr. Eagle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pe Bret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Illinoi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cago Fury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cago Miss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acoast Spartan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tland Jr. Pirate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ca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ctory Honda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th Shore Dynamo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th Shore King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00:00Z</dcterms:created>
  <dc:creator>MBoyles</dc:creator>
  <dc:description/>
  <dc:language>en-US</dc:language>
  <cp:lastModifiedBy>junior bruins hockey</cp:lastModifiedBy>
  <cp:lastPrinted>2007-10-16T13:23:00Z</cp:lastPrinted>
  <dcterms:modified xsi:type="dcterms:W3CDTF">2008-10-21T20:00:00Z</dcterms:modified>
  <cp:revision>2</cp:revision>
  <dc:subject/>
  <dc:title/>
</cp:coreProperties>
</file>