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40" w:leader="none"/>
        </w:tabs>
        <w:spacing w:before="0" w:after="280"/>
        <w:rPr/>
      </w:pPr>
      <w:r>
        <w:rPr>
          <w:sz w:val="24"/>
          <w:szCs w:val="24"/>
        </w:rPr>
        <w:t xml:space="preserve">Team #1 – BLACK             </w:t>
      </w:r>
      <w:r>
        <w:rPr>
          <w:rStyle w:val="StrongEmphasis"/>
          <w:b w:val="false"/>
          <w:sz w:val="24"/>
          <w:szCs w:val="24"/>
        </w:rPr>
        <w:t>Coach: Scott Bell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972"/>
        <w:gridCol w:w="754"/>
        <w:gridCol w:w="754"/>
        <w:gridCol w:w="530"/>
        <w:gridCol w:w="1838"/>
        <w:gridCol w:w="529"/>
        <w:gridCol w:w="939"/>
        <w:gridCol w:w="643"/>
        <w:gridCol w:w="686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us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9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log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ve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b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gra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0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id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4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ch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Par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Par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4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7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trong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1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Le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East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2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km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uis Par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5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honey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Marshall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8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m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ve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ede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k Rapid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a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ing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 Bear Lak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Heading1"/>
        <w:rPr/>
      </w:pPr>
      <w:r>
        <w:rPr>
          <w:sz w:val="24"/>
          <w:szCs w:val="24"/>
        </w:rPr>
        <w:t xml:space="preserve">Team #2 – NAVY                </w:t>
      </w:r>
      <w:r>
        <w:rPr>
          <w:rStyle w:val="StrongEmphasis"/>
          <w:b w:val="false"/>
          <w:sz w:val="24"/>
          <w:szCs w:val="24"/>
        </w:rPr>
        <w:t>Coach: Seth Appert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047"/>
        <w:gridCol w:w="747"/>
        <w:gridCol w:w="746"/>
        <w:gridCol w:w="524"/>
        <w:gridCol w:w="1820"/>
        <w:gridCol w:w="525"/>
        <w:gridCol w:w="930"/>
        <w:gridCol w:w="636"/>
        <w:gridCol w:w="680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r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Harbor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el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 Riv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5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Rapid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2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i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 Riv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9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head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ter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Par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lm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Par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illi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au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tz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head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zah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k Rive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key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cek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9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n Prari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6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Ra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1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onds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t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3 – RED                      </w:t>
      </w:r>
      <w:r>
        <w:rPr>
          <w:rStyle w:val="StrongEmphasis"/>
          <w:b w:val="false"/>
          <w:sz w:val="24"/>
          <w:szCs w:val="24"/>
        </w:rPr>
        <w:t>Coach: Mike Schwartz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047"/>
        <w:gridCol w:w="747"/>
        <w:gridCol w:w="746"/>
        <w:gridCol w:w="524"/>
        <w:gridCol w:w="1820"/>
        <w:gridCol w:w="525"/>
        <w:gridCol w:w="930"/>
        <w:gridCol w:w="636"/>
        <w:gridCol w:w="680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John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ar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ttuc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9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ylor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Rapid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0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way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John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1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vill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hua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in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0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gsegg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ttuc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pers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vill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bsc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ago Cit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r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ago Cit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ty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ragu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r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mbard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ar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ttuck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vey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er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4 – MAROON               </w:t>
      </w:r>
      <w:r>
        <w:rPr>
          <w:rStyle w:val="StrongEmphasis"/>
          <w:b w:val="false"/>
          <w:sz w:val="24"/>
          <w:szCs w:val="24"/>
        </w:rPr>
        <w:t>Coach: Ted Belisle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"/>
        <w:gridCol w:w="990"/>
        <w:gridCol w:w="739"/>
        <w:gridCol w:w="738"/>
        <w:gridCol w:w="518"/>
        <w:gridCol w:w="1703"/>
        <w:gridCol w:w="727"/>
        <w:gridCol w:w="906"/>
        <w:gridCol w:w="695"/>
        <w:gridCol w:w="672"/>
      </w:tblGrid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t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roa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8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s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8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d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le Grov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fund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ino Gra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ourneau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Marshal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/8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7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aouett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6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lin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8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 Gild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nnial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les II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erfiel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4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i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kskam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k Rapid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5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hag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plin Par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4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rdan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0/8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now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go North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s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Lake Park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4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g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zzo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Harbors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bors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/8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</w:tr>
      <w:tr>
        <w:trPr/>
        <w:tc>
          <w:tcPr>
            <w:tcW w:w="9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s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head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9/88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5 - DARK GREEN                </w:t>
      </w:r>
      <w:r>
        <w:rPr>
          <w:rStyle w:val="StrongEmphasis"/>
          <w:b w:val="false"/>
          <w:sz w:val="24"/>
          <w:szCs w:val="24"/>
        </w:rPr>
        <w:t>Coach: Mike Guentzel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972"/>
        <w:gridCol w:w="754"/>
        <w:gridCol w:w="754"/>
        <w:gridCol w:w="530"/>
        <w:gridCol w:w="1838"/>
        <w:gridCol w:w="529"/>
        <w:gridCol w:w="939"/>
        <w:gridCol w:w="643"/>
        <w:gridCol w:w="686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s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East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6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Murra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ntz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Murra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Murra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a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nin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East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9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gre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in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ber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t. Paul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ss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ison Capita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3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Murra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6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da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Murra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eff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 Murra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it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Rapid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St. Paul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onka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iv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Rapid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1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l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ino Grac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a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ino Grac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4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n Prari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>Team #6 - KELLY GREEN</w:t>
      </w:r>
      <w:r>
        <w:rPr/>
        <w:t xml:space="preserve">          </w:t>
      </w:r>
      <w:r>
        <w:rPr>
          <w:rStyle w:val="StrongEmphasis"/>
          <w:b w:val="false"/>
          <w:sz w:val="24"/>
          <w:szCs w:val="24"/>
        </w:rPr>
        <w:t>Coach: Darren Blue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978"/>
        <w:gridCol w:w="753"/>
        <w:gridCol w:w="753"/>
        <w:gridCol w:w="530"/>
        <w:gridCol w:w="1836"/>
        <w:gridCol w:w="529"/>
        <w:gridCol w:w="938"/>
        <w:gridCol w:w="642"/>
        <w:gridCol w:w="686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na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8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f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chi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nedy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t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g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3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s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6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omingto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9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9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ll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9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e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fee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J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nds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J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/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cle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/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cha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it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na DC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a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t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2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y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d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glund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n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8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k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k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8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ope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3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in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kopee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/8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7 – WHITE                     </w:t>
      </w:r>
      <w:r>
        <w:rPr>
          <w:rStyle w:val="StrongEmphasis"/>
          <w:b w:val="false"/>
          <w:sz w:val="24"/>
          <w:szCs w:val="24"/>
        </w:rPr>
        <w:t>Coach: Steve Rohlik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7"/>
        <w:gridCol w:w="1221"/>
        <w:gridCol w:w="738"/>
        <w:gridCol w:w="738"/>
        <w:gridCol w:w="519"/>
        <w:gridCol w:w="1737"/>
        <w:gridCol w:w="519"/>
        <w:gridCol w:w="910"/>
        <w:gridCol w:w="629"/>
        <w:gridCol w:w="672"/>
      </w:tblGrid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ggenberg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ld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nt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h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l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eg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m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vertse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2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sem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vil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3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kso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vil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2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vil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5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zanell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May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un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svil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ig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k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8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y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l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3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tl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Fal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owsk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Fal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7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ley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3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Carthy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6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w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ld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5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n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nev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ings Ranger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8 – GREY                     </w:t>
      </w:r>
      <w:r>
        <w:rPr>
          <w:rStyle w:val="StrongEmphasis"/>
          <w:b w:val="false"/>
          <w:sz w:val="24"/>
          <w:szCs w:val="24"/>
        </w:rPr>
        <w:t>Coach: Brett Peterson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5"/>
        <w:gridCol w:w="1047"/>
        <w:gridCol w:w="747"/>
        <w:gridCol w:w="746"/>
        <w:gridCol w:w="524"/>
        <w:gridCol w:w="1820"/>
        <w:gridCol w:w="525"/>
        <w:gridCol w:w="930"/>
        <w:gridCol w:w="636"/>
        <w:gridCol w:w="680"/>
      </w:tblGrid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s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1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o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quis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f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3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ld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2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Donagh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3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licks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6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iti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Lourde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1/87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lk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ds View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c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era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key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ti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y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enzo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bing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5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pso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ild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i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zkorski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head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0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neman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Lourde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k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ster Lourdes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8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J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ke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ds View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khar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John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4/88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idt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Paul Johnson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89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9 – TEAL                     </w:t>
      </w:r>
      <w:r>
        <w:rPr>
          <w:rStyle w:val="StrongEmphasis"/>
          <w:b w:val="false"/>
          <w:sz w:val="24"/>
          <w:szCs w:val="24"/>
        </w:rPr>
        <w:t>Coach: Mike Corbett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9"/>
        <w:gridCol w:w="956"/>
        <w:gridCol w:w="742"/>
        <w:gridCol w:w="741"/>
        <w:gridCol w:w="520"/>
        <w:gridCol w:w="1951"/>
        <w:gridCol w:w="521"/>
        <w:gridCol w:w="923"/>
        <w:gridCol w:w="632"/>
        <w:gridCol w:w="675"/>
      </w:tblGrid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s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/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4/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zog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Thomas Academ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7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tor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 Thunderbirds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/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e Valle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k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g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ga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8/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k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k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n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la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5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tor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do Thunderbirds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/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an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Thomas Academy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w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Blanc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9/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on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2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ney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view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6/89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y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ste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usdal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9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ce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umgard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ago Lakes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87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sseur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ago Lakes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1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7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en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/88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10 – ROYAL                      </w:t>
      </w:r>
      <w:r>
        <w:rPr>
          <w:rStyle w:val="StrongEmphasis"/>
          <w:b w:val="false"/>
          <w:sz w:val="24"/>
          <w:szCs w:val="24"/>
        </w:rPr>
        <w:t>Coach: Bob Motzko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152"/>
        <w:gridCol w:w="739"/>
        <w:gridCol w:w="738"/>
        <w:gridCol w:w="519"/>
        <w:gridCol w:w="1785"/>
        <w:gridCol w:w="519"/>
        <w:gridCol w:w="917"/>
        <w:gridCol w:w="629"/>
        <w:gridCol w:w="67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hea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ulland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0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hr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ee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er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5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u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s-Bec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3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d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au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onk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k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ttuck U1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5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d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s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6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iner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3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9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y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head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6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elm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hout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bury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ha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7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onk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ob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ick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irbault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5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on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g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tonk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r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Team #11 – ORANGE              </w:t>
      </w:r>
      <w:r>
        <w:rPr>
          <w:rStyle w:val="StrongEmphasis"/>
          <w:b w:val="false"/>
          <w:sz w:val="24"/>
          <w:szCs w:val="24"/>
        </w:rPr>
        <w:t>Coach: Eric Rud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0"/>
        <w:gridCol w:w="1167"/>
        <w:gridCol w:w="739"/>
        <w:gridCol w:w="738"/>
        <w:gridCol w:w="518"/>
        <w:gridCol w:w="1773"/>
        <w:gridCol w:w="519"/>
        <w:gridCol w:w="915"/>
        <w:gridCol w:w="629"/>
        <w:gridCol w:w="672"/>
      </w:tblGrid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s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loud Cathedral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30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m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kin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hew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ndel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loud Cathedral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ero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9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hsiel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uth East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0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ma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Cloud Apoll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9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ff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water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0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denberg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6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hage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f River Fal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7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b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f River Falls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1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ck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vil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5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vill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8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e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werse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1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ray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6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thers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ke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1/88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3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y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r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zata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1/87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9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7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Mahon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unds View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/89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4"/>
          <w:szCs w:val="24"/>
        </w:rPr>
        <w:t xml:space="preserve">Team #12 – GOLD                            </w:t>
      </w:r>
      <w:r>
        <w:rPr>
          <w:rStyle w:val="StrongEmphasis"/>
          <w:b w:val="false"/>
          <w:sz w:val="24"/>
          <w:szCs w:val="24"/>
        </w:rPr>
        <w:t>Coach: John Hill</w: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5"/>
        <w:gridCol w:w="972"/>
        <w:gridCol w:w="754"/>
        <w:gridCol w:w="754"/>
        <w:gridCol w:w="530"/>
        <w:gridCol w:w="1838"/>
        <w:gridCol w:w="529"/>
        <w:gridCol w:w="939"/>
        <w:gridCol w:w="643"/>
        <w:gridCol w:w="686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School or Team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 Date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ght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a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it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6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no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ugh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water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2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man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9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c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ef River Fal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lag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6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f the Wood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9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6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te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y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21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ok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Zella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7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chetti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inia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21/89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le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y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falo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5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ball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27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vo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e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Wing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'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lt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Wing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i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ter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bbing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8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son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 Angel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6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l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e of the Woods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31/87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1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ed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lund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town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88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'10.5</w:t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1:11:00Z</dcterms:created>
  <dc:creator>Scott Hamilton</dc:creator>
  <dc:description/>
  <dc:language>en-US</dc:language>
  <cp:lastModifiedBy>cwarner</cp:lastModifiedBy>
  <dcterms:modified xsi:type="dcterms:W3CDTF">2005-06-16T11:11:00Z</dcterms:modified>
  <cp:revision>2</cp:revision>
  <dc:subject/>
  <dc:title>Team #1 – BLACK             Coach: Scott Bell</dc:title>
</cp:coreProperties>
</file>