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 Beantown Tour Schedu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hursday July 3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@Rinks at Exe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tice</w:t>
      </w:r>
    </w:p>
    <w:p>
      <w:pPr>
        <w:pStyle w:val="Normal"/>
        <w:rPr/>
      </w:pPr>
      <w:r>
        <w:rPr>
          <w:sz w:val="22"/>
          <w:szCs w:val="22"/>
        </w:rPr>
        <w:t>11am- Team Minnes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am- Team Mich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pm- Team Philadelp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10pm-Team Ontario</w:t>
      </w:r>
    </w:p>
    <w:p>
      <w:pPr>
        <w:pStyle w:val="Normal"/>
        <w:rPr/>
      </w:pPr>
      <w:r>
        <w:rPr>
          <w:sz w:val="22"/>
          <w:szCs w:val="22"/>
        </w:rPr>
        <w:t>2pm- Team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pm- Team Calg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pm- Team Ontario vs. Team New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pm- Team New York vs. Team Minneso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0pm- Team Michigan vs. Team Philadelp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pm- Team Boston vs. Team Calgar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riday July 3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@Rinks at Exet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am- Team Michigan vs. Team Calg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50am- Team Boston vs. Team Minneso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40pm- Team New York vs. Team On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30pm- Team Philadelphia vs. Team New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30pm- Team Boston vs. Team Michi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pm- Team Minnesota vs. Team Ontario</w:t>
      </w:r>
    </w:p>
    <w:p>
      <w:pPr>
        <w:pStyle w:val="Normal"/>
        <w:rPr/>
      </w:pPr>
      <w:r>
        <w:rPr>
          <w:sz w:val="22"/>
          <w:szCs w:val="22"/>
        </w:rPr>
        <w:t>8pm Team Calgary vs. Team New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pm- Team New York vs. Team Philadelp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aturday August 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@U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am- Team Ontario vs. Team Calg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pm- Team Michigan vs. Team Minnesota</w:t>
      </w:r>
    </w:p>
    <w:p>
      <w:pPr>
        <w:pStyle w:val="Normal"/>
        <w:rPr/>
      </w:pPr>
      <w:r>
        <w:rPr>
          <w:sz w:val="22"/>
          <w:szCs w:val="22"/>
        </w:rPr>
        <w:t>2pm- Team New York vs. Team New Eng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pm- Team Boston vs. Team Philadelp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nday August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@Rink Ex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am-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 vs.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am-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vs.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am-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 vs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pm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 vs.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5:00Z</dcterms:created>
  <dc:creator> </dc:creator>
  <dc:description/>
  <dc:language>en-US</dc:language>
  <cp:lastModifiedBy> </cp:lastModifiedBy>
  <cp:lastPrinted>2009-05-26T10:58:00Z</cp:lastPrinted>
  <dcterms:modified xsi:type="dcterms:W3CDTF">2009-07-14T20:18:00Z</dcterms:modified>
  <cp:revision>2</cp:revision>
  <dc:subject/>
  <dc:title>2009 Beantown Tour Schedule</dc:title>
</cp:coreProperties>
</file>