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RRETT REAGAN HOCKEY SUMMIT PAIRINGS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NK 1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:10  HINGHAM VS BILLERICA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:10    WALTHAM VS BC HIGH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:10    WESTFORD VS BURLINGTON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:30    ST. JOHN’S (S) VS ARCHIES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:30    DIMAN VS NEWTON SOUTH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:30    FRANKLIN VS MARLBORO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NK 2</w:t>
      </w:r>
    </w:p>
    <w:p>
      <w:pPr>
        <w:pStyle w:val="Normal"/>
        <w:ind w:right="-180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800" w:hanging="0"/>
        <w:rPr/>
      </w:pPr>
      <w:r>
        <w:rPr>
          <w:b/>
          <w:i/>
          <w:sz w:val="16"/>
          <w:szCs w:val="16"/>
        </w:rPr>
        <w:t>11:30  ARCHIE GIRLS VS SPRINGFIELD CATHEDRAL GIRLS</w:t>
      </w:r>
    </w:p>
    <w:p>
      <w:pPr>
        <w:pStyle w:val="Normal"/>
        <w:ind w:right="-180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2:30  FALMOUTH GIRLS VS NOTRE DAME GIRLS</w:t>
      </w:r>
    </w:p>
    <w:p>
      <w:pPr>
        <w:pStyle w:val="Normal"/>
        <w:ind w:right="-1800" w:hanging="0"/>
        <w:rPr/>
      </w:pPr>
      <w:r>
        <w:rPr>
          <w:b/>
          <w:i/>
          <w:sz w:val="16"/>
          <w:szCs w:val="16"/>
        </w:rPr>
        <w:t>1:30    CHELMSFORD GIRLS VS FRAMINGHAM GIRLS</w:t>
      </w:r>
    </w:p>
    <w:p>
      <w:pPr>
        <w:pStyle w:val="Normal"/>
        <w:ind w:right="-180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4:10    ALGONQIN GIRLS  VS STONEHAM GIRLS</w:t>
      </w:r>
    </w:p>
    <w:p>
      <w:pPr>
        <w:pStyle w:val="Normal"/>
        <w:ind w:right="-180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5:10    AC GIRLS VS BILLERICA GIRLS</w:t>
      </w:r>
    </w:p>
    <w:p>
      <w:pPr>
        <w:pStyle w:val="Normal"/>
        <w:ind w:right="-180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6:10   CONCORD CARLISLE GIRLS VS WATERTOWNGIRLS</w:t>
      </w:r>
    </w:p>
    <w:p>
      <w:pPr>
        <w:pStyle w:val="Normal"/>
        <w:ind w:right="-180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7:10   LINCOLN SUDBURY GIRLS VS SHREWSBURY GIRLS</w:t>
      </w:r>
    </w:p>
    <w:p>
      <w:pPr>
        <w:pStyle w:val="Normal"/>
        <w:ind w:right="-180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NK 3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12:00  DEDHAM VS LINCOLN SUDBURY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:00    FALMOUTH VS COYLE CASSICY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:00    XAVERIAN VS ARLINGTON CATHOLIC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:20    </w:t>
      </w:r>
      <w:r>
        <w:rPr>
          <w:b/>
          <w:i/>
          <w:sz w:val="16"/>
          <w:szCs w:val="16"/>
        </w:rPr>
        <w:t>WELLESEY  GIRLS VS WALTHAM  GIRLS</w:t>
      </w:r>
    </w:p>
    <w:p>
      <w:pPr>
        <w:pStyle w:val="Normal"/>
        <w:ind w:right="-1800" w:hanging="0"/>
        <w:rPr/>
      </w:pPr>
      <w:r>
        <w:rPr>
          <w:b/>
          <w:sz w:val="16"/>
          <w:szCs w:val="16"/>
        </w:rPr>
        <w:t>5:20    REVERE VS NORTH QUINCY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:20    LATIN ACADEMY VS LOWELL CATHOLIC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:20    STONEHAM VS NE VOKE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NK 4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:40  DUXBURY VS MALDEN CATHOLIC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:40  CHELMSFORD VS NEWTON NORTH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:40    BRAINTREE VS READING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:30    PLYMOUTH  NORTH VS ACTON BOXBORO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:30    WATERTOWN VS ATTLEBORO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:30    AUBURN VS MEDWAY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INK 5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:50  MARSHFIELD VS FRAMINGHAM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:50  PEABODY VS NATICK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:50    NEWBURYPORT VS SPRINGFIELD CATHEDRAL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:20    OLD ROCHESTER VS EAST BOSTON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:20    DARTMOUTH VS WACHUSETT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:20    MEDFORD VS WALPO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1:43:00Z</dcterms:created>
  <dc:creator>maguirej1</dc:creator>
  <dc:description/>
  <cp:keywords/>
  <dc:language>en-US</dc:language>
  <cp:lastModifiedBy>maguirej1</cp:lastModifiedBy>
  <cp:lastPrinted>2009-10-26T08:34:00Z</cp:lastPrinted>
  <dcterms:modified xsi:type="dcterms:W3CDTF">2009-10-28T17:06:00Z</dcterms:modified>
  <cp:revision>8</cp:revision>
  <dc:subject/>
  <dc:title>GARRETT REAGAN HOCKEY SUMMIT PAIR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8564783</vt:r8>
  </property>
  <property fmtid="{D5CDD505-2E9C-101B-9397-08002B2CF9AE}" pid="3" name="_AuthorEmail">
    <vt:lpwstr>MaguireJ1@k12.waltham.ma.us</vt:lpwstr>
  </property>
  <property fmtid="{D5CDD505-2E9C-101B-9397-08002B2CF9AE}" pid="4" name="_AuthorEmailDisplayName">
    <vt:lpwstr>John Maguire</vt:lpwstr>
  </property>
  <property fmtid="{D5CDD505-2E9C-101B-9397-08002B2CF9AE}" pid="5" name="_EmailSubject">
    <vt:lpwstr>2009 GARRETT HOCKEY SUMMIT PAIRINGS</vt:lpwstr>
  </property>
</Properties>
</file>