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09"/>
        <w:gridCol w:w="720"/>
        <w:gridCol w:w="2790"/>
      </w:tblGrid>
      <w:tr>
        <w:trPr>
          <w:trHeight w:val="340" w:hRule="atLeast"/>
        </w:trPr>
        <w:tc>
          <w:tcPr>
            <w:tcW w:w="62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 LEAGUE - SOUTH CONFERENCE ALLSTAR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NAM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A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fer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 Road Whaler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ke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 Road Whaler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k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 Road Whaler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oast Eagl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dow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rwach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acher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-Andrew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ton Wolverin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ui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ton Wolverin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ton Wolverin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r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oasst Eagl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ton Wolverin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ea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 Road Whaler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 Road Whaler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Knigh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NAM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A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bal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Eel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z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 Hawk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 Hawk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 Hawk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 Hawk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Wor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Coast Hurrican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Eel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oli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Coast Hurrican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Eel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r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 Hawk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p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 Coast Hurricane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Bolt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 Ice Dogs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sevi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 Haw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tropolitan Junior Hockey Leagu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09-10 All-Star Gam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FRANCIS Division Roste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60083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pt" to="470.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ward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Daniel Bufis</w:t>
        <w:tab/>
        <w:tab/>
        <w:t>Walpole Expres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 Tyler Deresky</w:t>
        <w:tab/>
        <w:tab/>
        <w:t>NJ Rocket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Matthew Gervasi</w:t>
        <w:tab/>
        <w:t>NJ Rocket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 Ryan Houston</w:t>
        <w:tab/>
        <w:tab/>
        <w:t>Northern Cyclone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. Carmen Mastrangelo Walpole Expres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 Vincent Monfredo</w:t>
        <w:tab/>
        <w:t>LI Royal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. Joe Quintana</w:t>
        <w:tab/>
        <w:tab/>
        <w:t>Suffol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. Ryan Rueda</w:t>
        <w:tab/>
        <w:tab/>
        <w:t>NY Saint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9. Pijus Rulevicious</w:t>
        <w:tab/>
        <w:t>Suffo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 Brian Sarosky</w:t>
        <w:tab/>
        <w:tab/>
        <w:t>Hartford Wolfp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Russell Simms</w:t>
        <w:tab/>
        <w:t>Northern Cycl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 Phillip Svyatna</w:t>
        <w:tab/>
        <w:t>Suffo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. – Zachary Aston-Reese</w:t>
        <w:tab/>
        <w:t>NJ Rock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fensem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Mike Busillo</w:t>
        <w:tab/>
        <w:tab/>
        <w:t>Hartford Wolfp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rank DiChiara</w:t>
        <w:tab/>
        <w:tab/>
        <w:t>Suffo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Nicholas Innella</w:t>
        <w:tab/>
        <w:t>LI Roy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Connor Lamberti</w:t>
        <w:tab/>
        <w:t>LI Roy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Thomas Nitsche</w:t>
        <w:tab/>
        <w:t>Walpole Exp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George Reeves</w:t>
        <w:tab/>
        <w:tab/>
        <w:t>Northern Cycl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Yuriy Sokayev</w:t>
        <w:tab/>
        <w:tab/>
        <w:t>NJ Rock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Tommy Telesca</w:t>
        <w:tab/>
        <w:t>Suffo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. Oliver Williams</w:t>
        <w:tab/>
        <w:t>Suffo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oaltender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Brendan Hammett</w:t>
        <w:tab/>
        <w:t>Walpole Exp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Sam Peluso</w:t>
        <w:tab/>
        <w:tab/>
        <w:tab/>
        <w:t>Hartford Wolfp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or Alt.</w:t>
        <w:tab/>
        <w:t>Dylan Troiano</w:t>
        <w:tab/>
        <w:t>NJ Rocke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3 + Alt permitted, Brett Roman LI Roy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tropolitan Junior Hockey Leagu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09-10 All-Star Gam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WD Division Roste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14300</wp:posOffset>
                </wp:positionV>
                <wp:extent cx="60083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pt" to="470.2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ward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Collin O’Neil</w:t>
        <w:tab/>
        <w:tab/>
        <w:t>CP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Brandon Cerzullo</w:t>
        <w:tab/>
        <w:tab/>
        <w:t>CP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Nico Delgiorno</w:t>
        <w:tab/>
        <w:tab/>
        <w:t>CP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Ken Yasenchock</w:t>
        <w:tab/>
        <w:tab/>
        <w:t>Jr. Tit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Bob Deatrick III</w:t>
        <w:tab/>
        <w:tab/>
        <w:t>Jr. Tit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Drew Zucker</w:t>
        <w:tab/>
        <w:tab/>
        <w:t>Jr. Fl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Roman Andrejev</w:t>
        <w:tab/>
        <w:tab/>
        <w:t>N.J. Reneg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>John Craig</w:t>
        <w:tab/>
        <w:tab/>
        <w:tab/>
        <w:t>N.J. Reneg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  <w:t>Chris Brennan</w:t>
        <w:tab/>
        <w:tab/>
        <w:t>Little Fl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  <w:t>Ryan Griffin</w:t>
        <w:tab/>
        <w:tab/>
        <w:tab/>
        <w:t>Little Fl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  <w:t>Brent Lafayette</w:t>
        <w:tab/>
        <w:tab/>
        <w:t>Wash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  <w:t>Nick Ryan</w:t>
        <w:tab/>
        <w:tab/>
        <w:tab/>
        <w:t>Valley For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.</w:t>
        <w:tab/>
        <w:t>Tim Higgins</w:t>
        <w:tab/>
        <w:tab/>
        <w:tab/>
        <w:t>Jr. Tit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fensem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Logan Bauman</w:t>
        <w:tab/>
        <w:tab/>
        <w:t>CP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Cody Bentzel</w:t>
        <w:tab/>
        <w:tab/>
        <w:t>CP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nthony Valentino</w:t>
        <w:tab/>
        <w:t>Jr. Tit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Isaac Spinler</w:t>
        <w:tab/>
        <w:tab/>
        <w:t>Jr. Fl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Zach Olah</w:t>
        <w:tab/>
        <w:tab/>
        <w:tab/>
        <w:t>Jr. Fl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Nick Turcotte</w:t>
        <w:tab/>
        <w:tab/>
        <w:t>N.J. Reneg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Ed Conrads Jr.</w:t>
        <w:tab/>
        <w:tab/>
        <w:t>N.J. Renegad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  <w:t>Dave Owsiany</w:t>
        <w:tab/>
        <w:tab/>
        <w:t>Little Fl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.</w:t>
        <w:tab/>
        <w:t>John Hrabovsky</w:t>
        <w:tab/>
        <w:tab/>
        <w:t>CP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oaltender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Stephen Kelly</w:t>
        <w:tab/>
        <w:tab/>
        <w:t>Little Fl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Jeff Holbrook</w:t>
        <w:tab/>
        <w:tab/>
        <w:t>Jr. Tit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.</w:t>
        <w:tab/>
        <w:t>Philipp Allmaier</w:t>
        <w:tab/>
        <w:tab/>
        <w:t>Jr. Fly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0"/>
        <w:gridCol w:w="1360"/>
        <w:gridCol w:w="680"/>
        <w:gridCol w:w="780"/>
        <w:gridCol w:w="2160"/>
        <w:gridCol w:w="2160"/>
        <w:gridCol w:w="1060"/>
      </w:tblGrid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tlantic Junior Hockey Leagu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 All Star G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rio Are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, M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uary 31, 20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0"/>
        <w:gridCol w:w="1260"/>
        <w:gridCol w:w="630"/>
        <w:gridCol w:w="630"/>
        <w:gridCol w:w="2070"/>
        <w:gridCol w:w="1530"/>
        <w:gridCol w:w="720"/>
      </w:tblGrid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Divis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th Divisi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 Claah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vin Boyl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e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ud Gotscha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o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an Haud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gham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k Kum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e Reg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ca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 Compros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vin Antoni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ca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n Co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o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ph Duquett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 Mey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t Foster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r Fly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Moscardel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tfor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t Hayden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 Fly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Novel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tfor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n Knop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Oskrob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Kram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e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Smi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lan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Nard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ca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le William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o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tt Nightingal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gham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y Armstro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Bondr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Bu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ris Cangr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ca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Chare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by Conno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r Fly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on Chinne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tfor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is Dani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e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jah Coh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 Delmaur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e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 Desroch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o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an Hurle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gham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 Harringt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 Lepor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e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 Ka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tfor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die Patters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 Fly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 Lew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Sachm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ca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 Malvas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dy Sulmont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e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my Thomp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o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hen Swavel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r Fly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vin Vano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o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hew Za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ca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an Gree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pol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ard Bott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gham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el Rosenber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oni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 Buonocor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e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d He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oni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 Corcora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r Fly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Kuh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y Demeri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Mcginn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o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 Larki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 Fly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or Brog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lan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Mulitz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38:00Z</dcterms:created>
  <dc:creator>Glenn Hefferan</dc:creator>
  <dc:description/>
  <cp:keywords/>
  <dc:language>en-US</dc:language>
  <cp:lastModifiedBy>Glenn Hefferan</cp:lastModifiedBy>
  <dcterms:modified xsi:type="dcterms:W3CDTF">2010-01-14T23:57:00Z</dcterms:modified>
  <cp:revision>1</cp:revision>
  <dc:subject/>
  <dc:title/>
</cp:coreProperties>
</file>