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600200" cy="6667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84" r="-3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</w:t>
      </w:r>
      <w:r>
        <w:rPr>
          <w:lang w:val="en-US" w:eastAsia="en-US"/>
        </w:rPr>
        <w:drawing>
          <wp:inline distT="0" distB="0" distL="0" distR="0">
            <wp:extent cx="1600200" cy="66675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84" r="-3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1600200" cy="666750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84" r="-3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Welcome to the Tier 1 Elite Hockey League Super Showcase hosted by the Boston Advantage</w:t>
      </w:r>
      <w:r>
        <w:rPr/>
        <w:b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810"/>
        <w:gridCol w:w="1803"/>
        <w:gridCol w:w="1391"/>
        <w:gridCol w:w="1551"/>
        <w:gridCol w:w="1859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Friday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January 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@ PILGRIM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INK 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INK C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:00AM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DISON CAP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IZZLES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:20AM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MIRALS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RONS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:00AM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DC CAPITAL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UNDERBIRDS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:20AM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LYERS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MPAGE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:00PM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LUEJACKET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RS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:20AM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VANTAG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UGHRIDERS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3:00PM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RNET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 SELECTS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:20AM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CAST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.STOVERS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5:00PM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BRE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YOTES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:20AM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 KINGS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PH THUNDER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7:00PM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RY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LLE TIR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:20PM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LUES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CTORYHONDA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746"/>
        <w:gridCol w:w="1803"/>
        <w:gridCol w:w="1141"/>
        <w:gridCol w:w="1596"/>
        <w:gridCol w:w="1859"/>
      </w:tblGrid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Saturday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January 1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@ PILGRIM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INK 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INK C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:00AM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CAST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UGHRIDER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:20A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C CAPITALS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MPAGE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:00AM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RY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RON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:20A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D CAPS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LLE TIRE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:00AM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 KING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BRE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:20P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VANTAG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.STOVERS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:00AM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LYER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UNDERBIRD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:20P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MIRALS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CTORYHONDA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:00PM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 SELECT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LUEJACKET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:20P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YOTES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PHTHUNDER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:00PM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LUE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IZZLIE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:20P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RS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RNETS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839"/>
        <w:gridCol w:w="1691"/>
        <w:gridCol w:w="1264"/>
        <w:gridCol w:w="1499"/>
        <w:gridCol w:w="1803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SUNDA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JANUARY 1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@ PILGRIM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INK 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INK C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:00AM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LYER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.STOVER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:20A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 SELECT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BRES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:00AM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LUE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LLE TIR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:20A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R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PH THUNDER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: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RY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.HOND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:20P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CAST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MPAGE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2:00PM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C CAPITAL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UGHRIDER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:20P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VANTAG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UNDERBIRDS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:00PM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 KING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RNET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:20P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D CAP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RONS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:00PM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YOTE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LUEJACKET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:20P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MIRAL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IZZLES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br/>
        <w:b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798"/>
        <w:gridCol w:w="1803"/>
        <w:gridCol w:w="1350"/>
        <w:gridCol w:w="1542"/>
        <w:gridCol w:w="1726"/>
      </w:tblGrid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MONDAY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January 1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@PILGRI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INK 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INK C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:00AM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 KING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LUEJACKE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:00AM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YOTES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RNETS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:00AM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CAST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UNDERBIRD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:00AM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VANTAG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MPAGE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:00PM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RY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IZZLI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:00PM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2020"/>
        <w:gridCol w:w="1548"/>
        <w:gridCol w:w="1800"/>
        <w:gridCol w:w="1073"/>
        <w:gridCol w:w="1555"/>
      </w:tblGrid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Monday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January 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@ SH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651 WILARD ST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QUINC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:00AM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CTORY HOND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D CAP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:00AM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LLE TIR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MIRA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:00PM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USSEL STOVER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C CAP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2016"/>
        <w:gridCol w:w="1721"/>
        <w:gridCol w:w="1620"/>
        <w:gridCol w:w="1350"/>
        <w:gridCol w:w="1278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Monday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January 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@ BO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105 EAST S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DEDHAM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:00AM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RS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BR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:00AM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 SELECTS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PH THUND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:00PM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LYERS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UGHRIDE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866"/>
        <w:gridCol w:w="1326"/>
        <w:gridCol w:w="1596"/>
        <w:gridCol w:w="1596"/>
      </w:tblGrid>
      <w:tr>
        <w:trPr>
          <w:trHeight w:val="36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Monda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January 1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@ Quincy Youth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60 Murphy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Memorial D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Quincy</w:t>
            </w:r>
          </w:p>
        </w:tc>
      </w:tr>
      <w:tr>
        <w:trPr>
          <w:trHeight w:val="7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:00a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lues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rons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36"/>
          <w:szCs w:val="36"/>
        </w:rPr>
        <w:br/>
        <w:br/>
      </w:r>
      <w:r>
        <w:rPr>
          <w:b/>
          <w:sz w:val="24"/>
          <w:szCs w:val="24"/>
        </w:rPr>
        <w:t xml:space="preserve">IF YOU HAVE ANY QUESTIONS REGARDING THE SHOWCASE PLEASE EMAIL US AT </w:t>
      </w:r>
      <w:hyperlink r:id="rId5">
        <w:r>
          <w:rPr>
            <w:rStyle w:val="InternetLink"/>
            <w:b/>
            <w:sz w:val="24"/>
            <w:szCs w:val="24"/>
          </w:rPr>
          <w:t>INFO@BOSTONADVANTAGEHOCKEY.COM</w:t>
        </w:r>
      </w:hyperlink>
      <w:r>
        <w:rPr>
          <w:b/>
          <w:sz w:val="24"/>
          <w:szCs w:val="24"/>
        </w:rPr>
        <w:t xml:space="preserve"> AND OR STOP BY OUR OFFICE.</w:t>
        <w:b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mailto:INFO@BOSTONADVANTAGEHOCKEY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20:58:00Z</dcterms:created>
  <dc:creator>josephb</dc:creator>
  <dc:description/>
  <dc:language>en-US</dc:language>
  <cp:lastModifiedBy>Boston Advantage</cp:lastModifiedBy>
  <cp:lastPrinted>2011-12-19T18:24:00Z</cp:lastPrinted>
  <dcterms:modified xsi:type="dcterms:W3CDTF">2012-01-04T21:09:00Z</dcterms:modified>
  <cp:revision>3</cp:revision>
  <dc:subject/>
  <dc:title/>
</cp:coreProperties>
</file>