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13 GARRETT REAGAN HOCKEY SUMMIT PAIRING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1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:30  </w:t>
        <w:tab/>
        <w:t>MALDEN CATHOLIC</w:t>
        <w:tab/>
        <w:t>CATHEDRAL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:30    </w:t>
        <w:tab/>
        <w:t>HINGHAM</w:t>
        <w:tab/>
        <w:tab/>
        <w:t>BRAINTREE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:30</w:t>
        <w:tab/>
        <w:t>BROOKLINE</w:t>
        <w:tab/>
        <w:tab/>
        <w:t>HOLLIST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:30</w:t>
        <w:tab/>
        <w:t>EAST BOSTON</w:t>
        <w:tab/>
        <w:tab/>
        <w:t>CAMBRIDGE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:30   </w:t>
        <w:tab/>
        <w:t>MARLBORO</w:t>
        <w:tab/>
        <w:tab/>
        <w:t>ST. JOHN’S (S)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30</w:t>
        <w:tab/>
        <w:t>NASHOBA REGIONAL</w:t>
        <w:tab/>
        <w:t>NASHOBA TECH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2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10</w:t>
      </w:r>
      <w:r>
        <w:rPr>
          <w:b/>
          <w:i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>DUXBURY</w:t>
        <w:tab/>
        <w:tab/>
        <w:t>CENTRAL CATHOLIC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:10   </w:t>
        <w:tab/>
        <w:t>FALMOUTH</w:t>
        <w:tab/>
        <w:tab/>
        <w:t>READING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:10    </w:t>
        <w:tab/>
        <w:t>AB</w:t>
        <w:tab/>
        <w:tab/>
        <w:tab/>
        <w:t>FRAMINGHAM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:10    </w:t>
        <w:tab/>
        <w:t>QUINCY</w:t>
        <w:tab/>
        <w:tab/>
        <w:tab/>
        <w:t>SOMERVILLE</w:t>
        <w:tab/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:10    </w:t>
        <w:tab/>
        <w:t>LEOMINSTER</w:t>
        <w:tab/>
        <w:tab/>
        <w:t>WORCESTER/LEICESTER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3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1:00  </w:t>
        <w:tab/>
        <w:t xml:space="preserve">WALTHAM  </w:t>
        <w:tab/>
        <w:tab/>
        <w:t>NEWTON NORTH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:00   </w:t>
        <w:tab/>
        <w:t>NEWTON SOUTH</w:t>
        <w:tab/>
        <w:tab/>
        <w:t>STOUGHT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:00    </w:t>
        <w:tab/>
        <w:t>BILLERICA</w:t>
        <w:tab/>
        <w:tab/>
        <w:t>NATICK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:00    </w:t>
        <w:tab/>
        <w:t>WESTON</w:t>
        <w:tab/>
        <w:tab/>
        <w:tab/>
        <w:t>ASHLAND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:00    </w:t>
        <w:tab/>
        <w:t>LEXINGTON</w:t>
        <w:tab/>
        <w:tab/>
        <w:t>ST. BERNARD’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00</w:t>
        <w:tab/>
        <w:t>TRI COUNTY</w:t>
        <w:tab/>
        <w:tab/>
        <w:t>WHITMAN HANS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5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:20  </w:t>
        <w:tab/>
        <w:t>MARSHFIELD</w:t>
        <w:tab/>
        <w:tab/>
        <w:t>HUDS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:20    </w:t>
        <w:tab/>
        <w:t>WESTFORD ACADEMY</w:t>
        <w:tab/>
        <w:t>BROCKT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:20    </w:t>
        <w:tab/>
        <w:t>BC HIGH</w:t>
        <w:tab/>
        <w:tab/>
        <w:tab/>
        <w:t>ST. MARY’S LYN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:20   </w:t>
        <w:tab/>
        <w:t>WATERTOWN</w:t>
        <w:tab/>
        <w:tab/>
        <w:t>NORTH ANDOVER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:20</w:t>
        <w:tab/>
        <w:t>WATERTOWN GIRLS</w:t>
        <w:tab/>
        <w:t>BOSTON LATIN GIRL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20</w:t>
        <w:tab/>
        <w:t>OLIVER AMES</w:t>
        <w:tab/>
        <w:tab/>
        <w:t>LOWELL CATHOLIC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6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:20  </w:t>
        <w:tab/>
        <w:t xml:space="preserve">PEMBROKE GIRLS </w:t>
        <w:tab/>
        <w:t>WALTHAM GIRL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:20  </w:t>
        <w:tab/>
        <w:t>PEMBROKE</w:t>
        <w:tab/>
        <w:tab/>
        <w:t>LINCOLN SUDBURY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:20 </w:t>
        <w:tab/>
        <w:t>BURLINGTON</w:t>
        <w:tab/>
        <w:tab/>
        <w:t>XAVERIA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:20</w:t>
        <w:tab/>
        <w:t>AMESBURY</w:t>
        <w:tab/>
        <w:tab/>
        <w:t>EVERETT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:20</w:t>
        <w:tab/>
        <w:t>MEDWAY</w:t>
        <w:tab/>
        <w:tab/>
        <w:t>ST. JOE’S PREP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maguirej1</dc:creator>
  <dc:description/>
  <dc:language>en-US</dc:language>
  <cp:lastModifiedBy>Christopher</cp:lastModifiedBy>
  <cp:lastPrinted>2013-10-21T06:48:00Z</cp:lastPrinted>
  <dcterms:modified xsi:type="dcterms:W3CDTF">2013-10-28T09:44:00Z</dcterms:modified>
  <cp:revision>2</cp:revision>
  <dc:subject/>
  <dc:title> 2013 GARRETT REAGAN HOCKEY SUMMIT PAI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51589</vt:r8>
  </property>
  <property fmtid="{D5CDD505-2E9C-101B-9397-08002B2CF9AE}" pid="3" name="_AuthorEmail">
    <vt:lpwstr>JohnMaguire@k12.waltham.ma.us</vt:lpwstr>
  </property>
  <property fmtid="{D5CDD505-2E9C-101B-9397-08002B2CF9AE}" pid="4" name="_AuthorEmailDisplayName">
    <vt:lpwstr>Maguire, John</vt:lpwstr>
  </property>
  <property fmtid="{D5CDD505-2E9C-101B-9397-08002B2CF9AE}" pid="5" name="_EmailSubject">
    <vt:lpwstr>SUMMIT</vt:lpwstr>
  </property>
  <property fmtid="{D5CDD505-2E9C-101B-9397-08002B2CF9AE}" pid="6" name="_ReviewingToolsShownOnce">
    <vt:lpwstr/>
  </property>
</Properties>
</file>