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NEW ENGLAND PREP BOYS HOCKEY  2012-13 </w:t>
        <w:br/>
      </w:r>
      <w:r>
        <w:rPr>
          <w:i/>
        </w:rPr>
        <w:t>‘Large’ Schools are in left-hand column; ‘small’ in righ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ndover</w:t>
        <w:tab/>
        <w:tab/>
        <w:t>33. Procto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eter</w:t>
        <w:tab/>
        <w:tab/>
        <w:tab/>
        <w:t>34. Rye Country Da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oate</w:t>
        <w:tab/>
        <w:tab/>
        <w:tab/>
        <w:t>35. Brook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von</w:t>
        <w:tab/>
        <w:tab/>
        <w:tab/>
        <w:t>36. Pomfr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oomis</w:t>
        <w:tab/>
        <w:tab/>
        <w:tab/>
        <w:t>37. New Hampt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runswick</w:t>
        <w:tab/>
        <w:t xml:space="preserve">              38. KU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MH</w:t>
        <w:tab/>
        <w:tab/>
        <w:tab/>
        <w:t>39. Kingswood-Oxfor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lmont Hill</w:t>
        <w:tab/>
        <w:tab/>
        <w:t>40. St. Mark’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erfield</w:t>
        <w:tab/>
        <w:tab/>
        <w:t>41. Middlesex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ilton</w:t>
        <w:tab/>
        <w:tab/>
        <w:tab/>
        <w:t>42. River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ent</w:t>
        <w:tab/>
        <w:tab/>
        <w:tab/>
        <w:t>43. King-Low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aft</w:t>
        <w:tab/>
        <w:tab/>
        <w:tab/>
        <w:t>44. Portsmouth Abbe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lisbury</w:t>
        <w:tab/>
        <w:tab/>
        <w:t>45. St. George’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Hotchkiss</w:t>
        <w:tab/>
        <w:tab/>
        <w:t>46. Gunner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rinity Pawling</w:t>
        <w:tab/>
        <w:tab/>
        <w:t>47. Grot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abor</w:t>
        <w:tab/>
        <w:tab/>
        <w:tab/>
        <w:t>48. Tilt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. Paul’s</w:t>
        <w:tab/>
        <w:tab/>
        <w:t>49. S. Kent (N/A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orcester</w:t>
        <w:tab/>
        <w:tab/>
        <w:t>50. Holdern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. Seb’s</w:t>
        <w:tab/>
        <w:tab/>
        <w:t>51. Winchend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ushing</w:t>
        <w:tab/>
        <w:tab/>
        <w:tab/>
        <w:t>52. St. Luke’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B&amp;N</w:t>
        <w:tab/>
        <w:tab/>
        <w:tab/>
        <w:t>53. Dex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obles</w:t>
        <w:tab/>
        <w:tab/>
        <w:tab/>
        <w:t>54. Hamden Hal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illiston</w:t>
        <w:tab/>
        <w:tab/>
        <w:t>55. Pingre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ayer</w:t>
        <w:tab/>
        <w:tab/>
        <w:tab/>
        <w:t>56. Millbro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erkshire</w:t>
        <w:tab/>
        <w:tab/>
        <w:t>57. Kents Hil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Brewster</w:t>
        <w:tab/>
        <w:tab/>
        <w:t>58. Harve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estminster</w:t>
        <w:tab/>
        <w:tab/>
        <w:t>59. Hebr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lbany</w:t>
        <w:tab/>
        <w:tab/>
        <w:tab/>
        <w:t>60. Berwic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overnor’s</w:t>
        <w:tab/>
        <w:tab/>
        <w:t>61. Vermo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awrence</w:t>
        <w:tab/>
        <w:t xml:space="preserve"> </w:t>
        <w:tab/>
        <w:t>62. NY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anterbury</w:t>
        <w:tab/>
        <w:tab/>
        <w:t>63. Hoosac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Roxbury Latin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utiger 45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stertext">
    <w:name w:val="Roster text"/>
    <w:qFormat/>
    <w:pPr>
      <w:widowControl/>
      <w:tabs>
        <w:tab w:val="clear" w:pos="720"/>
        <w:tab w:val="center" w:pos="990" w:leader="none"/>
        <w:tab w:val="left" w:pos="1665" w:leader="none"/>
        <w:tab w:val="left" w:pos="3735" w:leader="none"/>
        <w:tab w:val="left" w:pos="4590" w:leader="none"/>
      </w:tabs>
      <w:autoSpaceDE w:val="false"/>
      <w:bidi w:val="0"/>
      <w:spacing w:lineRule="atLeast" w:line="240" w:before="0" w:after="29"/>
    </w:pPr>
    <w:rPr>
      <w:rFonts w:ascii="Frutiger 45;Times New Roman" w:hAnsi="Frutiger 45;Times New Roman" w:eastAsia="Times New Roman" w:cs="Frutiger 45;Times New Roman"/>
      <w:color w:val="000000"/>
      <w:sz w:val="21"/>
      <w:szCs w:val="20"/>
      <w:lang w:val="en-US" w:bidi="ar-SA" w:eastAsia="zh-CN"/>
    </w:rPr>
  </w:style>
  <w:style w:type="paragraph" w:styleId="Rosterhead">
    <w:name w:val="Roster head"/>
    <w:basedOn w:val="Rostertext"/>
    <w:next w:val="Rostertext"/>
    <w:qFormat/>
    <w:pPr/>
    <w:rPr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4:00Z</dcterms:created>
  <dc:creator>SPS User</dc:creator>
  <dc:description/>
  <cp:keywords/>
  <dc:language>en-US</dc:language>
  <cp:lastModifiedBy>Chris Warner</cp:lastModifiedBy>
  <cp:lastPrinted>2011-02-10T10:21:00Z</cp:lastPrinted>
  <dcterms:modified xsi:type="dcterms:W3CDTF">2013-01-30T15:12:00Z</dcterms:modified>
  <cp:revision>7</cp:revision>
  <dc:subject/>
  <dc:title>NEW ENGLAND</dc:title>
</cp:coreProperties>
</file>