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drawing>
          <wp:inline distT="0" distB="0" distL="0" distR="0">
            <wp:extent cx="1371600" cy="1343660"/>
            <wp:effectExtent l="0" t="0" r="0" b="0"/>
            <wp:docPr id="1" name="SS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hady Side Academy Thanksgiving Classi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ovember 29 – Dec. 1, 2013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Roy McKnight Division                 </w:t>
        <w:tab/>
        <w:tab/>
        <w:t xml:space="preserve">      Richard Gregory Divisio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insly School</w:t>
        <w:tab/>
        <w:tab/>
        <w:tab/>
        <w:t xml:space="preserve">                        Shady Side Acade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Northwood School</w:t>
        <w:tab/>
        <w:tab/>
        <w:tab/>
        <w:t xml:space="preserve">                        Universit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  Wyoming Seminary </w:t>
        <w:tab/>
        <w:tab/>
        <w:tab/>
        <w:t xml:space="preserve">            Lawrenceville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 xml:space="preserve">Friday November 29, 2013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8:00 am.</w:t>
        <w:tab/>
        <w:t>Linsly School  vs. Northwood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:00 am.</w:t>
        <w:tab/>
        <w:t xml:space="preserve">Shady Side Academy vs. University Schoo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:00 pm.</w:t>
        <w:tab/>
        <w:t>Lawrenceville School  vs. Wyoming Semi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:45 pm.       SSA Alumni G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:30 pm.</w:t>
        <w:tab/>
        <w:t>Shady Side Academy  vs.  Lawrenceville Schoo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:30 pm.</w:t>
        <w:tab/>
        <w:t>University School   vs. Northwood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:30 pm.</w:t>
        <w:tab/>
        <w:t>Wyoming Seminary vs. Linsly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aturday November 30, 20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8:00 am.</w:t>
        <w:tab/>
        <w:t xml:space="preserve"> Lawrenceville School  vs.  Universityy Schoo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0:00 am.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Linsly School  vs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Shady Side Academy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2:00 pm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Northwood School vs. Wyoming Seminary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6:30 pm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Semi Finals – Gregory Second Place vs. McKnight First Place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:30 pm.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Semi Finals- McKnight Second Place vs. Gregory First Pl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unday December 1, 2013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8:45 am.     Third Place Teams Consolation </w:t>
      </w:r>
    </w:p>
    <w:p>
      <w:pPr>
        <w:pStyle w:val="Normal"/>
        <w:rPr/>
      </w:pPr>
      <w:r>
        <w:rPr>
          <w:sz w:val="24"/>
          <w:szCs w:val="24"/>
        </w:rPr>
        <w:t>11:00 am.</w:t>
      </w:r>
      <w:r>
        <w:rPr>
          <w:b/>
          <w:i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Championship Gam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Home Team is listed second on the schedule and wears dark. Please be ready to play 15 minutes before your scheduled game time so we can keep on schedule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29:00Z</dcterms:created>
  <dc:creator>user</dc:creator>
  <dc:description/>
  <cp:keywords/>
  <dc:language>en-US</dc:language>
  <cp:lastModifiedBy> </cp:lastModifiedBy>
  <cp:lastPrinted>2013-11-25T11:28:00Z</cp:lastPrinted>
  <dcterms:modified xsi:type="dcterms:W3CDTF">2013-11-25T16:29:00Z</dcterms:modified>
  <cp:revision>2</cp:revision>
  <dc:subject/>
  <dc:title> </dc:title>
</cp:coreProperties>
</file>