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/>
      </w:pPr>
      <w:r>
        <w:rPr>
          <w:sz w:val="32"/>
        </w:rPr>
        <w:t xml:space="preserve">2010 U.S. National Junior Team Preliminary Roster                                                                </w:t>
      </w:r>
      <w:r>
        <w:rPr>
          <w:sz w:val="32"/>
        </w:rPr>
        <w:drawing>
          <wp:inline distT="0" distB="0" distL="0" distR="0">
            <wp:extent cx="12192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GOALTENDERS (2)</w:t>
      </w:r>
      <w:r>
        <w:rPr>
          <w:rFonts w:cs="Palatino;Book Antiqua" w:ascii="Palatino;Book Antiqua" w:hAnsi="Palatino;Book Antiqua"/>
          <w:sz w:val="22"/>
        </w:rPr>
        <w:tab/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right" w:pos="360" w:leader="none"/>
          <w:tab w:val="left" w:pos="720" w:leader="none"/>
          <w:tab w:val="left" w:pos="252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Name</w:t>
        <w:tab/>
        <w:tab/>
        <w:t>Ht (cm)</w:t>
        <w:tab/>
        <w:t>Wt (kg)</w:t>
        <w:tab/>
        <w:t>Birthdate</w:t>
        <w:tab/>
        <w:t>S/C</w:t>
        <w:tab/>
        <w:t>Hometown</w:t>
        <w:tab/>
        <w:t>2009-10 Team (League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ack Campbell</w:t>
        <w:tab/>
        <w:t>6-2 (188)</w:t>
        <w:tab/>
        <w:tab/>
        <w:t>185 (85)</w:t>
        <w:tab/>
        <w:t>1/9/92</w:t>
        <w:tab/>
        <w:t>L</w:t>
        <w:tab/>
        <w:t>Port Huron, Mich.</w:t>
        <w:tab/>
        <w:t>U.S. National Under-18 Team (USNTDP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ke Lee</w:t>
        <w:tab/>
        <w:t>6-1 (185)</w:t>
        <w:tab/>
        <w:tab/>
        <w:t>195 (88)</w:t>
        <w:tab/>
        <w:t>10/5/90</w:t>
        <w:tab/>
        <w:t>L</w:t>
        <w:tab/>
        <w:t>Roseau, Minn.</w:t>
        <w:tab/>
        <w:t>St. Cloud State University (WCHA)</w:t>
      </w:r>
    </w:p>
    <w:p>
      <w:pPr>
        <w:pStyle w:val="Normal"/>
        <w:tabs>
          <w:tab w:val="left" w:pos="240" w:leader="none"/>
          <w:tab w:val="right" w:pos="360" w:leader="none"/>
          <w:tab w:val="left" w:pos="48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560" w:leader="none"/>
          <w:tab w:val="left" w:pos="4800" w:leader="none"/>
          <w:tab w:val="left" w:pos="5760" w:leader="none"/>
          <w:tab w:val="left" w:pos="6000" w:leader="none"/>
          <w:tab w:val="left" w:pos="6480" w:leader="none"/>
          <w:tab w:val="left" w:pos="6720" w:leader="none"/>
          <w:tab w:val="left" w:pos="8760" w:leader="none"/>
          <w:tab w:val="left" w:pos="9600" w:leader="none"/>
        </w:tabs>
        <w:spacing w:lineRule="auto" w:line="228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240" w:leader="none"/>
          <w:tab w:val="right" w:pos="360" w:leader="none"/>
          <w:tab w:val="left" w:pos="48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560" w:leader="none"/>
          <w:tab w:val="left" w:pos="4800" w:leader="none"/>
          <w:tab w:val="left" w:pos="6000" w:leader="none"/>
          <w:tab w:val="left" w:pos="6480" w:leader="none"/>
          <w:tab w:val="left" w:pos="6720" w:leader="none"/>
          <w:tab w:val="left" w:pos="9600" w:leader="none"/>
        </w:tabs>
        <w:spacing w:lineRule="auto" w:line="228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DEFENSEMEN (11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hn Carlson</w:t>
        <w:tab/>
        <w:t>6-3 (190)</w:t>
        <w:tab/>
        <w:tab/>
        <w:t>210 (95)</w:t>
        <w:tab/>
        <w:t>1/10/90</w:t>
        <w:tab/>
        <w:t>R</w:t>
        <w:tab/>
        <w:t>Colonia, N.J.</w:t>
        <w:tab/>
        <w:t>Hershey Bears (A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t Donovan</w:t>
        <w:tab/>
        <w:t>6-0 (183)</w:t>
        <w:tab/>
        <w:tab/>
        <w:t>190 (86)</w:t>
        <w:tab/>
        <w:t>5/9/90</w:t>
        <w:tab/>
        <w:t>L</w:t>
        <w:tab/>
        <w:t>Edmond, Okla.</w:t>
        <w:tab/>
        <w:t>University of Denver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ustin Faulk</w:t>
        <w:tab/>
        <w:t>5-11 (180)</w:t>
        <w:tab/>
        <w:tab/>
        <w:t>195 (88)</w:t>
        <w:tab/>
        <w:t>3/20/92</w:t>
        <w:tab/>
        <w:t>R</w:t>
        <w:tab/>
        <w:t>South St. Paul, Minn.</w:t>
        <w:tab/>
        <w:t>U.S. National Under-18 Team (USNTDP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 Fowler</w:t>
        <w:tab/>
        <w:t>6-2 (188)</w:t>
        <w:tab/>
        <w:tab/>
        <w:t>198 (90)</w:t>
        <w:tab/>
        <w:t>12/5/91</w:t>
        <w:tab/>
        <w:t>L</w:t>
        <w:tab/>
        <w:t>Farmington Hills, Mich.</w:t>
        <w:tab/>
        <w:t xml:space="preserve">Windsor Spitfires (OHL) 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ake Gardiner</w:t>
        <w:tab/>
        <w:t>6-2 (188)</w:t>
        <w:tab/>
        <w:tab/>
        <w:t>200 (91)</w:t>
        <w:tab/>
        <w:t>7/4/90</w:t>
        <w:tab/>
        <w:t>L</w:t>
        <w:tab/>
        <w:t>Minnetonka, Minn.</w:t>
        <w:tab/>
        <w:t>University of Wisconsin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ian Lashoff</w:t>
        <w:tab/>
        <w:t>6-3 (190)</w:t>
        <w:tab/>
        <w:tab/>
        <w:t>204 (93)</w:t>
        <w:tab/>
        <w:t>7/16/90</w:t>
        <w:tab/>
        <w:t>L</w:t>
        <w:tab/>
        <w:t>Albany, N.Y.</w:t>
        <w:tab/>
        <w:t>Kingston Frontenacs (O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n Merrill</w:t>
        <w:tab/>
        <w:t>6-3 (190)</w:t>
        <w:tab/>
        <w:tab/>
        <w:t>200 (91)</w:t>
        <w:tab/>
        <w:t>2/3/92</w:t>
        <w:tab/>
        <w:t>L</w:t>
        <w:tab/>
        <w:t>Brighton, Mich.</w:t>
        <w:tab/>
        <w:t>U.S. National Under-18 Team (USNTDP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hn Moore</w:t>
        <w:tab/>
        <w:t>6-2 (188)</w:t>
        <w:tab/>
        <w:tab/>
        <w:t>200 (91)</w:t>
        <w:tab/>
        <w:t>11/19/90</w:t>
        <w:tab/>
        <w:t>L</w:t>
        <w:tab/>
        <w:t>Winnetka, Ill.</w:t>
        <w:tab/>
        <w:t>Kitchener Rangers (O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x Nicastro</w:t>
        <w:tab/>
        <w:t>6-2 (188)</w:t>
        <w:tab/>
        <w:tab/>
        <w:t>189 (86)</w:t>
        <w:tab/>
        <w:t>3/2/90</w:t>
        <w:tab/>
        <w:t>R</w:t>
        <w:tab/>
        <w:t>Thousand Oaks, Calif.</w:t>
        <w:tab/>
        <w:t>Boston University (HE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hn Ramage</w:t>
        <w:tab/>
        <w:t>6-0 (183)</w:t>
        <w:tab/>
        <w:tab/>
        <w:t>195 (88)</w:t>
        <w:tab/>
        <w:t>2/7/91</w:t>
        <w:tab/>
        <w:t>R</w:t>
        <w:tab/>
        <w:t>St. Louis, Mo.</w:t>
        <w:tab/>
        <w:t>University of Wisconsin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vid Warsofsky</w:t>
        <w:tab/>
        <w:t>5-9 (175)</w:t>
        <w:tab/>
        <w:tab/>
        <w:t>170 (77)</w:t>
        <w:tab/>
        <w:t>5/30/90</w:t>
        <w:tab/>
        <w:t>L</w:t>
        <w:tab/>
        <w:t>Marshfield, Mass.</w:t>
        <w:tab/>
        <w:t>Boston University (HEA)</w:t>
      </w:r>
    </w:p>
    <w:p>
      <w:pPr>
        <w:pStyle w:val="Normal"/>
        <w:tabs>
          <w:tab w:val="left" w:pos="240" w:leader="none"/>
          <w:tab w:val="right" w:pos="360" w:leader="none"/>
          <w:tab w:val="left" w:pos="48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480" w:leader="none"/>
          <w:tab w:val="left" w:pos="6720" w:leader="none"/>
          <w:tab w:val="left" w:pos="9600" w:leader="none"/>
        </w:tabs>
        <w:spacing w:lineRule="auto" w:line="228"/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  <w:color w:val="FF0000"/>
        </w:rPr>
      </w:r>
    </w:p>
    <w:p>
      <w:pPr>
        <w:pStyle w:val="Normal"/>
        <w:tabs>
          <w:tab w:val="left" w:pos="240" w:leader="none"/>
          <w:tab w:val="right" w:pos="360" w:leader="none"/>
          <w:tab w:val="left" w:pos="48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480" w:leader="none"/>
          <w:tab w:val="left" w:pos="6720" w:leader="none"/>
          <w:tab w:val="left" w:pos="9600" w:leader="none"/>
        </w:tabs>
        <w:spacing w:lineRule="auto" w:line="228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FORWARDS (16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yan Bourque</w:t>
        <w:tab/>
        <w:t>5-8 (173)</w:t>
        <w:tab/>
        <w:tab/>
        <w:t>170 (77)</w:t>
        <w:tab/>
        <w:t>1/3/91</w:t>
        <w:tab/>
        <w:t>L</w:t>
        <w:tab/>
        <w:t>Boxford, Mass.</w:t>
        <w:tab/>
        <w:t>Quebec Remparts (QMJ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ris Brown</w:t>
        <w:tab/>
        <w:t>6-2 (188)</w:t>
        <w:tab/>
        <w:tab/>
        <w:t>191 (86)</w:t>
        <w:tab/>
        <w:t>2/3/91</w:t>
        <w:tab/>
        <w:t>R</w:t>
        <w:tab/>
        <w:t>Houston, Texas</w:t>
        <w:tab/>
        <w:t>University of Michigan (C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  <w:color w:val="FF0000"/>
        </w:rPr>
      </w:pPr>
      <w:r>
        <w:rPr>
          <w:rFonts w:cs="Palatino;Book Antiqua" w:ascii="Palatino;Book Antiqua" w:hAnsi="Palatino;Book Antiqua"/>
        </w:rPr>
        <w:t>Jerry D’Amigo</w:t>
        <w:tab/>
        <w:t>5-11 (180)</w:t>
        <w:tab/>
        <w:tab/>
        <w:t>200 (91)</w:t>
        <w:tab/>
        <w:t>2/19/91</w:t>
        <w:tab/>
        <w:t>L</w:t>
        <w:tab/>
        <w:t>Binghamton, N.Y.</w:t>
      </w:r>
      <w:r>
        <w:rPr>
          <w:rFonts w:cs="Palatino;Book Antiqua" w:ascii="Palatino;Book Antiqua" w:hAnsi="Palatino;Book Antiqua"/>
          <w:color w:val="FF0000"/>
        </w:rPr>
        <w:tab/>
      </w:r>
      <w:r>
        <w:rPr>
          <w:rFonts w:cs="Palatino;Book Antiqua" w:ascii="Palatino;Book Antiqua" w:hAnsi="Palatino;Book Antiqua"/>
        </w:rPr>
        <w:t>Rensselaer Polytechnic Institute (ECACH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.J. Jenks</w:t>
        <w:tab/>
        <w:t>6-2 (188)</w:t>
        <w:tab/>
        <w:tab/>
        <w:t>205 (93)</w:t>
        <w:tab/>
        <w:t>6/27/90</w:t>
        <w:tab/>
        <w:t xml:space="preserve">L </w:t>
        <w:tab/>
        <w:t>Wolverine Lake, Mich.</w:t>
        <w:tab/>
        <w:t>Plymouth Whalers (O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yler Johnson^</w:t>
        <w:tab/>
        <w:t>5-8 (173)</w:t>
        <w:tab/>
        <w:tab/>
        <w:t>171 (77)</w:t>
        <w:tab/>
        <w:t>7/29/90</w:t>
        <w:tab/>
        <w:t>R</w:t>
        <w:tab/>
        <w:t>Spokane, Wash.</w:t>
        <w:tab/>
        <w:t>Spokane Chiefs (W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ris Kreider</w:t>
        <w:tab/>
        <w:t>6-2 (188)</w:t>
        <w:tab/>
        <w:tab/>
        <w:t>206 (93)</w:t>
        <w:tab/>
        <w:t>4/30/91</w:t>
        <w:tab/>
        <w:t>L</w:t>
        <w:tab/>
        <w:t>Boxford, Mass.</w:t>
        <w:tab/>
        <w:t>Boston College (HE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nny Kristo^</w:t>
        <w:tab/>
        <w:t>6-0 (183)</w:t>
        <w:tab/>
        <w:tab/>
        <w:t>184 (84)</w:t>
        <w:tab/>
        <w:t>6/18/90</w:t>
        <w:tab/>
        <w:t>R</w:t>
        <w:tab/>
        <w:t>Eden Prairie, Minn.</w:t>
        <w:tab/>
        <w:t>University of North Dakota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ilip McRae</w:t>
        <w:tab/>
        <w:t>6-3 (190)</w:t>
        <w:tab/>
        <w:tab/>
        <w:t>198 (90)</w:t>
        <w:tab/>
        <w:t>3/15/90</w:t>
        <w:tab/>
        <w:t>L</w:t>
        <w:tab/>
        <w:t>Chesterfield, Mo.</w:t>
        <w:tab/>
        <w:t>London Knights (O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eremy Morin</w:t>
        <w:tab/>
        <w:t>6-1 (185)</w:t>
        <w:tab/>
        <w:tab/>
        <w:t>196 (88)</w:t>
        <w:tab/>
        <w:t>4/16/91</w:t>
        <w:tab/>
        <w:t>R</w:t>
        <w:tab/>
        <w:t>Auburn, N.Y.</w:t>
        <w:tab/>
        <w:t>Kitchener Rangers (O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yle Palmieri</w:t>
        <w:tab/>
        <w:t>5-11 (180)</w:t>
        <w:tab/>
        <w:tab/>
        <w:t>196 (88)</w:t>
        <w:tab/>
        <w:t>2/1/91</w:t>
        <w:tab/>
        <w:t>R</w:t>
        <w:tab/>
        <w:t>Montvale, N.J.</w:t>
        <w:tab/>
        <w:t>University of Notre Dame (C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nny Saponari</w:t>
        <w:tab/>
        <w:t>6-0 (183)</w:t>
        <w:tab/>
        <w:t>190 (86)</w:t>
        <w:tab/>
        <w:t>2/15/90</w:t>
        <w:tab/>
        <w:t>R</w:t>
        <w:tab/>
        <w:t>Powder Springs, Ga.</w:t>
        <w:tab/>
        <w:t>Boston University (HE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rdan Schroeder^%</w:t>
        <w:tab/>
        <w:t>5-9 (175)</w:t>
        <w:tab/>
        <w:tab/>
        <w:t>185 (85)</w:t>
        <w:tab/>
        <w:t>9/29/90</w:t>
        <w:tab/>
        <w:t>R</w:t>
        <w:tab/>
        <w:t>Prior Lake, Minn.</w:t>
        <w:tab/>
        <w:t>University of Minnesota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rek Stepan</w:t>
        <w:tab/>
        <w:t>6-1 (185)</w:t>
        <w:tab/>
        <w:tab/>
        <w:t>183 (82)</w:t>
        <w:tab/>
        <w:t>6/18/90</w:t>
        <w:tab/>
        <w:t>R</w:t>
        <w:tab/>
        <w:t>Hastings, Minn.</w:t>
        <w:tab/>
        <w:t>University of Wisconsin (WCHA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ke Walker</w:t>
        <w:tab/>
        <w:t>6-1 (185)</w:t>
        <w:tab/>
        <w:tab/>
        <w:t>185 (85)</w:t>
        <w:tab/>
        <w:t>2/19/90</w:t>
        <w:tab/>
        <w:t>R</w:t>
        <w:tab/>
        <w:t>Portland, Ore.</w:t>
        <w:tab/>
        <w:t>Portland Winterhawks (WHL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vid Wohlberg</w:t>
        <w:tab/>
        <w:t>6-1 (185)</w:t>
        <w:tab/>
        <w:tab/>
        <w:t>192 (87)</w:t>
        <w:tab/>
        <w:t>7/18/90</w:t>
        <w:tab/>
        <w:t>L</w:t>
        <w:tab/>
        <w:t>South Lyon, Mich.</w:t>
        <w:tab/>
        <w:t>University of Michigan (CCHA)</w:t>
        <w:tab/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ason Zucker</w:t>
        <w:tab/>
        <w:t>5-10 (178)</w:t>
        <w:tab/>
        <w:tab/>
        <w:t>180 (81)</w:t>
        <w:tab/>
        <w:t>1/16/92</w:t>
        <w:tab/>
        <w:t>L</w:t>
        <w:tab/>
        <w:t>Las Vegas, Nev.</w:t>
        <w:tab/>
        <w:t>U.S. National Under-18 Team (USNTDP)</w:t>
      </w:r>
    </w:p>
    <w:p>
      <w:pPr>
        <w:pStyle w:val="Normal"/>
        <w:tabs>
          <w:tab w:val="right" w:pos="360" w:leader="none"/>
          <w:tab w:val="left" w:pos="720" w:leader="none"/>
          <w:tab w:val="left" w:pos="2520" w:leader="none"/>
          <w:tab w:val="left" w:pos="3600" w:leader="none"/>
          <w:tab w:val="left" w:pos="3720" w:leader="none"/>
          <w:tab w:val="left" w:pos="4800" w:leader="none"/>
          <w:tab w:val="left" w:pos="6000" w:leader="none"/>
          <w:tab w:val="left" w:pos="6720" w:leader="none"/>
          <w:tab w:val="left" w:pos="960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right" w:pos="360" w:leader="none"/>
          <w:tab w:val="left" w:pos="720" w:leader="none"/>
          <w:tab w:val="left" w:pos="2760" w:leader="none"/>
          <w:tab w:val="left" w:pos="3600" w:leader="none"/>
          <w:tab w:val="left" w:pos="3960" w:leader="none"/>
          <w:tab w:val="left" w:pos="5040" w:leader="none"/>
          <w:tab w:val="left" w:pos="6240" w:leader="none"/>
          <w:tab w:val="left" w:pos="7080" w:leader="none"/>
          <w:tab w:val="left" w:pos="9360" w:leader="none"/>
        </w:tabs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  <w:t>^2009 U.S. National Junior Team Member</w:t>
        <w:tab/>
        <w:t>%2008 U.S. National Junior Team Member</w:t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480" w:leader="none"/>
        </w:tabs>
        <w:spacing w:lineRule="auto" w:line="228"/>
        <w:rPr>
          <w:rFonts w:ascii="Palatino;Book Antiqua" w:hAnsi="Palatino;Book Antiqua" w:cs="Palatino;Book Antiqua"/>
          <w:color w:val="FF0000"/>
          <w:sz w:val="16"/>
        </w:rPr>
      </w:pPr>
      <w:r>
        <w:rPr>
          <w:rFonts w:cs="Palatino;Book Antiqua"/>
          <w:color w:val="FF0000"/>
          <w:sz w:val="16"/>
        </w:rPr>
      </w: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6480" w:leader="none"/>
        </w:tabs>
        <w:spacing w:lineRule="auto" w:line="228"/>
        <w:rPr/>
      </w:pPr>
      <w:r>
        <w:rPr/>
        <w:t>TEAM STAFF</w:t>
        <w:tab/>
        <w:t>USA HOCKEY, INC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eral Manager: Jim Johannson, Colorado Springs, Colo.</w:t>
        <w:tab/>
        <w:tab/>
        <w:tab/>
        <w:tab/>
        <w:t>President: Ron DeGregorio, Salem, N.H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ctor of Player Personnel: Tim Taylor, Guilford, Conn.</w:t>
        <w:tab/>
        <w:tab/>
        <w:tab/>
        <w:tab/>
        <w:t>Executive Director: Dave Ogrean, Colorado Springs, Colo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rector of Hockey Operations: Scott Monaghan, Ho-Ho-Kus, N.J.</w:t>
        <w:tab/>
        <w:tab/>
        <w:tab/>
        <w:t>Vice President, International Council Chairperson: Tony Rossi, Chicago, Ill.</w:t>
      </w:r>
    </w:p>
    <w:p>
      <w:pPr>
        <w:pStyle w:val="Normal"/>
        <w:tabs>
          <w:tab w:val="clear" w:pos="720"/>
          <w:tab w:val="left" w:pos="135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ad Coach: Dean Blais, International Falls, Minn.</w:t>
        <w:tab/>
        <w:tab/>
        <w:tab/>
        <w:tab/>
        <w:t>Chairman of the Board: Walter L. Bush, Jr., Naples, Fla.</w:t>
      </w:r>
    </w:p>
    <w:p>
      <w:pPr>
        <w:pStyle w:val="Normal"/>
        <w:tabs>
          <w:tab w:val="clear" w:pos="720"/>
          <w:tab w:val="left" w:pos="135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sistant Coaches: </w:t>
        <w:tab/>
        <w:t>Mark Osiecki, Madison, Wis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Tom Ward, Prior Lake, Minn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Joe Exter, Saline, Mich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deo Coach: Jay Varady, Marysville, Wash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hletic Trainer: Stan Wong, Boca Raton, Fla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quipment Manager: Brock Bradley, Ypsilanti, Mich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ager, Communications: Alex Clark, Colorado Springs, Colo.</w:t>
      </w:r>
      <w:r>
        <w:rPr>
          <w:rFonts w:cs="Times New Roman" w:ascii="Times New Roman" w:hAnsi="Times New Roman"/>
          <w:color w:val="FF0000"/>
          <w:sz w:val="18"/>
        </w:rPr>
        <w:tab/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920" w:leader="none"/>
          <w:tab w:val="left" w:pos="6480" w:leader="none"/>
        </w:tabs>
        <w:spacing w:lineRule="auto" w:line="240"/>
        <w:rPr>
          <w:color w:val="000000"/>
          <w:sz w:val="16"/>
        </w:rPr>
      </w:pPr>
      <w:r>
        <w:rPr>
          <w:rFonts w:cs="Times New Roman" w:ascii="Times New Roman" w:hAnsi="Times New Roman"/>
          <w:color w:val="FF0000"/>
          <w:sz w:val="18"/>
        </w:rPr>
        <w:tab/>
        <w:tab/>
        <w:tab/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1920" w:leader="none"/>
          <w:tab w:val="left" w:pos="6480" w:leader="none"/>
        </w:tabs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  <w:t>12/1/09</w:t>
        <w:tab/>
        <w:tab/>
        <w:tab/>
        <w:tab/>
        <w:tab/>
        <w:tab/>
      </w:r>
    </w:p>
    <w:sectPr>
      <w:type w:val="nextPage"/>
      <w:pgSz w:orient="landscape" w:w="15840" w:h="12240"/>
      <w:pgMar w:left="619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;Book Antiqua" w:hAnsi="Palatino;Book Antiqua" w:cs="Palatino;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;Book Antiqua" w:hAnsi="Palatino;Book Antiqua" w:cs="Palatino;Book Antiqua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;Book Antiqua" w:hAnsi="Palatino;Book Antiqua" w:cs="Palatino;Book Antiqua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;Book Antiqua" w:hAnsi="Palatino;Book Antiqua" w:cs="Palatino;Book Antiqua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;Book Antiqua" w:hAnsi="Palatino;Book Antiqua" w:cs="Palatino;Book Antiqua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;Book Antiqua" w:hAnsi="Palatino;Book Antiqua" w:cs="Palatino;Book Antiqua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9:00Z</dcterms:created>
  <dc:creator>KimF</dc:creator>
  <dc:description/>
  <cp:keywords/>
  <dc:language>en-US</dc:language>
  <cp:lastModifiedBy>PRMgr</cp:lastModifiedBy>
  <cp:lastPrinted>2008-06-24T15:45:00Z</cp:lastPrinted>
  <dcterms:modified xsi:type="dcterms:W3CDTF">2009-12-02T03:17:00Z</dcterms:modified>
  <cp:revision>7</cp:revision>
  <dc:subject/>
  <dc:title>2002 USA Hockey Women’s U22 Team</dc:title>
</cp:coreProperties>
</file>