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872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HOCKEY SCHEDULE</w:t>
      </w:r>
    </w:p>
    <w:p>
      <w:pPr>
        <w:pStyle w:val="Normal"/>
        <w:jc w:val="center"/>
        <w:rPr/>
      </w:pPr>
      <w:r>
        <w:rPr>
          <w:b/>
        </w:rPr>
        <w:t>2010-2011 (as of 10/21/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TE</w:t>
      </w:r>
      <w:r>
        <w:rPr>
          <w:b/>
        </w:rPr>
        <w:tab/>
        <w:tab/>
      </w:r>
      <w:r>
        <w:rPr>
          <w:b/>
          <w:u w:val="single"/>
        </w:rPr>
        <w:t>TIME</w:t>
      </w:r>
      <w:r>
        <w:rPr>
          <w:b/>
        </w:rPr>
        <w:tab/>
        <w:tab/>
      </w:r>
      <w:r>
        <w:rPr>
          <w:b/>
          <w:u w:val="single"/>
        </w:rPr>
        <w:t>OPPONENT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LO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tober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3</w:t>
        <w:tab/>
        <w:tab/>
        <w:t>1:30pm</w:t>
        <w:tab/>
        <w:tab/>
        <w:t>Boston Advantage</w:t>
        <w:tab/>
        <w:t xml:space="preserve">     Pilgrim Arena, Hingham,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watch BU vs Providence 7:00pm)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4</w:t>
        <w:tab/>
        <w:tab/>
        <w:t>11:50am</w:t>
        <w:tab/>
        <w:tab/>
        <w:t>Boston Advantage</w:t>
        <w:tab/>
        <w:t xml:space="preserve">     Brown University, Providence, 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9</w:t>
        <w:tab/>
        <w:tab/>
        <w:t>TBA</w:t>
        <w:tab/>
        <w:tab/>
        <w:t>St. Foy CEGEP</w:t>
        <w:tab/>
        <w:tab/>
        <w:t xml:space="preserve">     Saranac Lake, NY Civic Center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0</w:t>
        <w:tab/>
        <w:tab/>
        <w:t>(</w:t>
      </w:r>
      <w:r>
        <w:rPr>
          <w:sz w:val="18"/>
          <w:szCs w:val="20"/>
        </w:rPr>
        <w:t>Watch college games at Olympic Center: RPI vs Union 4:00pm, Clarkson vs St. Lawrence 7:30p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1</w:t>
        <w:tab/>
        <w:tab/>
        <w:t>TBA</w:t>
        <w:tab/>
        <w:tab/>
        <w:t>St. Foy CEGEP</w:t>
        <w:tab/>
        <w:tab/>
        <w:t xml:space="preserve">     Olympic Center, Lake Placid, 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ember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5-7</w:t>
        <w:tab/>
        <w:tab/>
        <w:t>TBA</w:t>
        <w:tab/>
        <w:tab/>
        <w:t>Bauer National Invitational Tournament, New Hope, M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2</w:t>
        <w:tab/>
        <w:tab/>
        <w:t>2:00pm</w:t>
        <w:tab/>
        <w:tab/>
        <w:t xml:space="preserve">NJ Rockets </w:t>
        <w:tab/>
        <w:tab/>
        <w:t xml:space="preserve">     RPI Houston Field House, Troy, 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</w:t>
        <w:tab/>
        <w:tab/>
        <w:t>12:15pm</w:t>
        <w:tab/>
        <w:tab/>
        <w:t>Northfield Mt. Hermon</w:t>
        <w:tab/>
        <w:t xml:space="preserve">     Trinity College, Hartford, 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watch Trinity vs Amherst College 3:00p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1</w:t>
        <w:tab/>
        <w:tab/>
        <w:t>11:00am</w:t>
        <w:tab/>
        <w:tab/>
        <w:t>Delbarton (Yale Showcase)    Ingalls Rink, New Haven, 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9</w:t>
        <w:tab/>
        <w:tab/>
        <w:t>12:00pm</w:t>
        <w:tab/>
        <w:tab/>
        <w:t>Berkshire School Showcase, Sheffield,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unnery (12:00pm) Berkshire (3:30pm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c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</w:t>
        <w:tab/>
        <w:tab/>
        <w:tab/>
        <w:tab/>
        <w:t>SAT Test Date for Junior hockey t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</w:t>
        <w:tab/>
        <w:tab/>
        <w:t>4:30pm</w:t>
        <w:tab/>
        <w:tab/>
        <w:t>Boston Bulldogs</w:t>
        <w:tab/>
        <w:tab/>
        <w:t xml:space="preserve">     Norwich University Kreitzburg Ar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</w:t>
        <w:tab/>
        <w:tab/>
        <w:t>TBA</w:t>
        <w:tab/>
        <w:tab/>
        <w:t>National Sports Academy</w:t>
        <w:tab/>
        <w:t xml:space="preserve">     Olympic Center, Lake Placid, 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-12</w:t>
        <w:tab/>
        <w:tab/>
        <w:t>TBA</w:t>
        <w:tab/>
        <w:tab/>
        <w:t>NJPHL Showcase</w:t>
        <w:tab/>
        <w:t xml:space="preserve">     Sports Centre at MCC, Rochester, 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7-19</w:t>
        <w:tab/>
        <w:tab/>
        <w:t>TBA</w:t>
        <w:tab/>
        <w:tab/>
        <w:t>St. Sebastian’s Tournament, Needham,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1</w:t>
        <w:tab/>
        <w:tab/>
        <w:t>TBA</w:t>
        <w:tab/>
        <w:tab/>
        <w:t>Cushing Tournament Dec. 31 – Jan. 2, Ashburnham, 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-9</w:t>
        <w:tab/>
        <w:tab/>
        <w:t>TBA</w:t>
        <w:tab/>
        <w:tab/>
        <w:t>EJHL Winter Eastern Showcase, Marlboro,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5-16</w:t>
        <w:tab/>
        <w:tab/>
        <w:tab/>
        <w:tab/>
        <w:t>Reading Period for Exams – Closed Week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1-23</w:t>
        <w:tab/>
        <w:tab/>
        <w:t>TBA</w:t>
        <w:tab/>
        <w:tab/>
        <w:t>Northwood Tournament</w:t>
        <w:tab/>
        <w:t xml:space="preserve">     Olympic Center, Lake Placid, 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9</w:t>
        <w:tab/>
        <w:tab/>
        <w:t>1:00pm</w:t>
        <w:tab/>
        <w:tab/>
        <w:t>Springfield Pics</w:t>
        <w:tab/>
        <w:tab/>
        <w:t xml:space="preserve">     Olympia, West Springfield,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0</w:t>
        <w:tab/>
        <w:tab/>
        <w:t>1:00pm</w:t>
        <w:tab/>
        <w:tab/>
        <w:t>South Kent School</w:t>
        <w:tab/>
        <w:t xml:space="preserve">     UMass-Amherst Mullins Cen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bruar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1</w:t>
        <w:tab/>
        <w:tab/>
        <w:t>TBA</w:t>
        <w:tab/>
        <w:tab/>
        <w:t>National Sports Academy</w:t>
        <w:tab/>
        <w:t xml:space="preserve">     Olympic Center, Lake Placid, N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</w:t>
        <w:tab/>
        <w:tab/>
        <w:t>6:00pm</w:t>
        <w:tab/>
        <w:tab/>
        <w:t>Lawrenceville School</w:t>
        <w:tab/>
        <w:t xml:space="preserve">     Saranac Lake, NY Civic Center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</w:t>
        <w:tab/>
        <w:tab/>
        <w:t>TBA</w:t>
        <w:tab/>
        <w:tab/>
        <w:t>Hill School</w:t>
        <w:tab/>
        <w:tab/>
        <w:t xml:space="preserve">     Olympic Center, Lake Placid, 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</w:t>
        <w:tab/>
        <w:tab/>
        <w:t>12:00pm</w:t>
        <w:tab/>
        <w:tab/>
        <w:t xml:space="preserve">Green Mountain Glades </w:t>
        <w:tab/>
        <w:t xml:space="preserve">     UVM Gutterson Field House, Burlington, V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9</w:t>
        <w:tab/>
        <w:tab/>
        <w:t>11:00am</w:t>
        <w:tab/>
        <w:tab/>
        <w:t>Standstead College</w:t>
        <w:tab/>
        <w:t xml:space="preserve">     Middlebury College Kenyon Ar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Middlebury plays Skidmore Fri. at 7:00pm, Castleton Sat. at 4:00p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0</w:t>
        <w:tab/>
        <w:tab/>
        <w:t>1:00pm</w:t>
        <w:tab/>
        <w:tab/>
        <w:t>Kimball Union Academy</w:t>
        <w:tab/>
        <w:t xml:space="preserve">     KUA, Meriden, N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6</w:t>
        <w:tab/>
        <w:tab/>
        <w:tab/>
        <w:tab/>
        <w:t>Game or Practice at UMass-Amher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7</w:t>
        <w:tab/>
        <w:tab/>
        <w:t>1:00pm</w:t>
        <w:tab/>
        <w:tab/>
        <w:t>Jr. Bruins</w:t>
        <w:tab/>
        <w:tab/>
        <w:t xml:space="preserve">     UMass-Amherst Mullins Cente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-6</w:t>
        <w:tab/>
        <w:tab/>
        <w:t>TBA</w:t>
        <w:tab/>
        <w:tab/>
        <w:t>St. Foy Quebec City Showcase (4-6 teams, will play at least 3 games)</w:t>
      </w:r>
    </w:p>
    <w:sectPr>
      <w:type w:val="nextPage"/>
      <w:pgSz w:w="12240" w:h="15840"/>
      <w:pgMar w:left="1584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07:00Z</dcterms:created>
  <dc:creator>leroyj</dc:creator>
  <dc:description/>
  <cp:keywords/>
  <dc:language>en-US</dc:language>
  <cp:lastModifiedBy>Northwood School</cp:lastModifiedBy>
  <cp:lastPrinted>2010-10-07T13:27:00Z</cp:lastPrinted>
  <dcterms:modified xsi:type="dcterms:W3CDTF">2010-10-22T02:04:00Z</dcterms:modified>
  <cp:revision>26</cp:revision>
  <dc:subject/>
  <dc:title> </dc:title>
</cp:coreProperties>
</file>