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ier I Elite Hockey League West @ East Showcase</w:t>
        <w:br/>
        <w:t>Pilgrim Skating Arena – Hingham, MA</w:t>
      </w:r>
      <w:r>
        <w:rPr>
          <w:b/>
          <w:u w:val="single"/>
        </w:rPr>
        <w:br/>
        <w:br/>
        <w:t>Fri 12/3</w:t>
      </w:r>
      <w:r>
        <w:rPr>
          <w:b/>
          <w:i/>
        </w:rPr>
        <w:br/>
      </w:r>
      <w:r>
        <w:rPr/>
        <w:t>2pm  C</w:t>
        <w:tab/>
        <w:tab/>
        <w:t xml:space="preserve">Advantage vs Thunderbirds </w:t>
        <w:br/>
        <w:t>2:10pm A</w:t>
        <w:tab/>
        <w:t>Team Comcast vs Kings</w:t>
        <w:br/>
        <w:t>4pm C</w:t>
        <w:tab/>
        <w:tab/>
        <w:t>Jr Flyers vs Coyotes</w:t>
        <w:br/>
        <w:t>4:10pm A</w:t>
        <w:tab/>
        <w:t>Hornets vs Rampage</w:t>
        <w:br/>
        <w:t>6pm C</w:t>
        <w:tab/>
        <w:tab/>
        <w:t xml:space="preserve">Regals vs Selects </w:t>
        <w:br/>
        <w:br/>
      </w:r>
      <w:r>
        <w:rPr>
          <w:b/>
          <w:u w:val="single"/>
        </w:rPr>
        <w:t>Sat 12/4</w:t>
      </w:r>
      <w:r>
        <w:rPr/>
        <w:br/>
        <w:t>8:20am C</w:t>
        <w:tab/>
        <w:t>Flyers vs Rampage</w:t>
        <w:br/>
        <w:t>8:30am A</w:t>
        <w:tab/>
        <w:t>Regals vs Kings</w:t>
        <w:br/>
        <w:t>10:20am C</w:t>
        <w:tab/>
        <w:t>Advantage vs Coyotes</w:t>
        <w:br/>
        <w:t>10:30am A</w:t>
        <w:tab/>
        <w:t>Hornets vs Selects</w:t>
        <w:br/>
        <w:t>12:20pm C</w:t>
        <w:tab/>
        <w:t xml:space="preserve">Team Comcast vs Thunderbirds </w:t>
        <w:br/>
        <w:br/>
        <w:t>4:10pm C</w:t>
        <w:tab/>
        <w:t>Flyers vs Kings</w:t>
        <w:br/>
        <w:t>4:20pm A</w:t>
        <w:tab/>
        <w:t>Regals vs Coyotes</w:t>
        <w:br/>
        <w:t>6:10pm C</w:t>
        <w:tab/>
        <w:t>Advantage vs Selects</w:t>
        <w:br/>
        <w:t>6:20pm A</w:t>
        <w:tab/>
        <w:t>Team Comcast vs Rampage</w:t>
        <w:br/>
        <w:t>8:10pm C</w:t>
        <w:tab/>
        <w:t xml:space="preserve">Hornets vs Thunderbirds </w:t>
        <w:br/>
        <w:br/>
      </w:r>
      <w:r>
        <w:rPr>
          <w:b/>
          <w:u w:val="single"/>
        </w:rPr>
        <w:t>Sun 12/5</w:t>
      </w:r>
      <w:r>
        <w:rPr/>
        <w:br/>
        <w:t>8:20am C</w:t>
        <w:tab/>
        <w:t>Advantage vs Kings</w:t>
        <w:br/>
        <w:t>8:30am A</w:t>
        <w:tab/>
        <w:t>Regals vs Rampage</w:t>
        <w:br/>
        <w:t>10:20am C</w:t>
        <w:tab/>
        <w:t>Team Comcast vs Selects</w:t>
        <w:br/>
        <w:t>10:30am A</w:t>
        <w:tab/>
        <w:t>Flyers vs Thunderbirds</w:t>
        <w:br/>
        <w:t>12:20pm C</w:t>
        <w:tab/>
        <w:t>Hornets vs Coyotes</w:t>
      </w:r>
      <w:r>
        <w:rPr>
          <w:b/>
        </w:rPr>
        <w:t xml:space="preserve"> </w:t>
        <w:br/>
        <w:br/>
        <w:t xml:space="preserve">Hosts: </w:t>
      </w:r>
      <w:r>
        <w:rPr/>
        <w:t xml:space="preserve">Boston Advantage </w:t>
      </w:r>
      <w:hyperlink r:id="rId2">
        <w:r>
          <w:rPr>
            <w:rStyle w:val="InternetLink"/>
          </w:rPr>
          <w:t>joeb@bostonadvantagehockey.com</w:t>
        </w:r>
      </w:hyperlink>
      <w:r>
        <w:rPr/>
        <w:t xml:space="preserve"> or 617-529-7451</w:t>
      </w:r>
      <w:r>
        <w:rPr>
          <w:b/>
        </w:rPr>
        <w:br/>
        <w:t xml:space="preserve">Rosters: </w:t>
      </w:r>
      <w:r>
        <w:rPr/>
        <w:t>books will be provided up in coaches’/scouts’ room in Rink C</w:t>
      </w:r>
      <w:r>
        <w:rPr>
          <w:b/>
        </w:rPr>
        <w:br/>
        <w:t xml:space="preserve">Food/Drinks: </w:t>
      </w:r>
      <w:r>
        <w:rPr/>
        <w:t>provided up in coaches’/scouts’ room in Rink C</w:t>
      </w:r>
      <w:r>
        <w:rPr>
          <w:b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b@bostonadvantagehock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7:00Z</dcterms:created>
  <dc:creator>Joseph Bracken</dc:creator>
  <dc:description/>
  <cp:keywords/>
  <dc:language>en-US</dc:language>
  <cp:lastModifiedBy>Joseph Bracken</cp:lastModifiedBy>
  <dcterms:modified xsi:type="dcterms:W3CDTF">2010-11-22T17:17:00Z</dcterms:modified>
  <cp:revision>2</cp:revision>
  <dc:subject/>
  <dc:title/>
</cp:coreProperties>
</file>