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me Schedule</w:t>
      </w:r>
    </w:p>
    <w:p>
      <w:pPr>
        <w:pStyle w:val="Normal"/>
        <w:jc w:val="center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0"/>
        <w:gridCol w:w="2660"/>
        <w:gridCol w:w="2200"/>
        <w:gridCol w:w="228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m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wa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k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ober 8th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:15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CT Junior Bobcats U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ponset River Rats U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galls Rin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ale 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:45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J Devis U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ston Advantage U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galls Rin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Yale University</w:t>
            </w:r>
          </w:p>
        </w:tc>
      </w:tr>
      <w:tr>
        <w:trPr>
          <w:trHeight w:val="10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ober 9th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m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wa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30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bcats U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J Devils U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urrier-Snyder Rin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sleyan 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:00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ston Advantage U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ponset River Rats U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urrier-Snyder Rin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sleyan 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:30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T Junior Bobcats U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ponset River Rats U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urrier-Snyder Rin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esleyan 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:00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innipiac University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hio State Universit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D Banks Sports Cen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innipiac University</w:t>
            </w:r>
          </w:p>
        </w:tc>
      </w:tr>
      <w:tr>
        <w:trPr>
          <w:trHeight w:val="9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17375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ober 10th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m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wa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k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:00am - 9:20a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J Devils U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ponset River Rats U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D Bank Sports Cen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innipiac 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:35am - 10:55a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ston Advatage U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T Bobcats U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D Bank Sports Cen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innipiac 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:10am - 12:00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T Junior Bobcats U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ponset River Rats U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D Bank Sports Cen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Quinnipiac 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:15pm - 1:00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eponset River Rats U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dfairfield U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D Bank Sports Cen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innipiac 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:15pm - 2:00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T Junior Bobcats U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dfairfield U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D Bank Sports Cen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uinnipiac University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15pm- 3:45P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16 FINALS (1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16 FINALS (2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D Bank Sports Cente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nnipiac Universit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T Junior Bobcat U16 Team</w:t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29"/>
        <w:gridCol w:w="953"/>
        <w:gridCol w:w="953"/>
        <w:gridCol w:w="953"/>
        <w:gridCol w:w="953"/>
        <w:gridCol w:w="953"/>
        <w:gridCol w:w="1824"/>
        <w:gridCol w:w="1428"/>
      </w:tblGrid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#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st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ight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eight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chool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metown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ron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'2"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den Hig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den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com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8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t Haven Hig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Haven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kwit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10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re Dame W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Haven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hop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11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re Dame W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Haven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el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11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 Hig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ison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hil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i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11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fre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ng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arl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6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t Haven Hig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Haven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ne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10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re Dame W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Haven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tto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w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ield Prep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port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or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9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ield Prep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mbull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9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ield Prep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mbull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ne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9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ield Prep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bridge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Donal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le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7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ple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field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tchel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or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7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Milford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bielsk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la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8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Branford Hig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ford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e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'0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sire Hig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ire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rma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6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re Dame W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ford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baul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yl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8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re Dame W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ford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n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w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'10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man Hall, Hig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ingford, Ct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carin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'4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re Dame Fairfield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ton, 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J Devils U16 Midget Team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0"/>
        <w:gridCol w:w="953"/>
        <w:gridCol w:w="627"/>
        <w:gridCol w:w="826"/>
        <w:gridCol w:w="886"/>
        <w:gridCol w:w="1080"/>
        <w:gridCol w:w="774"/>
        <w:gridCol w:w="1760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#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itio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ot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ight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igh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rthdate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d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metown, State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Callaha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9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dstone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Doyl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4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field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or Collier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9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ison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Olces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8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Valley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hen Burk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'-3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sippany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Gran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'-2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ta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Aiell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8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1/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ter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on Palmier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10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1/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vale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ny Garfinke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8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ingston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holas Bretzger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5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1/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away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an O'Rourke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'-2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1/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hlehem, PA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 Profaci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6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lewood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ald Shauger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9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dolph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le Ledd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8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king Ridge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 Thomson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10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herford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ddy Steinhar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8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Orange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 Perez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10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omfield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Gorrel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8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therford, NJ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ry Garlasco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'-6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1/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hwah, NJ 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Shanle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'-0"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1/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fton, N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ponset Valley River Rats U16 team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83"/>
        <w:gridCol w:w="1500"/>
        <w:gridCol w:w="737"/>
        <w:gridCol w:w="1200"/>
        <w:gridCol w:w="624"/>
        <w:gridCol w:w="680"/>
        <w:gridCol w:w="2320"/>
        <w:gridCol w:w="1740"/>
      </w:tblGrid>
      <w:tr>
        <w:trPr>
          <w:trHeight w:val="2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AS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IRS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G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WG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YOB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SCHOOL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HOMETOWN, STATE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l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so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10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bles and Greenoug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xington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le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b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ft 3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wrence Academ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dford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lot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ft 10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shing Academ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minster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rel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ia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f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uth Ken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ca Raton, FL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ks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ve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10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ton North High Scho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ton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ffi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ft 4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Paul'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rien, CT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om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bre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10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wrence Academ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ton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ffe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l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11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rnstable High Scho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nstable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l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8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mont Hil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chester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mpag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dy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11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uth Ken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okfield, CT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n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i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ft 2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bles and Greenoug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well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hert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ft 1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mont Hil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vers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unke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6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wrence Academ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st Haven, CT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lian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11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uth Ken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mington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k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9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wrence Academ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lington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kli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8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uth Ken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ca Raton, FL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nnin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a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8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ton North High Scho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ton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iff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k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ft 2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lington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ft 10i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bles and Greenoug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rentham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chal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ew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f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B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wton, MA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 COAC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rank O'Conno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T COAC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 Ziegle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T COAC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ve Needha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ston Advantage U16 Team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34"/>
        <w:gridCol w:w="1008"/>
        <w:gridCol w:w="1517"/>
        <w:gridCol w:w="658"/>
        <w:gridCol w:w="686"/>
        <w:gridCol w:w="754"/>
        <w:gridCol w:w="851"/>
        <w:gridCol w:w="607"/>
      </w:tblGrid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st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rst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B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ot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cGrath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ia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/1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11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heeh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l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/23/1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’0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lhane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J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9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10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arpin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in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22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8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eg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yle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1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10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carar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am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/6/19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8.5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tzgeral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ea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/9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/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9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lyn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t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/30/199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9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idelberg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ristia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/21/1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10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loona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ya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/29/1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6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ent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no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7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’1.5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uffy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no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12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11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hns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J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26/1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’0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hnso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nor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/21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7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elp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ch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10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ckin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h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12/1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7.5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ld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ill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/10/1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11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wi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usti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3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’1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delica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t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9/199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’10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n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/16/19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6’2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>
          <w:trHeight w:val="300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ad Coach: Jeff Connolly</w:t>
            </w:r>
          </w:p>
        </w:tc>
      </w:tr>
      <w:tr>
        <w:trPr>
          <w:trHeight w:val="300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sistant Coach: Joe Bracken</w:t>
            </w:r>
          </w:p>
        </w:tc>
      </w:tr>
      <w:tr>
        <w:trPr>
          <w:trHeight w:val="300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sistant Coach: Jow Lovell</w:t>
            </w:r>
          </w:p>
        </w:tc>
      </w:tr>
      <w:tr>
        <w:trPr>
          <w:trHeight w:val="300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sistant Coach: Tim Lovell</w:t>
            </w:r>
          </w:p>
        </w:tc>
      </w:tr>
      <w:tr>
        <w:trPr>
          <w:trHeight w:val="300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am Contact Info.: 617-529-7451</w:t>
            </w:r>
          </w:p>
        </w:tc>
      </w:tr>
      <w:tr>
        <w:trPr>
          <w:trHeight w:val="300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joeb@bostonadvantagehockey.co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T Junior Bobcats U19 Team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00"/>
        <w:gridCol w:w="952"/>
        <w:gridCol w:w="960"/>
        <w:gridCol w:w="2440"/>
        <w:gridCol w:w="1300"/>
        <w:gridCol w:w="2356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st Na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rst Nam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umb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CHOO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B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metow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CI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e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ent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hnston, RI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STORI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ntho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tre Dame Catholi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/8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ast Haven, C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LA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omis Chaffe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8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lens Falls, NY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ROW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ew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ent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/28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rasslake, MI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R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ames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mden High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anden, C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RM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ylo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rkshire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/23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encerport, NY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VALLI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ide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ft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layton, MO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ACHM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usti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illiston North Hamp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27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chester, NY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N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ili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inity Pawli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9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msbury, C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SE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usti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Xavier Catholi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6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aterbury, C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LAN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au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inity Pawli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/19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ast Haven, CT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ILL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tch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rkshire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/2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terborough, Ontario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IL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eavo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rkshire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8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neoye Falls, NY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RTIN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ent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/29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ffalo, NY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AC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tchkiss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/6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hech Republic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shu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inity Pawli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13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uthport, CT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VIU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ili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tchkiss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aconsfield, Quebec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NCLA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evi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ent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/23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ilbraham, MA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T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thew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aft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/23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illiamsville, NY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RMIGL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illi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omis Chaffe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6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amden, CT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ARN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tchkiss Schoo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6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ntclair, 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23"/>
        <w:gridCol w:w="1501"/>
      </w:tblGrid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ad Coach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dd Hall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3/535/9759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sociate Head Coach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ris Meye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52/240/9266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sistant Coach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ter Alde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3/444/7634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am Manager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rleen Astorin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3/996/95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ponset River Rat U19 Team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80"/>
        <w:gridCol w:w="1480"/>
        <w:gridCol w:w="924"/>
        <w:gridCol w:w="1375"/>
        <w:gridCol w:w="1220"/>
        <w:gridCol w:w="1004"/>
        <w:gridCol w:w="178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ight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igh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rthda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metow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k Ell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'1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8/19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fre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lersville, MD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ristian Cordi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'2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5/1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kshi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chard Park, NY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m O'Conn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9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30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 Ken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lington, MA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yne Gostisbehe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11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 Ken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gate, FL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y Kourkoul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'1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24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fre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real, QC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my Dwyer (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'2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8/1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unswick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dgefield, CT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k Bennet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'0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/23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fre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thfield, RI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ley Bourbonna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'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8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kshi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ece, NY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 Boni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9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24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 Ken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ffalo, NY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 Kaplan (C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'2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9/1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. Paul'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lington, VT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nor Quin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11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4/1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fre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bury, MA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evor Mingo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11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8/1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rkshi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irport, NY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ler Whitney (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9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28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wrence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ding, MA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er Mistret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8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10/1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f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w Canaan, CT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ck Rile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11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30/19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 Ken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t Point, NY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lden Anders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11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1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h Ken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real, QC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t Baldi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7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19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wrenc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burn, MA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yan Quin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'0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3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stin Prep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lington, MA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t Salha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'11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or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ick, RI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mmy Harris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'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8/19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f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dgewood, N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37"/>
        <w:gridCol w:w="1699"/>
      </w:tblGrid>
      <w:tr>
        <w:trPr>
          <w:trHeight w:val="315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aches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n Hutcheo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ad Coach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930-5140</w:t>
            </w:r>
          </w:p>
        </w:tc>
      </w:tr>
      <w:tr>
        <w:trPr>
          <w:trHeight w:val="315" w:hRule="atLeast"/>
        </w:trPr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yle Heagney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t Coach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dfairfield U19 Team</w:t>
      </w:r>
    </w:p>
    <w:tbl>
      <w:tblPr>
        <w:tblW w:w="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0"/>
        <w:gridCol w:w="1080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umbe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Player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sition</w:t>
              </w:r>
            </w:hyperlink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ryphon Richardson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alie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enjamin Masella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ense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ny Linell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atthew T. Caito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ense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nthony Luzzi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Jacob Bolton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ense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Jack Barre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Joseph P. Depietto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ense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Luke Esposito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rian A. Helderman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ense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vid Hallisey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oshi Terai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hris Izmirlian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orey Wisnowski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fense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Ben Foster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hilippe Hudon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atrick Spano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alie 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icholas Finn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had Goldberg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orward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Blackbold121"/>
          <w:rFonts w:cs="Calibri"/>
          <w:sz w:val="36"/>
          <w:szCs w:val="36"/>
        </w:rPr>
        <w:t>University Campus Tours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  <w:u w:val="single"/>
        </w:rPr>
        <w:t>Saturday, October 9th Wesleyan University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</w:rPr>
        <w:t>Meeting Place: Spurrier Synder Arena - Wesleyan University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</w:rPr>
        <w:t xml:space="preserve">Freeman Athletic Center -161 Cross St. Middletown, CT 06459 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</w:rPr>
        <w:t>City/State: Middletown, CT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</w:rPr>
        <w:t xml:space="preserve">860-685-2927 </w:t>
      </w:r>
    </w:p>
    <w:p>
      <w:pPr>
        <w:pStyle w:val="Normal"/>
        <w:rPr/>
      </w:pPr>
      <w:r>
        <w:rPr>
          <w:rStyle w:val="Blackbold121"/>
          <w:rFonts w:cs="Calibri"/>
          <w:sz w:val="28"/>
          <w:szCs w:val="28"/>
        </w:rPr>
        <w:t>*Team Tour # 1: Boston Advantage and Neponset Time 1:00pm - 2:00pm</w:t>
      </w:r>
    </w:p>
    <w:p>
      <w:pPr>
        <w:pStyle w:val="Normal"/>
        <w:rPr/>
      </w:pPr>
      <w:r>
        <w:rPr>
          <w:rStyle w:val="Blackbold121"/>
          <w:rFonts w:cs="Calibri"/>
          <w:sz w:val="28"/>
          <w:szCs w:val="28"/>
        </w:rPr>
        <w:t>*Team Tour # 2: Junior Bobcats and NJ Devils Time: 3:30pm - 4:30pm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  <w:u w:val="single"/>
        </w:rPr>
        <w:t>Saturday, October 9th Quinnipiac University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</w:rPr>
        <w:t>Meeting Place: North Parking Lot (Main Campus) 2nd Entrance to University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</w:rPr>
        <w:t>275 Mount Carmel Ave, Hamden CT</w:t>
      </w:r>
    </w:p>
    <w:p>
      <w:pPr>
        <w:pStyle w:val="Normal"/>
        <w:rPr/>
      </w:pPr>
      <w:r>
        <w:rPr>
          <w:rStyle w:val="Blackbold121"/>
          <w:rFonts w:cs="Calibri"/>
          <w:sz w:val="28"/>
          <w:szCs w:val="28"/>
        </w:rPr>
        <w:t xml:space="preserve">*ALL U16 TEAMS: 10:00am - 11:00am 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  <w:u w:val="single"/>
        </w:rPr>
        <w:t>Sunday, October 10</w:t>
      </w:r>
      <w:r>
        <w:rPr>
          <w:rStyle w:val="Blackbold121"/>
          <w:rFonts w:cs="Calibri"/>
          <w:b w:val="false"/>
          <w:sz w:val="28"/>
          <w:szCs w:val="28"/>
          <w:u w:val="single"/>
          <w:vertAlign w:val="superscript"/>
        </w:rPr>
        <w:t xml:space="preserve">th </w:t>
      </w:r>
      <w:r>
        <w:rPr>
          <w:rStyle w:val="Blackbold121"/>
          <w:rFonts w:cs="Calibri"/>
          <w:b w:val="false"/>
          <w:sz w:val="28"/>
          <w:szCs w:val="28"/>
          <w:u w:val="single"/>
        </w:rPr>
        <w:t>Quinnipiac University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</w:rPr>
        <w:t>Meeting Place: North Parking Lot (Main Campus) 2nd Entrance to University</w:t>
      </w:r>
    </w:p>
    <w:p>
      <w:pPr>
        <w:pStyle w:val="Normal"/>
        <w:rPr/>
      </w:pPr>
      <w:r>
        <w:rPr>
          <w:rStyle w:val="Blackbold121"/>
          <w:rFonts w:cs="Calibri"/>
          <w:b w:val="false"/>
          <w:sz w:val="28"/>
          <w:szCs w:val="28"/>
        </w:rPr>
        <w:t>275 Mount Carmel Ave, Hamden CT</w:t>
      </w:r>
    </w:p>
    <w:p>
      <w:pPr>
        <w:pStyle w:val="Normal"/>
        <w:rPr>
          <w:rStyle w:val="Blackbold121"/>
          <w:rFonts w:ascii="Calibri" w:hAnsi="Calibri" w:cs="Calibri"/>
          <w:sz w:val="28"/>
          <w:szCs w:val="28"/>
        </w:rPr>
      </w:pPr>
      <w:r>
        <w:rPr>
          <w:rStyle w:val="Blackbold121"/>
          <w:rFonts w:eastAsia="Calibri" w:cs="Calibri"/>
          <w:sz w:val="28"/>
          <w:szCs w:val="28"/>
        </w:rPr>
        <w:t xml:space="preserve"> </w:t>
      </w:r>
      <w:r>
        <w:rPr>
          <w:rStyle w:val="Blackbold121"/>
          <w:rFonts w:cs="Calibri"/>
          <w:sz w:val="28"/>
          <w:szCs w:val="28"/>
        </w:rPr>
        <w:t>*ALL U19 TEAMS: 9:00am - 10:00am</w:t>
      </w:r>
    </w:p>
    <w:p>
      <w:pPr>
        <w:pStyle w:val="Normal"/>
        <w:rPr>
          <w:rStyle w:val="Blackbold12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Blackbold12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Blackbold12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Blackbold12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Blackbold12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>
          <w:rStyle w:val="Blackbold12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Blackbold121"/>
          <w:rFonts w:cs="Calibri"/>
          <w:sz w:val="28"/>
          <w:szCs w:val="28"/>
        </w:rPr>
        <w:t>Suggested Restaurants in Hamden, CT:</w:t>
      </w:r>
    </w:p>
    <w:p>
      <w:pPr>
        <w:pStyle w:val="Normal"/>
        <w:spacing w:lineRule="auto" w:line="240"/>
        <w:rPr/>
      </w:pPr>
      <w:r>
        <w:rPr>
          <w:rStyle w:val="Blackbold121"/>
          <w:rFonts w:cs="Calibri"/>
          <w:sz w:val="22"/>
          <w:szCs w:val="22"/>
          <w:u w:val="single"/>
        </w:rPr>
        <w:t>Acropolis Diner</w:t>
        <w:tab/>
        <w:t xml:space="preserve"> (breakfast)</w:t>
      </w:r>
      <w:r>
        <w:rPr>
          <w:rStyle w:val="Blackbold121"/>
          <w:rFonts w:cs="Calibri"/>
          <w:sz w:val="22"/>
          <w:szCs w:val="22"/>
        </w:rPr>
        <w:tab/>
        <w:tab/>
        <w:tab/>
        <w:tab/>
        <w:tab/>
        <w:tab/>
      </w:r>
      <w:r>
        <w:rPr/>
        <w:br/>
        <w:t>1864 Dixwell Ave </w:t>
        <w:br/>
        <w:t>Hamden, CT 06514</w:t>
      </w:r>
    </w:p>
    <w:p>
      <w:pPr>
        <w:pStyle w:val="Normal"/>
        <w:spacing w:lineRule="auto" w:line="240"/>
        <w:rPr/>
      </w:pPr>
      <w:hyperlink r:id="rId5">
        <w:r>
          <w:rPr>
            <w:rStyle w:val="InternetLink"/>
            <w:b/>
            <w:bCs/>
            <w:color w:val="000000"/>
          </w:rPr>
          <w:t xml:space="preserve">Elis Brick Oven Pizza &amp; Market </w:t>
        </w:r>
      </w:hyperlink>
      <w:r>
        <w:rPr>
          <w:rStyle w:val="Blackbold121"/>
          <w:rFonts w:cs="Calibri"/>
          <w:sz w:val="22"/>
          <w:szCs w:val="22"/>
        </w:rPr>
        <w:t xml:space="preserve"> (Lunch/Dinner/Italian)</w:t>
      </w:r>
      <w:r>
        <w:rPr/>
        <w:br/>
        <w:t>2402 Whitney Ave </w:t>
        <w:br/>
        <w:t>Hamden, CT 06518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Elis Restaurant (Dinner/Drinks/American)</w:t>
      </w:r>
    </w:p>
    <w:p>
      <w:pPr>
        <w:pStyle w:val="Normal"/>
        <w:spacing w:lineRule="auto" w:line="240" w:before="0" w:after="0"/>
        <w:rPr/>
      </w:pPr>
      <w:r>
        <w:rPr/>
        <w:t>2402 Whitney Ave </w:t>
        <w:br/>
        <w:t>Hamden, CT 06518</w:t>
      </w:r>
    </w:p>
    <w:p>
      <w:pPr>
        <w:pStyle w:val="Normal"/>
        <w:spacing w:lineRule="auto" w:line="240"/>
        <w:rPr/>
      </w:pPr>
      <w:r>
        <w:rPr>
          <w:rStyle w:val="Blackbold121"/>
          <w:rFonts w:cs="Calibri"/>
          <w:sz w:val="22"/>
          <w:szCs w:val="22"/>
          <w:u w:val="single"/>
        </w:rPr>
        <w:t>Glenwood Drive In (Lunch)</w:t>
      </w:r>
      <w:r>
        <w:rPr/>
        <w:br/>
        <w:t>2538 Whitney Ave </w:t>
        <w:br/>
        <w:t>Hamden, CT 06518</w:t>
      </w:r>
    </w:p>
    <w:p>
      <w:pPr>
        <w:pStyle w:val="Normal"/>
        <w:spacing w:lineRule="auto" w:line="240"/>
        <w:rPr/>
      </w:pPr>
      <w:r>
        <w:rPr>
          <w:rStyle w:val="Blackbold121"/>
          <w:rFonts w:cs="Calibri"/>
          <w:sz w:val="22"/>
          <w:szCs w:val="22"/>
          <w:u w:val="single"/>
        </w:rPr>
        <w:t>Hamden Town House</w:t>
      </w:r>
      <w:r>
        <w:rPr>
          <w:rStyle w:val="Blackbold121"/>
          <w:rFonts w:cs="Calibri"/>
          <w:sz w:val="22"/>
          <w:szCs w:val="22"/>
        </w:rPr>
        <w:t xml:space="preserve"> </w:t>
      </w:r>
      <w:r>
        <w:rPr>
          <w:rStyle w:val="Blackbold121"/>
          <w:rFonts w:cs="Calibri"/>
          <w:sz w:val="22"/>
          <w:szCs w:val="22"/>
          <w:u w:val="single"/>
        </w:rPr>
        <w:t>(breakfast)</w:t>
      </w:r>
      <w:r>
        <w:rPr/>
        <w:br/>
        <w:t>2260 Whitney Ave </w:t>
        <w:br/>
        <w:t xml:space="preserve">Hamden, CT 06518 </w:t>
      </w:r>
    </w:p>
    <w:p>
      <w:pPr>
        <w:pStyle w:val="Normal"/>
        <w:spacing w:lineRule="auto" w:line="240"/>
        <w:rPr/>
      </w:pPr>
      <w:hyperlink r:id="rId6">
        <w:r>
          <w:rPr>
            <w:rStyle w:val="InternetLink"/>
            <w:b/>
            <w:bCs/>
            <w:color w:val="000000"/>
          </w:rPr>
          <w:t xml:space="preserve">Ixtapa Grill Family Mexican Restaurant (Mexican) </w:t>
        </w:r>
      </w:hyperlink>
      <w:r>
        <w:rPr/>
        <w:br/>
        <w:t>2547 Whitney Ave </w:t>
        <w:br/>
        <w:t>Hamden, CT 06518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Kumo (Lunch/Dinner/Sushi/Habachi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8 Skiff St</w:t>
        <w:br/>
        <w:t>Hamden, CT 06517-1004</w:t>
        <w:br/>
        <w:t>(203) 281-316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  <w:b/>
            <w:bCs/>
            <w:color w:val="000000"/>
          </w:rPr>
          <w:t xml:space="preserve">Luce Ristorante (Dinner/Upscale Italian) </w:t>
        </w:r>
      </w:hyperlink>
      <w:r>
        <w:rPr/>
        <w:br/>
        <w:t>2977 Whitney Ave </w:t>
        <w:br/>
        <w:t>Hamden, CT 06518</w:t>
      </w:r>
    </w:p>
    <w:p>
      <w:pPr>
        <w:pStyle w:val="Normal"/>
        <w:spacing w:lineRule="auto" w:line="240"/>
        <w:rPr/>
      </w:pPr>
      <w:hyperlink r:id="rId8">
        <w:r>
          <w:rPr>
            <w:rStyle w:val="InternetLink"/>
            <w:b/>
            <w:bCs/>
            <w:color w:val="000000"/>
          </w:rPr>
          <w:t>Mickey</w:t>
        </w:r>
        <w:r>
          <w:rPr>
            <w:rStyle w:val="InternetLink"/>
            <w:rFonts w:cs="Arial Unicode MS"/>
            <w:b/>
            <w:bCs/>
            <w:color w:val="000000"/>
          </w:rPr>
          <w:t>’</w:t>
        </w:r>
        <w:r>
          <w:rPr>
            <w:rStyle w:val="InternetLink"/>
            <w:b/>
            <w:bCs/>
            <w:color w:val="000000"/>
          </w:rPr>
          <w:t xml:space="preserve">s Restaurant and Bar (Lunch/Dinner) </w:t>
        </w:r>
      </w:hyperlink>
      <w:r>
        <w:rPr/>
        <w:br/>
        <w:t>2323 Whitney Avenue  </w:t>
        <w:br/>
        <w:t>Hamden, CT  06517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Park Central Tavern (Lunch/Dinner/Drinks/American)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1640 Whitney Ave</w:t>
        <w:br/>
        <w:t>Hamden, CT 06517-1919</w:t>
      </w:r>
    </w:p>
    <w:p>
      <w:pPr>
        <w:pStyle w:val="Normal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rPr/>
      </w:pPr>
      <w:hyperlink r:id="rId9">
        <w:r>
          <w:rPr>
            <w:rStyle w:val="InternetLink"/>
            <w:b/>
            <w:bCs/>
            <w:color w:val="000000"/>
          </w:rPr>
          <w:t xml:space="preserve">Sergios Restaurant &amp; Pizzeria (Lunch/Dinner/Italian) </w:t>
        </w:r>
      </w:hyperlink>
      <w:r>
        <w:rPr/>
        <w:br/>
        <w:t>3848 Whitney Ave </w:t>
        <w:br/>
        <w:t>Hamden, CT 06518</w:t>
      </w:r>
    </w:p>
    <w:p>
      <w:pPr>
        <w:pStyle w:val="Normal"/>
        <w:spacing w:lineRule="auto" w:line="240"/>
        <w:rPr/>
      </w:pPr>
      <w:hyperlink r:id="rId10">
        <w:r>
          <w:rPr>
            <w:rStyle w:val="InternetLink"/>
            <w:b/>
            <w:bCs/>
            <w:color w:val="000000"/>
          </w:rPr>
          <w:t xml:space="preserve">Side Street Grille (Lunch/Dinner/American) </w:t>
        </w:r>
      </w:hyperlink>
      <w:r>
        <w:rPr/>
        <w:br/>
        <w:t>15 Dickerman St </w:t>
        <w:br/>
        <w:t>Hamden, CT 0651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Suggested Restaurants in New Haven, CT: </w:t>
      </w:r>
    </w:p>
    <w:p>
      <w:pPr>
        <w:pStyle w:val="Normal"/>
        <w:spacing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Abbates/Pepe’s/Sally’s (Lunch/Dinner/Pizza)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Wooster Street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New Haven, CT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BAR (Lunch/Dinner/Pizza)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54 Crown St</w:t>
        <w:br/>
        <w:t>New Haven, CT 06511-6610</w:t>
        <w:br/>
        <w:t>(203) 495-1111</w:t>
      </w:r>
    </w:p>
    <w:p>
      <w:pPr>
        <w:pStyle w:val="Normal"/>
        <w:spacing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Christopher Martins (Lunch/Dinner/Drinks/American)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860 State St</w:t>
        <w:br/>
        <w:t>New Haven, CT 06511</w:t>
        <w:br/>
        <w:t>(203) 776-8835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Kudeta (Dinner/Asian Fusion)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27 Temple St</w:t>
        <w:br/>
        <w:t>New Haven, CT 06510-2714</w:t>
        <w:br/>
        <w:t>(203) 562-8844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dern Pizza (</w:t>
      </w:r>
      <w:r>
        <w:rPr>
          <w:rFonts w:cs="Arial"/>
          <w:b/>
          <w:color w:val="000000"/>
          <w:u w:val="single"/>
        </w:rPr>
        <w:t>Lunch/Dinner/Pizza)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874 State St</w:t>
        <w:br/>
        <w:t>New Haven, CT 06511-3925</w:t>
        <w:br/>
        <w:t>(203) 776-5306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emple Grille (Lunch/Dinner/American)</w:t>
      </w:r>
    </w:p>
    <w:p>
      <w:pPr>
        <w:pStyle w:val="Normal"/>
        <w:spacing w:before="0" w:after="0"/>
        <w:rPr>
          <w:color w:val="000000"/>
        </w:rPr>
      </w:pPr>
      <w:r>
        <w:rPr>
          <w:rFonts w:cs="Arial"/>
          <w:color w:val="000000"/>
        </w:rPr>
        <w:t>152 Temple St # 1</w:t>
        <w:br/>
        <w:t>New Haven, CT 06510-2604</w:t>
        <w:br/>
        <w:t>(203) 773-11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lackbold121">
    <w:name w:val="blackbold121"/>
    <w:basedOn w:val="DefaultParagraphFont"/>
    <w:qFormat/>
    <w:rPr>
      <w:rFonts w:ascii="Verdana" w:hAnsi="Verdana" w:cs="Times New Roman"/>
      <w:b/>
      <w:bCs/>
      <w:color w:val="000000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b@bostonadvantagehockey.com" TargetMode="External"/><Relationship Id="rId3" Type="http://schemas.openxmlformats.org/officeDocument/2006/relationships/hyperlink" Target="http://www.mfyha.com/Roster.asp?id=118767&amp;sort=Name&amp;Printable=&amp;photo=0&amp;snid=540471996&amp;org=mfyha.com" TargetMode="External"/><Relationship Id="rId4" Type="http://schemas.openxmlformats.org/officeDocument/2006/relationships/hyperlink" Target="http://www.mfyha.com/Roster.asp?id=118767&amp;sort=Position&amp;Printable=&amp;photo=0&amp;snid=540471996&amp;org=mfyha.com" TargetMode="External"/><Relationship Id="rId5" Type="http://schemas.openxmlformats.org/officeDocument/2006/relationships/hyperlink" Target="javascript:void(null);" TargetMode="External"/><Relationship Id="rId6" Type="http://schemas.openxmlformats.org/officeDocument/2006/relationships/hyperlink" Target="javascript:void(null);" TargetMode="External"/><Relationship Id="rId7" Type="http://schemas.openxmlformats.org/officeDocument/2006/relationships/hyperlink" Target="javascript:void(null);" TargetMode="External"/><Relationship Id="rId8" Type="http://schemas.openxmlformats.org/officeDocument/2006/relationships/hyperlink" Target="javascript:void(null);" TargetMode="External"/><Relationship Id="rId9" Type="http://schemas.openxmlformats.org/officeDocument/2006/relationships/hyperlink" Target="javascript:void(null);" TargetMode="External"/><Relationship Id="rId10" Type="http://schemas.openxmlformats.org/officeDocument/2006/relationships/hyperlink" Target="javascript:void(null)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0:00Z</dcterms:created>
  <dc:creator>QU_User</dc:creator>
  <dc:description/>
  <cp:keywords/>
  <dc:language>en-US</dc:language>
  <cp:lastModifiedBy>QU_User</cp:lastModifiedBy>
  <dcterms:modified xsi:type="dcterms:W3CDTF">2010-10-07T19:50:00Z</dcterms:modified>
  <cp:revision>2</cp:revision>
  <dc:subject/>
  <dc:title>Game Schedule</dc:title>
</cp:coreProperties>
</file>