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M MAS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IT Rost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16"/>
        <w:gridCol w:w="960"/>
        <w:gridCol w:w="2640"/>
        <w:gridCol w:w="840"/>
        <w:gridCol w:w="840"/>
        <w:gridCol w:w="840"/>
        <w:gridCol w:w="12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ayer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cho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O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etar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’s Prep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1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/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ikal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n-Boxborough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3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/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ecat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burn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/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 Fent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tree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1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/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Hought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ford Academy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8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/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n Colli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en Catholic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10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/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Hugh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gham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2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al Lyn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Latin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10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/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 Sh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burn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10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/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Braswe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’s-Lynn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11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/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Iovan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en Catholic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8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/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Quin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 Prep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11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/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Kurk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’s Prep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2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/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Fitzgeral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en Catholic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10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/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Holla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burn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10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/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Wals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ham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10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/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Sulliv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High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2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/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n Wh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en Catholic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/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 Donah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Catholic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2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1/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Mor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field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/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Jord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ham H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’0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1/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aching Staf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ob Lavin</w:t>
        <w:tab/>
        <w:tab/>
        <w:t xml:space="preserve">Acton-Boxborough H.S. </w:t>
      </w:r>
      <w:r>
        <w:rPr>
          <w:i/>
        </w:rPr>
        <w:t>(Kent State University</w:t>
      </w:r>
      <w:r>
        <w:rPr/>
        <w:t>)</w:t>
      </w:r>
    </w:p>
    <w:p>
      <w:pPr>
        <w:pStyle w:val="Normal"/>
        <w:rPr/>
      </w:pPr>
      <w:r>
        <w:rPr/>
        <w:t>Mark Leonard</w:t>
        <w:tab/>
        <w:tab/>
        <w:t xml:space="preserve">Peabody H.S. </w:t>
      </w:r>
      <w:r>
        <w:rPr>
          <w:i/>
        </w:rPr>
        <w:t>(University of Connecticut)</w:t>
      </w:r>
    </w:p>
    <w:p>
      <w:pPr>
        <w:pStyle w:val="Normal"/>
        <w:rPr>
          <w:i/>
          <w:i/>
        </w:rPr>
      </w:pPr>
      <w:r>
        <w:rPr/>
        <w:t>Mark Doherty</w:t>
        <w:tab/>
        <w:tab/>
        <w:t>Reading H.S.</w:t>
      </w:r>
      <w:r>
        <w:rPr>
          <w:i/>
        </w:rPr>
        <w:t xml:space="preserve"> (University of New Hampshire)</w:t>
      </w:r>
    </w:p>
    <w:p>
      <w:pPr>
        <w:pStyle w:val="Normal"/>
        <w:rPr>
          <w:i/>
          <w:i/>
        </w:rPr>
      </w:pPr>
      <w:r>
        <w:rPr/>
        <w:t>Tony Messina</w:t>
        <w:tab/>
        <w:tab/>
        <w:t xml:space="preserve">Hingham H.S. </w:t>
      </w:r>
      <w:r>
        <w:rPr>
          <w:i/>
        </w:rPr>
        <w:t>(University of Vermo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n Connolly(GM)</w:t>
        <w:tab/>
        <w:t>Marshfield H.S</w:t>
      </w:r>
      <w:r>
        <w:rPr>
          <w:i/>
        </w:rPr>
        <w:t>.(Bentley University)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37:00Z</dcterms:created>
  <dc:creator>Lavin</dc:creator>
  <dc:description/>
  <cp:keywords/>
  <dc:language>en-US</dc:language>
  <cp:lastModifiedBy>Lavin</cp:lastModifiedBy>
  <cp:lastPrinted>2011-10-16T16:12:00Z</cp:lastPrinted>
  <dcterms:modified xsi:type="dcterms:W3CDTF">2011-10-17T14:24:00Z</dcterms:modified>
  <cp:revision>5</cp:revision>
  <dc:subject/>
  <dc:title>TEAM MASS</dc:title>
</cp:coreProperties>
</file>