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MA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phomore-Junior Ros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2"/>
        <w:gridCol w:w="988"/>
        <w:gridCol w:w="2400"/>
        <w:gridCol w:w="881"/>
        <w:gridCol w:w="840"/>
        <w:gridCol w:w="925"/>
        <w:gridCol w:w="13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yer Na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 Morell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1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Fole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eld Cathedr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Joy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3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Diffle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1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Tenagl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tree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Irv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8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Medeir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Memor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1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esing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Hig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8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9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Speliot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ford Academ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McCarth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’s Pre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2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Braz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gham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9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/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MacDonal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ford Academ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8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D’Antu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gham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2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y Devane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7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Burchil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field H.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1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 Gorovit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ngham, H.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9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O’Conn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n H.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9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Owe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ington H.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9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Pra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varian H.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1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Thomps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H.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1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/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Jord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ham H.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ing Staf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Carpenter,</w:t>
            </w:r>
          </w:p>
          <w:p>
            <w:pPr>
              <w:pStyle w:val="Normal"/>
              <w:rPr/>
            </w:pPr>
            <w:r>
              <w:rPr/>
              <w:t>Westford Academy H.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Guire,</w:t>
            </w:r>
          </w:p>
          <w:p>
            <w:pPr>
              <w:pStyle w:val="Normal"/>
              <w:rPr/>
            </w:pPr>
            <w:r>
              <w:rPr/>
              <w:t>Waltham H.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Foley,</w:t>
            </w:r>
          </w:p>
          <w:p>
            <w:pPr>
              <w:pStyle w:val="Normal"/>
              <w:rPr/>
            </w:pPr>
            <w:r>
              <w:rPr/>
              <w:t>Springfield Cathedral H.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51:00Z</dcterms:created>
  <dc:creator>Lavin</dc:creator>
  <dc:description/>
  <cp:keywords/>
  <dc:language>en-US</dc:language>
  <cp:lastModifiedBy>Lavin</cp:lastModifiedBy>
  <dcterms:modified xsi:type="dcterms:W3CDTF">2011-10-17T13:47:00Z</dcterms:modified>
  <cp:revision>2</cp:revision>
  <dc:subject/>
  <dc:title>TEAM MASS</dc:title>
</cp:coreProperties>
</file>