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TIER 1 ELITE LEAGU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rPr/>
      </w:pPr>
      <w:r>
        <w:rPr>
          <w:b w:val="false"/>
          <w:bCs w:val="false"/>
          <w:sz w:val="36"/>
        </w:rPr>
        <w:t>U-18 SHOWCASE - HOSTED BY THE  BOSTON ADVANTAG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ilgrim Skating Arena – Hingham, MA</w:t>
      </w:r>
    </w:p>
    <w:p>
      <w:pPr>
        <w:pStyle w:val="Normal"/>
        <w:rPr/>
      </w:pPr>
      <w:r>
        <w:rPr/>
        <w:drawing>
          <wp:inline distT="0" distB="0" distL="0" distR="0">
            <wp:extent cx="16033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  <w:tab/>
        <w:tab/>
        <w:t xml:space="preserve">                                                   </w:t>
      </w:r>
      <w:r>
        <w:rPr/>
        <w:drawing>
          <wp:inline distT="0" distB="0" distL="0" distR="0">
            <wp:extent cx="104267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 xml:space="preserve">    </w:t>
      </w:r>
      <w:r>
        <w:rPr>
          <w:b/>
          <w:bCs/>
          <w:u w:val="single"/>
        </w:rPr>
        <w:t>Rink</w:t>
      </w: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Start Time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Home (Locker Room)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Away (Locker Room)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Score</w:t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turday</w:t>
              <w:br/>
              <w:br/>
              <w:t>October 8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00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10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 (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Jr Sabres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00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10p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Capitals (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11"/>
        <w:gridCol w:w="1620"/>
        <w:gridCol w:w="2565"/>
        <w:gridCol w:w="2412"/>
        <w:gridCol w:w="722"/>
        <w:gridCol w:w="772"/>
      </w:tblGrid>
      <w:tr>
        <w:trPr>
          <w:trHeight w:val="8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nday</w:t>
              <w:br/>
              <w:br/>
              <w:t>October 9t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6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50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Jr Sabre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9:00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 (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50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Capitals 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5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 (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:0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Capitals (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5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:00p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ffalo Jr Sabres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9"/>
        <w:gridCol w:w="1620"/>
        <w:gridCol w:w="2573"/>
        <w:gridCol w:w="2414"/>
        <w:gridCol w:w="722"/>
        <w:gridCol w:w="772"/>
      </w:tblGrid>
      <w:tr>
        <w:trPr>
          <w:trHeight w:val="62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nday</w:t>
              <w:br/>
              <w:br/>
              <w:t>October 10t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:00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:10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 (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 Blue Jackets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:00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H Thunder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:10a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Capitals (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Jr Sabres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7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42:00Z</dcterms:created>
  <dc:creator>Jay</dc:creator>
  <dc:description/>
  <cp:keywords/>
  <dc:language>en-US</dc:language>
  <cp:lastModifiedBy>Boston Advantage</cp:lastModifiedBy>
  <dcterms:modified xsi:type="dcterms:W3CDTF">2011-10-06T21:30:00Z</dcterms:modified>
  <cp:revision>3</cp:revision>
  <dc:subject/>
  <dc:title>TIER 1 ELITE LEAGUE</dc:title>
</cp:coreProperties>
</file>