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elcome to the Tier 1 Elite Hockey League Super Showcase hosted by the Boston Advantage</w:t>
      </w:r>
      <w:r>
        <w:rP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82"/>
        <w:gridCol w:w="1803"/>
        <w:gridCol w:w="1331"/>
        <w:gridCol w:w="1538"/>
        <w:gridCol w:w="185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U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CEMBER27T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PILGRI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ISON CAP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0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RAL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C CAPITAL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NDERBIRD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YER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PAG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JACKE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HRIDER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NE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LEC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0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CA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STOVER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0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YOT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0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KING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H THUNDE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0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0P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YHON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87"/>
        <w:gridCol w:w="1803"/>
        <w:gridCol w:w="1146"/>
        <w:gridCol w:w="1624"/>
        <w:gridCol w:w="160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EDNE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DECEMBER28T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PILGRI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CA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HRIDE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0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 CAPITAL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PAG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 CAP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KING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R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P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RAL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HOND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LEC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JACKE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0P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STOVER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0P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YE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NDERBIRD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0P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YOT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HTHUNDER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0P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I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0P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NET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39"/>
        <w:gridCol w:w="1691"/>
        <w:gridCol w:w="1264"/>
        <w:gridCol w:w="1499"/>
        <w:gridCol w:w="18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CEMBER29T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PILGRI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Y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STOVE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0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H THUNDER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LEC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R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:40P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HON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P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CA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PAGE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:40P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 CAPITA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HRIDE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0P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NDERBIRD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0P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 CAP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0P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RAL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E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br/>
        <w:t>Welcome to the Tier 1 Elite Hockey League Super Showcase hosted by the Boston Advantage</w:t>
        <w:b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URSDAY DECEMBER 29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WHITTEMORE 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T UN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KI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NE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YO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JACKET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91"/>
        <w:gridCol w:w="70"/>
        <w:gridCol w:w="1489"/>
        <w:gridCol w:w="1386"/>
        <w:gridCol w:w="1550"/>
        <w:gridCol w:w="180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RIDAY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CEMBER 30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PILGRI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KING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JACKE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YOT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NET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PAGE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CA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NDERBIRD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20"/>
        <w:gridCol w:w="1548"/>
        <w:gridCol w:w="1800"/>
        <w:gridCol w:w="1073"/>
        <w:gridCol w:w="155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RIDA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CEMBER 30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SH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1 WILARD S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QUINC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Y HO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 C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SEL STOV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 C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16"/>
        <w:gridCol w:w="1721"/>
        <w:gridCol w:w="1620"/>
        <w:gridCol w:w="1350"/>
        <w:gridCol w:w="12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CEMBER 30T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BO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05 EAST 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DH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LECT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H TH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YER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HRI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THANKS TO ALL THE PLAYERS FOR MAKING THIS A GREAT WEEK OF COMPETITIVE HOCKEY!</w:t>
        <w:br/>
        <w:br/>
      </w:r>
      <w:r>
        <w:rPr>
          <w:b/>
          <w:sz w:val="36"/>
          <w:szCs w:val="36"/>
        </w:rPr>
        <w:t>HAPPY NEW YEAR!!!</w:t>
        <w:br/>
        <w:br/>
      </w:r>
      <w:r>
        <w:rPr>
          <w:b/>
          <w:sz w:val="24"/>
          <w:szCs w:val="24"/>
        </w:rPr>
        <w:t xml:space="preserve">IF YOU HAVE ANY QUESTIONS REGARDING THE SHOWCASE PLEASE EMAIL US AT </w:t>
      </w:r>
      <w:hyperlink r:id="rId8">
        <w:r>
          <w:rPr>
            <w:rStyle w:val="InternetLink"/>
            <w:b/>
            <w:sz w:val="24"/>
            <w:szCs w:val="24"/>
          </w:rPr>
          <w:t>INFO@BOSTONADVANTAGEHOCKEY.COM</w:t>
        </w:r>
      </w:hyperlink>
      <w:r>
        <w:rPr>
          <w:b/>
          <w:sz w:val="24"/>
          <w:szCs w:val="24"/>
        </w:rPr>
        <w:t xml:space="preserve"> AND OR STOP BY OUR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INFO@BOSTONADVANTAGEHOCKEY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43:00Z</dcterms:created>
  <dc:creator>josephb</dc:creator>
  <dc:description/>
  <cp:keywords/>
  <dc:language>en-US</dc:language>
  <cp:lastModifiedBy>josephb</cp:lastModifiedBy>
  <cp:lastPrinted>2011-12-19T18:24:00Z</cp:lastPrinted>
  <dcterms:modified xsi:type="dcterms:W3CDTF">2011-12-20T02:06:00Z</dcterms:modified>
  <cp:revision>2</cp:revision>
  <dc:subject/>
  <dc:title/>
</cp:coreProperties>
</file>