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2" w:color="000000"/>
        </w:pBdr>
        <w:tabs>
          <w:tab w:val="clear" w:pos="720"/>
          <w:tab w:val="left" w:pos="0" w:leader="none"/>
          <w:tab w:val="left" w:pos="240" w:leader="none"/>
          <w:tab w:val="left" w:pos="480" w:leader="none"/>
          <w:tab w:val="left" w:pos="2400" w:leader="none"/>
          <w:tab w:val="left" w:pos="2880" w:leader="none"/>
          <w:tab w:val="left" w:pos="4560" w:leader="none"/>
          <w:tab w:val="left" w:pos="5760" w:leader="none"/>
          <w:tab w:val="left" w:pos="6360" w:leader="none"/>
          <w:tab w:val="left" w:pos="8760" w:leader="none"/>
        </w:tabs>
        <w:rPr>
          <w:sz w:val="18"/>
        </w:rPr>
      </w:pPr>
      <w:r>
        <w:rPr/>
        <w:t>2012 USA Hockey National Junior Evaluation Camp Participants</w:t>
        <w:tab/>
        <w:tab/>
        <w:t xml:space="preserve"> </w:t>
        <w:tab/>
        <w:tab/>
      </w:r>
      <w:r>
        <w:rPr/>
        <w:drawing>
          <wp:inline distT="0" distB="0" distL="0" distR="0">
            <wp:extent cx="977900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1890" w:leader="none"/>
          <w:tab w:val="left" w:pos="3060" w:leader="none"/>
          <w:tab w:val="left" w:pos="4050" w:leader="none"/>
          <w:tab w:val="left" w:pos="5130" w:leader="none"/>
          <w:tab w:val="left" w:pos="5670" w:leader="none"/>
          <w:tab w:val="left" w:pos="8010" w:leader="none"/>
          <w:tab w:val="left" w:pos="11700" w:leader="none"/>
        </w:tabs>
        <w:spacing w:lineRule="auto" w:line="228"/>
        <w:rPr>
          <w:rFonts w:ascii="Palatino" w:hAnsi="Palatino" w:cs="Palatino"/>
          <w:b/>
          <w:b/>
          <w:sz w:val="18"/>
        </w:rPr>
      </w:pPr>
      <w:r>
        <w:rPr>
          <w:rFonts w:cs="Palatino" w:ascii="Palatino" w:hAnsi="Palatino"/>
          <w:b/>
          <w:sz w:val="18"/>
        </w:rPr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3060" w:leader="none"/>
          <w:tab w:val="left" w:pos="3420" w:leader="none"/>
          <w:tab w:val="left" w:pos="4050" w:leader="none"/>
          <w:tab w:val="left" w:pos="4410" w:leader="none"/>
          <w:tab w:val="left" w:pos="5130" w:leader="none"/>
          <w:tab w:val="left" w:pos="5490" w:leader="none"/>
          <w:tab w:val="left" w:pos="567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b/>
          <w:b/>
          <w:sz w:val="18"/>
        </w:rPr>
      </w:pPr>
      <w:r>
        <w:rPr>
          <w:rFonts w:cs="Palatino" w:ascii="Palatino" w:hAnsi="Palatino"/>
          <w:b/>
          <w:sz w:val="18"/>
        </w:rPr>
        <w:t>GOALIES (4)</w:t>
      </w:r>
    </w:p>
    <w:p>
      <w:pPr>
        <w:pStyle w:val="Heading2"/>
        <w:tabs>
          <w:tab w:val="clear" w:pos="914"/>
          <w:tab w:val="clear" w:pos="3206"/>
          <w:tab w:val="clear" w:pos="4440"/>
          <w:tab w:val="clear" w:pos="5846"/>
          <w:tab w:val="clear" w:pos="7015"/>
          <w:tab w:val="clear" w:pos="7920"/>
          <w:tab w:val="clear" w:pos="1080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rPr/>
      </w:pPr>
      <w:r>
        <w:rPr>
          <w:rFonts w:cs="Palatino" w:ascii="Palatino" w:hAnsi="Palatino"/>
          <w:sz w:val="18"/>
        </w:rPr>
        <w:tab/>
        <w:t>Name</w:t>
        <w:tab/>
        <w:t>Ht (cm)</w:t>
        <w:tab/>
        <w:t>Wt (kg)</w:t>
        <w:tab/>
        <w:t>Birthdate</w:t>
        <w:tab/>
        <w:t>S/C</w:t>
        <w:tab/>
        <w:t>Hometown</w:t>
        <w:tab/>
        <w:t>2011-12 Team (League)</w:t>
        <w:tab/>
        <w:t>NHL Rights</w:t>
        <w:tab/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/>
      </w:pPr>
      <w:r>
        <w:rPr>
          <w:rFonts w:cs="Palatino" w:ascii="Palatino" w:hAnsi="Palatino"/>
          <w:sz w:val="18"/>
        </w:rPr>
        <w:t>John Gibson*^</w:t>
        <w:tab/>
        <w:t>6-3 (191)</w:t>
        <w:tab/>
        <w:t>212 (96)</w:t>
        <w:tab/>
        <w:t>7/14/93</w:t>
        <w:tab/>
        <w:t>L</w:t>
        <w:tab/>
        <w:t>Pittsburgh, Pa.</w:t>
        <w:tab/>
        <w:t>Kitchener Rangers (OHL)</w:t>
        <w:tab/>
        <w:t>ANA (’11, 2</w:t>
      </w:r>
      <w:r>
        <w:rPr>
          <w:rFonts w:cs="Palatino" w:ascii="Palatino" w:hAnsi="Palatino"/>
          <w:sz w:val="18"/>
          <w:vertAlign w:val="superscript"/>
        </w:rPr>
        <w:t>nd</w:t>
      </w:r>
      <w:r>
        <w:rPr>
          <w:rFonts w:cs="Palatino" w:ascii="Palatino" w:hAnsi="Palatino"/>
          <w:sz w:val="18"/>
        </w:rPr>
        <w:t xml:space="preserve"> rd., 39</w:t>
      </w:r>
      <w:r>
        <w:rPr>
          <w:rFonts w:cs="Palatino" w:ascii="Palatino" w:hAnsi="Palatino"/>
          <w:sz w:val="18"/>
          <w:vertAlign w:val="superscript"/>
        </w:rPr>
        <w:t>th</w:t>
      </w:r>
      <w:r>
        <w:rPr>
          <w:rFonts w:cs="Palatino" w:ascii="Palatino" w:hAnsi="Palatino"/>
          <w:sz w:val="18"/>
        </w:rPr>
        <w:t xml:space="preserve"> overall)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Jon Gillies</w:t>
        <w:tab/>
        <w:t>6-5 (196)</w:t>
        <w:tab/>
        <w:t>210 (95)</w:t>
        <w:tab/>
        <w:t>1/22/94</w:t>
        <w:tab/>
        <w:t>L</w:t>
        <w:tab/>
        <w:t>Concord, N.H.</w:t>
        <w:tab/>
        <w:t>Indiana Ice (USHL)</w:t>
        <w:tab/>
        <w:t>2012 Draft Eligible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/>
      </w:pPr>
      <w:r>
        <w:rPr>
          <w:rFonts w:cs="Palatino" w:ascii="Palatino" w:hAnsi="Palatino"/>
          <w:sz w:val="18"/>
        </w:rPr>
        <w:t>Garret Sparks</w:t>
        <w:tab/>
        <w:t>6-2 (188)</w:t>
        <w:tab/>
        <w:t>195 (88)</w:t>
        <w:tab/>
        <w:t>6/28/93</w:t>
        <w:tab/>
        <w:t>L</w:t>
        <w:tab/>
        <w:t>Elmhurst, Ill.</w:t>
        <w:tab/>
        <w:t>Guelph Storm (OHL)</w:t>
        <w:tab/>
        <w:t>TOR (’11, 7</w:t>
      </w:r>
      <w:r>
        <w:rPr>
          <w:rFonts w:cs="Palatino" w:ascii="Palatino" w:hAnsi="Palatino"/>
          <w:sz w:val="18"/>
          <w:vertAlign w:val="superscript"/>
        </w:rPr>
        <w:t>th</w:t>
      </w:r>
      <w:r>
        <w:rPr>
          <w:rFonts w:cs="Palatino" w:ascii="Palatino" w:hAnsi="Palatino"/>
          <w:sz w:val="18"/>
        </w:rPr>
        <w:t xml:space="preserve"> rd., 190</w:t>
      </w:r>
      <w:r>
        <w:rPr>
          <w:rFonts w:cs="Palatino" w:ascii="Palatino" w:hAnsi="Palatino"/>
          <w:sz w:val="18"/>
          <w:vertAlign w:val="superscript"/>
        </w:rPr>
        <w:t>th</w:t>
      </w:r>
      <w:r>
        <w:rPr>
          <w:rFonts w:cs="Palatino" w:ascii="Palatino" w:hAnsi="Palatino"/>
          <w:sz w:val="18"/>
        </w:rPr>
        <w:t xml:space="preserve"> overall)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Anthony Stolarz</w:t>
        <w:tab/>
        <w:t>6-5 (196)</w:t>
        <w:tab/>
        <w:t>200 (91)</w:t>
        <w:tab/>
        <w:t>1/20/94</w:t>
        <w:tab/>
        <w:t>L</w:t>
        <w:tab/>
        <w:t>Edison, N.J.</w:t>
        <w:tab/>
        <w:t>Corpus Christi (NAHL)</w:t>
        <w:tab/>
        <w:t>2012 Draft Eligible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/>
      </w:pPr>
      <w:r>
        <w:rPr>
          <w:rFonts w:cs="Palatino" w:ascii="Palatino" w:hAnsi="Palatino"/>
          <w:b/>
          <w:sz w:val="18"/>
        </w:rPr>
        <w:t>DEFENSEMEN (17)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b/>
          <w:b/>
          <w:sz w:val="18"/>
        </w:rPr>
      </w:pPr>
      <w:r>
        <w:rPr>
          <w:rFonts w:cs="Palatino" w:ascii="Palatino" w:hAnsi="Palatino"/>
          <w:sz w:val="18"/>
        </w:rPr>
        <w:t>Connor Carrick</w:t>
        <w:tab/>
        <w:t>5-10 (178)</w:t>
        <w:tab/>
        <w:t>183 (83)</w:t>
        <w:tab/>
        <w:t>4/13/94</w:t>
        <w:tab/>
        <w:t>R</w:t>
        <w:tab/>
        <w:t>Orland Park, Ill.</w:t>
        <w:tab/>
        <w:t>U.S. National Under-18 Team</w:t>
        <w:tab/>
        <w:t>2012 Draft Eligible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Brian Cooper^</w:t>
        <w:tab/>
        <w:t>5-10 (178)</w:t>
        <w:tab/>
        <w:t>181 (80)</w:t>
        <w:tab/>
        <w:t>11/1/93</w:t>
        <w:tab/>
        <w:t>L</w:t>
        <w:tab/>
        <w:t>Anchorage, Alaska</w:t>
        <w:tab/>
        <w:t>Fargo Force (USHL)</w:t>
        <w:tab/>
        <w:t>2012 Draft Eligible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Shayne Gostisbehere</w:t>
        <w:tab/>
        <w:t>5-10 (178)</w:t>
        <w:tab/>
        <w:t>160 (72)</w:t>
        <w:tab/>
        <w:t>4/20/93</w:t>
        <w:tab/>
        <w:t>L</w:t>
        <w:tab/>
        <w:t>Margate, Fla.</w:t>
        <w:tab/>
        <w:t>Union College (ECACH)</w:t>
        <w:tab/>
        <w:t>2012 Draft Eligible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  <w:tab w:val="left" w:pos="1312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Matt Grzelcyk</w:t>
        <w:tab/>
        <w:t>5-9 (175)</w:t>
        <w:tab/>
        <w:t>170 (77)</w:t>
        <w:tab/>
        <w:t>1/5/94</w:t>
        <w:tab/>
        <w:t>L</w:t>
        <w:tab/>
        <w:t>Charlestown, Mass.</w:t>
        <w:tab/>
        <w:t>U.S. National Under-18 Team</w:t>
        <w:tab/>
        <w:t>2012 Draft Eligible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Garrett Haar</w:t>
        <w:tab/>
        <w:t>6-0 (183)</w:t>
        <w:tab/>
        <w:t>190 (86)</w:t>
        <w:tab/>
        <w:t>8/16/93</w:t>
        <w:tab/>
        <w:t>L</w:t>
        <w:tab/>
        <w:t>Huntington Beach, Calif.</w:t>
        <w:tab/>
        <w:t>Western Michigan Univ. (CCHA)</w:t>
        <w:tab/>
        <w:t>WSH (’11, 7</w:t>
      </w:r>
      <w:r>
        <w:rPr>
          <w:rFonts w:cs="Palatino" w:ascii="Palatino" w:hAnsi="Palatino"/>
          <w:sz w:val="18"/>
          <w:vertAlign w:val="superscript"/>
        </w:rPr>
        <w:t>th</w:t>
      </w:r>
      <w:r>
        <w:rPr>
          <w:rFonts w:cs="Palatino" w:ascii="Palatino" w:hAnsi="Palatino"/>
          <w:sz w:val="18"/>
        </w:rPr>
        <w:t xml:space="preserve"> rd., 207</w:t>
      </w:r>
      <w:r>
        <w:rPr>
          <w:rFonts w:cs="Palatino" w:ascii="Palatino" w:hAnsi="Palatino"/>
          <w:sz w:val="18"/>
          <w:vertAlign w:val="superscript"/>
        </w:rPr>
        <w:t>th</w:t>
      </w:r>
      <w:r>
        <w:rPr>
          <w:rFonts w:cs="Palatino" w:ascii="Palatino" w:hAnsi="Palatino"/>
          <w:sz w:val="18"/>
        </w:rPr>
        <w:t xml:space="preserve"> overall)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Seth Jones^</w:t>
        <w:tab/>
        <w:t>6-3 (191)</w:t>
        <w:tab/>
        <w:t>183 (83)</w:t>
        <w:tab/>
        <w:t>10/3/94</w:t>
        <w:tab/>
        <w:t>R</w:t>
        <w:tab/>
        <w:t>Plano, Texas</w:t>
        <w:tab/>
        <w:t>U.S. National Under-18 Team</w:t>
        <w:tab/>
        <w:t>2013 Draft Eligible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Jake McCabe</w:t>
        <w:tab/>
        <w:t>6-0 (183)</w:t>
        <w:tab/>
        <w:t>195 (88)</w:t>
        <w:tab/>
        <w:t>10/12/93</w:t>
        <w:tab/>
        <w:t>L</w:t>
        <w:tab/>
        <w:t>Eau Claire, Wis.</w:t>
        <w:tab/>
        <w:t>Univ. of Wisconsin (WCHA)</w:t>
        <w:tab/>
        <w:t>2012 Draft Eligible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/>
      </w:pPr>
      <w:r>
        <w:rPr>
          <w:rFonts w:cs="Palatino" w:ascii="Palatino" w:hAnsi="Palatino"/>
          <w:sz w:val="18"/>
        </w:rPr>
        <w:t>Connor Murphy^</w:t>
        <w:tab/>
        <w:t>6-3 (191)</w:t>
        <w:tab/>
        <w:t>185 (84)</w:t>
        <w:tab/>
        <w:t>5/26/93</w:t>
        <w:tab/>
        <w:t>R</w:t>
        <w:tab/>
        <w:t>Boston, Mass.</w:t>
        <w:tab/>
        <w:t>Sarnia Sting (OHL)</w:t>
        <w:tab/>
        <w:t>PHX (’11, 1</w:t>
      </w:r>
      <w:r>
        <w:rPr>
          <w:rFonts w:cs="Palatino" w:ascii="Palatino" w:hAnsi="Palatino"/>
          <w:sz w:val="18"/>
          <w:vertAlign w:val="superscript"/>
        </w:rPr>
        <w:t>st</w:t>
      </w:r>
      <w:r>
        <w:rPr>
          <w:rFonts w:cs="Palatino" w:ascii="Palatino" w:hAnsi="Palatino"/>
          <w:sz w:val="18"/>
        </w:rPr>
        <w:t xml:space="preserve"> rd., 20</w:t>
      </w:r>
      <w:r>
        <w:rPr>
          <w:rFonts w:cs="Palatino" w:ascii="Palatino" w:hAnsi="Palatino"/>
          <w:sz w:val="18"/>
          <w:vertAlign w:val="superscript"/>
        </w:rPr>
        <w:t>th</w:t>
      </w:r>
      <w:r>
        <w:rPr>
          <w:rFonts w:cs="Palatino" w:ascii="Palatino" w:hAnsi="Palatino"/>
          <w:sz w:val="18"/>
        </w:rPr>
        <w:t xml:space="preserve"> overall)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Mike Paliotta</w:t>
        <w:tab/>
        <w:t>6-3 (191)</w:t>
        <w:tab/>
        <w:t>198 (90)</w:t>
        <w:tab/>
        <w:t>4/6/93</w:t>
        <w:tab/>
        <w:t>R</w:t>
        <w:tab/>
        <w:t>Westport, Conn.</w:t>
        <w:tab/>
        <w:t>Univ. of Vermont (HEA)</w:t>
        <w:tab/>
        <w:t>CHI (’11, 3</w:t>
      </w:r>
      <w:r>
        <w:rPr>
          <w:rFonts w:cs="Palatino" w:ascii="Palatino" w:hAnsi="Palatino"/>
          <w:sz w:val="18"/>
          <w:vertAlign w:val="superscript"/>
        </w:rPr>
        <w:t>rd</w:t>
      </w:r>
      <w:r>
        <w:rPr>
          <w:rFonts w:cs="Palatino" w:ascii="Palatino" w:hAnsi="Palatino"/>
          <w:sz w:val="18"/>
        </w:rPr>
        <w:t xml:space="preserve"> rd., 70</w:t>
      </w:r>
      <w:r>
        <w:rPr>
          <w:rFonts w:cs="Palatino" w:ascii="Palatino" w:hAnsi="Palatino"/>
          <w:sz w:val="18"/>
          <w:vertAlign w:val="superscript"/>
        </w:rPr>
        <w:t>th</w:t>
      </w:r>
      <w:r>
        <w:rPr>
          <w:rFonts w:cs="Palatino" w:ascii="Palatino" w:hAnsi="Palatino"/>
          <w:sz w:val="18"/>
        </w:rPr>
        <w:t xml:space="preserve"> overall)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  <w:tab w:val="left" w:pos="12413" w:leader="none"/>
        </w:tabs>
        <w:spacing w:lineRule="auto" w:line="228"/>
        <w:rPr/>
      </w:pPr>
      <w:r>
        <w:rPr>
          <w:rFonts w:cs="Palatino" w:ascii="Palatino" w:hAnsi="Palatino"/>
          <w:sz w:val="18"/>
        </w:rPr>
        <w:t>Mike Reilly</w:t>
        <w:tab/>
        <w:t>5-11 (180)</w:t>
        <w:tab/>
        <w:t>163 (73)</w:t>
        <w:tab/>
        <w:t>7/13/93</w:t>
        <w:tab/>
        <w:t>L</w:t>
        <w:tab/>
        <w:t>Chanhassen, Minn.</w:t>
        <w:tab/>
        <w:t>Penticton Vees (BCHL)</w:t>
        <w:tab/>
        <w:t>CBJ (’11, 4</w:t>
      </w:r>
      <w:r>
        <w:rPr>
          <w:rFonts w:cs="Palatino" w:ascii="Palatino" w:hAnsi="Palatino"/>
          <w:sz w:val="18"/>
          <w:vertAlign w:val="superscript"/>
        </w:rPr>
        <w:t>th</w:t>
      </w:r>
      <w:r>
        <w:rPr>
          <w:rFonts w:cs="Palatino" w:ascii="Palatino" w:hAnsi="Palatino"/>
          <w:sz w:val="18"/>
        </w:rPr>
        <w:t xml:space="preserve"> rd., 98</w:t>
      </w:r>
      <w:r>
        <w:rPr>
          <w:rFonts w:cs="Palatino" w:ascii="Palatino" w:hAnsi="Palatino"/>
          <w:sz w:val="18"/>
          <w:vertAlign w:val="superscript"/>
        </w:rPr>
        <w:t>th</w:t>
      </w:r>
      <w:r>
        <w:rPr>
          <w:rFonts w:cs="Palatino" w:ascii="Palatino" w:hAnsi="Palatino"/>
          <w:sz w:val="18"/>
        </w:rPr>
        <w:t xml:space="preserve"> overall)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/>
      </w:pPr>
      <w:r>
        <w:rPr>
          <w:rFonts w:cs="Palatino" w:ascii="Palatino" w:hAnsi="Palatino"/>
          <w:sz w:val="18"/>
        </w:rPr>
        <w:t>Robbie Russo^</w:t>
        <w:tab/>
        <w:t>5-11 (180)</w:t>
        <w:tab/>
        <w:t>186 (84)</w:t>
        <w:tab/>
        <w:t>2/15/93</w:t>
        <w:tab/>
        <w:t>R</w:t>
        <w:tab/>
        <w:t>Westmount, Ill.</w:t>
        <w:tab/>
        <w:t>Univ. of Notre Dame (CCHA)</w:t>
        <w:tab/>
        <w:t>NYI (’11, 4</w:t>
      </w:r>
      <w:r>
        <w:rPr>
          <w:rFonts w:cs="Palatino" w:ascii="Palatino" w:hAnsi="Palatino"/>
          <w:sz w:val="18"/>
          <w:vertAlign w:val="superscript"/>
        </w:rPr>
        <w:t>th</w:t>
      </w:r>
      <w:r>
        <w:rPr>
          <w:rFonts w:cs="Palatino" w:ascii="Palatino" w:hAnsi="Palatino"/>
          <w:sz w:val="18"/>
        </w:rPr>
        <w:t xml:space="preserve"> rd., 95</w:t>
      </w:r>
      <w:r>
        <w:rPr>
          <w:rFonts w:cs="Palatino" w:ascii="Palatino" w:hAnsi="Palatino"/>
          <w:sz w:val="18"/>
          <w:vertAlign w:val="superscript"/>
        </w:rPr>
        <w:t>th</w:t>
      </w:r>
      <w:r>
        <w:rPr>
          <w:rFonts w:cs="Palatino" w:ascii="Palatino" w:hAnsi="Palatino"/>
          <w:sz w:val="18"/>
        </w:rPr>
        <w:t xml:space="preserve"> overall)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Joakim Ryan</w:t>
        <w:tab/>
        <w:t>5-10 (178)</w:t>
        <w:tab/>
        <w:t>182 (83)</w:t>
        <w:tab/>
        <w:t>6/17/93</w:t>
        <w:tab/>
        <w:t>L</w:t>
        <w:tab/>
        <w:t>Rumson, N.J.</w:t>
        <w:tab/>
        <w:t>Cornell Univ. (ECACH)</w:t>
        <w:tab/>
        <w:t>2012 Draft Eligible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Jordan Schmaltz</w:t>
        <w:tab/>
        <w:t>6-2 (188)</w:t>
        <w:tab/>
        <w:t>189 (85)</w:t>
        <w:tab/>
        <w:t>10/8/93</w:t>
        <w:tab/>
        <w:t>R</w:t>
        <w:tab/>
        <w:t>Verona, Wis.</w:t>
        <w:tab/>
        <w:t>Green Bay Gamblers (USHL)</w:t>
        <w:tab/>
        <w:t>2012 Draft Eligible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/>
      </w:pPr>
      <w:r>
        <w:rPr>
          <w:rFonts w:cs="Palatino" w:ascii="Palatino" w:hAnsi="Palatino"/>
          <w:sz w:val="18"/>
        </w:rPr>
        <w:t>Patrick Sieloff</w:t>
        <w:tab/>
        <w:t>6-0 (183)</w:t>
        <w:tab/>
        <w:t>198 (90)</w:t>
        <w:tab/>
        <w:t>5/15/94</w:t>
        <w:tab/>
        <w:t>L</w:t>
        <w:tab/>
        <w:t>Ann Arbor, Mich.</w:t>
        <w:tab/>
        <w:t>U.S. National Under-18 Team</w:t>
        <w:tab/>
        <w:t>2012 Draft Eligible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/>
      </w:pPr>
      <w:r>
        <w:rPr>
          <w:rFonts w:cs="Palatino" w:ascii="Palatino" w:hAnsi="Palatino"/>
          <w:sz w:val="18"/>
        </w:rPr>
        <w:t>Brady Skjei</w:t>
        <w:tab/>
        <w:t>6-3 (191)</w:t>
        <w:tab/>
        <w:t>200 (91)</w:t>
        <w:tab/>
        <w:t>3/26/94</w:t>
        <w:tab/>
        <w:t>L</w:t>
        <w:tab/>
        <w:t>Lakeville, Minn.</w:t>
        <w:tab/>
        <w:t>U.S. National Under-18 Team</w:t>
        <w:tab/>
        <w:t>2012 Draft Eligible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/>
      </w:pPr>
      <w:r>
        <w:rPr>
          <w:rFonts w:cs="Palatino" w:ascii="Palatino" w:hAnsi="Palatino"/>
          <w:sz w:val="18"/>
        </w:rPr>
        <w:t>Jacob Trouba*</w:t>
        <w:tab/>
        <w:t>6-2 (188)</w:t>
        <w:tab/>
        <w:t>193 (87)</w:t>
        <w:tab/>
        <w:t>2/26/94</w:t>
        <w:tab/>
        <w:t>R</w:t>
        <w:tab/>
        <w:t>Rochester, Mich.</w:t>
        <w:tab/>
        <w:t>U.S. National Under-18 Team</w:t>
        <w:tab/>
        <w:t>2012 Draft Eligible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Andrew Welinski</w:t>
        <w:tab/>
        <w:t>6-2 (188)</w:t>
        <w:tab/>
        <w:t>193 (87)</w:t>
        <w:tab/>
        <w:t>4/27/93</w:t>
        <w:tab/>
        <w:t>R</w:t>
        <w:tab/>
        <w:t>Duluth, Minn.</w:t>
        <w:tab/>
        <w:t>Green Bay Gamblers (USHL)</w:t>
        <w:tab/>
        <w:t>ANA (’11, 3</w:t>
      </w:r>
      <w:r>
        <w:rPr>
          <w:rFonts w:cs="Palatino" w:ascii="Palatino" w:hAnsi="Palatino"/>
          <w:sz w:val="18"/>
          <w:vertAlign w:val="superscript"/>
        </w:rPr>
        <w:t>rd</w:t>
      </w:r>
      <w:r>
        <w:rPr>
          <w:rFonts w:cs="Palatino" w:ascii="Palatino" w:hAnsi="Palatino"/>
          <w:sz w:val="18"/>
        </w:rPr>
        <w:t xml:space="preserve"> rd., 83</w:t>
      </w:r>
      <w:r>
        <w:rPr>
          <w:rFonts w:cs="Palatino" w:ascii="Palatino" w:hAnsi="Palatino"/>
          <w:sz w:val="18"/>
          <w:vertAlign w:val="superscript"/>
        </w:rPr>
        <w:t>rd</w:t>
      </w:r>
      <w:r>
        <w:rPr>
          <w:rFonts w:cs="Palatino" w:ascii="Palatino" w:hAnsi="Palatino"/>
          <w:sz w:val="18"/>
        </w:rPr>
        <w:t xml:space="preserve"> overall)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color w:val="FF0000"/>
          <w:sz w:val="18"/>
        </w:rPr>
      </w:pPr>
      <w:r>
        <w:rPr>
          <w:rFonts w:cs="Palatino" w:ascii="Palatino" w:hAnsi="Palatino"/>
          <w:color w:val="FF0000"/>
          <w:sz w:val="18"/>
        </w:rPr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/>
      </w:pPr>
      <w:r>
        <w:rPr>
          <w:rFonts w:cs="Palatino" w:ascii="Palatino" w:hAnsi="Palatino"/>
          <w:b/>
          <w:sz w:val="18"/>
        </w:rPr>
        <w:t>FORWARDS (25)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Cole Bardreau</w:t>
        <w:tab/>
        <w:t>5-10 (178)</w:t>
        <w:tab/>
        <w:t>184 (83)</w:t>
        <w:tab/>
        <w:t>7/22/93</w:t>
        <w:tab/>
        <w:t>R</w:t>
        <w:tab/>
        <w:t>Fairport, N.Y.</w:t>
        <w:tab/>
        <w:t>Cornell Univ. (ECACH)</w:t>
        <w:tab/>
        <w:t>2012 Draft Eligible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/>
      </w:pPr>
      <w:r>
        <w:rPr>
          <w:rFonts w:cs="Palatino" w:ascii="Palatino" w:hAnsi="Palatino"/>
          <w:sz w:val="18"/>
        </w:rPr>
        <w:t>Tyler Biggs^</w:t>
        <w:tab/>
        <w:t>6-2 (188)</w:t>
        <w:tab/>
        <w:t>200 (91)</w:t>
        <w:tab/>
        <w:t>4/30/93</w:t>
        <w:tab/>
        <w:t>R</w:t>
        <w:tab/>
        <w:t>Binghamton, N.Y.</w:t>
        <w:tab/>
        <w:t>Miami Univ. (CCHA)</w:t>
        <w:tab/>
        <w:t>TOR (’11, 1</w:t>
      </w:r>
      <w:r>
        <w:rPr>
          <w:rFonts w:cs="Palatino" w:ascii="Palatino" w:hAnsi="Palatino"/>
          <w:sz w:val="18"/>
          <w:vertAlign w:val="superscript"/>
        </w:rPr>
        <w:t>st</w:t>
      </w:r>
      <w:r>
        <w:rPr>
          <w:rFonts w:cs="Palatino" w:ascii="Palatino" w:hAnsi="Palatino"/>
          <w:sz w:val="18"/>
        </w:rPr>
        <w:t xml:space="preserve"> rd., 22</w:t>
      </w:r>
      <w:r>
        <w:rPr>
          <w:rFonts w:cs="Palatino" w:ascii="Palatino" w:hAnsi="Palatino"/>
          <w:sz w:val="18"/>
          <w:vertAlign w:val="superscript"/>
        </w:rPr>
        <w:t>nd</w:t>
      </w:r>
      <w:r>
        <w:rPr>
          <w:rFonts w:cs="Palatino" w:ascii="Palatino" w:hAnsi="Palatino"/>
          <w:sz w:val="18"/>
        </w:rPr>
        <w:t xml:space="preserve"> overall)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Colin Blackwell</w:t>
        <w:tab/>
        <w:t>5-10 (178)</w:t>
        <w:tab/>
        <w:t>175 (79)</w:t>
        <w:tab/>
        <w:t>3/28/93</w:t>
        <w:tab/>
        <w:t>R</w:t>
        <w:tab/>
        <w:t>North Andover, Mass.</w:t>
        <w:tab/>
        <w:t>Harvard Univ. (ECACH)</w:t>
        <w:tab/>
        <w:t>SJS (’11, 7</w:t>
      </w:r>
      <w:r>
        <w:rPr>
          <w:rFonts w:cs="Palatino" w:ascii="Palatino" w:hAnsi="Palatino"/>
          <w:sz w:val="18"/>
          <w:vertAlign w:val="superscript"/>
        </w:rPr>
        <w:t>th</w:t>
      </w:r>
      <w:r>
        <w:rPr>
          <w:rFonts w:cs="Palatino" w:ascii="Palatino" w:hAnsi="Palatino"/>
          <w:sz w:val="18"/>
        </w:rPr>
        <w:t xml:space="preserve"> rd., 194</w:t>
      </w:r>
      <w:r>
        <w:rPr>
          <w:rFonts w:cs="Palatino" w:ascii="Palatino" w:hAnsi="Palatino"/>
          <w:sz w:val="18"/>
          <w:vertAlign w:val="superscript"/>
        </w:rPr>
        <w:t>th</w:t>
      </w:r>
      <w:r>
        <w:rPr>
          <w:rFonts w:cs="Palatino" w:ascii="Palatino" w:hAnsi="Palatino"/>
          <w:sz w:val="18"/>
        </w:rPr>
        <w:t xml:space="preserve"> overall)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/>
      </w:pPr>
      <w:r>
        <w:rPr>
          <w:rFonts w:cs="Palatino" w:ascii="Palatino" w:hAnsi="Palatino"/>
          <w:sz w:val="18"/>
          <w:lang w:val="de-DE"/>
        </w:rPr>
        <w:t>Reid Boucher^</w:t>
        <w:tab/>
        <w:t>5-10 (178)</w:t>
        <w:tab/>
        <w:t>192 (87)</w:t>
        <w:tab/>
        <w:t>9/8/93</w:t>
        <w:tab/>
        <w:t>L</w:t>
        <w:tab/>
        <w:t>Grand Ledge, Mich.</w:t>
        <w:tab/>
        <w:t>Sarnia Sting (OHL)</w:t>
        <w:tab/>
        <w:t>NJD (</w:t>
      </w:r>
      <w:r>
        <w:rPr>
          <w:rFonts w:cs="Palatino" w:ascii="Palatino" w:hAnsi="Palatino"/>
          <w:sz w:val="18"/>
        </w:rPr>
        <w:t>’11, 4</w:t>
      </w:r>
      <w:r>
        <w:rPr>
          <w:rFonts w:cs="Palatino" w:ascii="Palatino" w:hAnsi="Palatino"/>
          <w:sz w:val="18"/>
          <w:vertAlign w:val="superscript"/>
        </w:rPr>
        <w:t>th</w:t>
      </w:r>
      <w:r>
        <w:rPr>
          <w:rFonts w:cs="Palatino" w:ascii="Palatino" w:hAnsi="Palatino"/>
          <w:sz w:val="18"/>
        </w:rPr>
        <w:t xml:space="preserve"> rd., 99</w:t>
      </w:r>
      <w:r>
        <w:rPr>
          <w:rFonts w:cs="Palatino" w:ascii="Palatino" w:hAnsi="Palatino"/>
          <w:sz w:val="18"/>
          <w:vertAlign w:val="superscript"/>
        </w:rPr>
        <w:t>th</w:t>
      </w:r>
      <w:r>
        <w:rPr>
          <w:rFonts w:cs="Palatino" w:ascii="Palatino" w:hAnsi="Palatino"/>
          <w:sz w:val="18"/>
        </w:rPr>
        <w:t xml:space="preserve"> overall</w:t>
      </w:r>
      <w:r>
        <w:rPr>
          <w:rFonts w:cs="Palatino" w:ascii="Palatino" w:hAnsi="Palatino"/>
          <w:sz w:val="18"/>
          <w:lang w:val="de-DE"/>
        </w:rPr>
        <w:t>)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b/>
          <w:b/>
          <w:sz w:val="18"/>
        </w:rPr>
      </w:pPr>
      <w:r>
        <w:rPr>
          <w:rFonts w:cs="Palatino" w:ascii="Palatino" w:hAnsi="Palatino"/>
          <w:sz w:val="18"/>
        </w:rPr>
        <w:t>Travis Boyd</w:t>
        <w:tab/>
        <w:t>5-10 (178)</w:t>
        <w:tab/>
        <w:t>186 (84)</w:t>
        <w:tab/>
        <w:t>9/14/93</w:t>
        <w:tab/>
        <w:t>R</w:t>
        <w:tab/>
        <w:t>Hopkins, Minn.</w:t>
        <w:tab/>
        <w:t>Univ. of Minnesota (WCHA)</w:t>
        <w:tab/>
        <w:t>WSH (’11, 7</w:t>
      </w:r>
      <w:r>
        <w:rPr>
          <w:rFonts w:cs="Palatino" w:ascii="Palatino" w:hAnsi="Palatino"/>
          <w:sz w:val="18"/>
          <w:vertAlign w:val="superscript"/>
        </w:rPr>
        <w:t>th</w:t>
      </w:r>
      <w:r>
        <w:rPr>
          <w:rFonts w:cs="Palatino" w:ascii="Palatino" w:hAnsi="Palatino"/>
          <w:sz w:val="18"/>
        </w:rPr>
        <w:t xml:space="preserve"> rd., 177</w:t>
      </w:r>
      <w:r>
        <w:rPr>
          <w:rFonts w:cs="Palatino" w:ascii="Palatino" w:hAnsi="Palatino"/>
          <w:sz w:val="18"/>
          <w:vertAlign w:val="superscript"/>
        </w:rPr>
        <w:t>th</w:t>
      </w:r>
      <w:r>
        <w:rPr>
          <w:rFonts w:cs="Palatino" w:ascii="Palatino" w:hAnsi="Palatino"/>
          <w:sz w:val="18"/>
        </w:rPr>
        <w:t xml:space="preserve"> overall)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Alex Broadhurst</w:t>
        <w:tab/>
        <w:t>5-10 (178)</w:t>
        <w:tab/>
        <w:t>150 (68)</w:t>
        <w:tab/>
        <w:t>5/7/93</w:t>
        <w:tab/>
        <w:t>L</w:t>
        <w:tab/>
        <w:t>Orland Park, Ill.</w:t>
        <w:tab/>
        <w:t>Green Bay Gamblers (USHL)</w:t>
        <w:tab/>
        <w:t>CHI (’11, 7</w:t>
      </w:r>
      <w:r>
        <w:rPr>
          <w:rFonts w:cs="Palatino" w:ascii="Palatino" w:hAnsi="Palatino"/>
          <w:sz w:val="18"/>
          <w:vertAlign w:val="superscript"/>
        </w:rPr>
        <w:t>th</w:t>
      </w:r>
      <w:r>
        <w:rPr>
          <w:rFonts w:cs="Palatino" w:ascii="Palatino" w:hAnsi="Palatino"/>
          <w:sz w:val="18"/>
        </w:rPr>
        <w:t xml:space="preserve"> rd., 199</w:t>
      </w:r>
      <w:r>
        <w:rPr>
          <w:rFonts w:cs="Palatino" w:ascii="Palatino" w:hAnsi="Palatino"/>
          <w:sz w:val="18"/>
          <w:vertAlign w:val="superscript"/>
        </w:rPr>
        <w:t>th</w:t>
      </w:r>
      <w:r>
        <w:rPr>
          <w:rFonts w:cs="Palatino" w:ascii="Palatino" w:hAnsi="Palatino"/>
          <w:sz w:val="18"/>
        </w:rPr>
        <w:t xml:space="preserve"> overall)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/>
      </w:pPr>
      <w:r>
        <w:rPr>
          <w:rFonts w:cs="Palatino" w:ascii="Palatino" w:hAnsi="Palatino"/>
          <w:sz w:val="18"/>
        </w:rPr>
        <w:t>Thomas DiPauli</w:t>
        <w:tab/>
        <w:t>5-11 (180)</w:t>
        <w:tab/>
        <w:t>188 (85)</w:t>
        <w:tab/>
        <w:t>4/29/94</w:t>
        <w:tab/>
        <w:t>L</w:t>
        <w:tab/>
        <w:t>Woodbridge, Ill.</w:t>
        <w:tab/>
        <w:t>U.S. National Under-18 Team</w:t>
        <w:tab/>
        <w:t>2012 Draft Eligible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2880" w:leader="none"/>
          <w:tab w:val="left" w:pos="3420" w:leader="none"/>
          <w:tab w:val="left" w:pos="3600" w:leader="none"/>
          <w:tab w:val="left" w:pos="4410" w:leader="none"/>
          <w:tab w:val="left" w:pos="504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Steve Fogarty</w:t>
        <w:tab/>
        <w:t>6-2 (188)</w:t>
        <w:tab/>
        <w:t>194 (88)</w:t>
        <w:tab/>
        <w:t>4/19/93</w:t>
        <w:tab/>
        <w:t>R</w:t>
        <w:tab/>
        <w:t>Chambersburg, Pa.</w:t>
        <w:tab/>
        <w:t>Penticton Vees (BCHL)</w:t>
        <w:tab/>
        <w:t>NYR (’11. 3</w:t>
      </w:r>
      <w:r>
        <w:rPr>
          <w:rFonts w:cs="Palatino" w:ascii="Palatino" w:hAnsi="Palatino"/>
          <w:sz w:val="18"/>
          <w:vertAlign w:val="superscript"/>
        </w:rPr>
        <w:t>rd</w:t>
      </w:r>
      <w:r>
        <w:rPr>
          <w:rFonts w:cs="Palatino" w:ascii="Palatino" w:hAnsi="Palatino"/>
          <w:sz w:val="18"/>
        </w:rPr>
        <w:t xml:space="preserve"> rd., 72</w:t>
      </w:r>
      <w:r>
        <w:rPr>
          <w:rFonts w:cs="Palatino" w:ascii="Palatino" w:hAnsi="Palatino"/>
          <w:sz w:val="18"/>
          <w:vertAlign w:val="superscript"/>
        </w:rPr>
        <w:t>nd</w:t>
      </w:r>
      <w:r>
        <w:rPr>
          <w:rFonts w:cs="Palatino" w:ascii="Palatino" w:hAnsi="Palatino"/>
          <w:sz w:val="18"/>
        </w:rPr>
        <w:t xml:space="preserve"> overall)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Alex Galchenyuk</w:t>
        <w:tab/>
        <w:t>6-0 (183)</w:t>
        <w:tab/>
        <w:t>198 (90)</w:t>
        <w:tab/>
        <w:t>2/12/94</w:t>
        <w:tab/>
        <w:t>L</w:t>
        <w:tab/>
        <w:t>Milwaukee, Wis.</w:t>
        <w:tab/>
        <w:t>Sarnia Sting (OHL)</w:t>
        <w:tab/>
        <w:t>2012 Draft Eligible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/>
      </w:pPr>
      <w:r>
        <w:rPr>
          <w:rFonts w:cs="Palatino" w:ascii="Palatino" w:hAnsi="Palatino"/>
          <w:sz w:val="18"/>
        </w:rPr>
        <w:t>John Gaudreau</w:t>
        <w:tab/>
        <w:t>5-7 (172)</w:t>
        <w:tab/>
        <w:t>150 (68)</w:t>
        <w:tab/>
        <w:t>8/13/93</w:t>
        <w:tab/>
        <w:t>L</w:t>
        <w:tab/>
        <w:t>Carneys Point, N.J.</w:t>
        <w:tab/>
        <w:t>Boston College (HEA)</w:t>
        <w:tab/>
        <w:t>CGY (’11, 4</w:t>
      </w:r>
      <w:r>
        <w:rPr>
          <w:rFonts w:cs="Palatino" w:ascii="Palatino" w:hAnsi="Palatino"/>
          <w:sz w:val="18"/>
          <w:vertAlign w:val="superscript"/>
        </w:rPr>
        <w:t>th</w:t>
      </w:r>
      <w:r>
        <w:rPr>
          <w:rFonts w:cs="Palatino" w:ascii="Palatino" w:hAnsi="Palatino"/>
          <w:sz w:val="18"/>
        </w:rPr>
        <w:t xml:space="preserve"> rd., 104</w:t>
      </w:r>
      <w:r>
        <w:rPr>
          <w:rFonts w:cs="Palatino" w:ascii="Palatino" w:hAnsi="Palatino"/>
          <w:sz w:val="18"/>
          <w:vertAlign w:val="superscript"/>
        </w:rPr>
        <w:t>th</w:t>
      </w:r>
      <w:r>
        <w:rPr>
          <w:rFonts w:cs="Palatino" w:ascii="Palatino" w:hAnsi="Palatino"/>
          <w:sz w:val="18"/>
        </w:rPr>
        <w:t xml:space="preserve"> overall)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Rocco Grimaldi^</w:t>
        <w:tab/>
        <w:t>5-6 (170)</w:t>
        <w:tab/>
        <w:t>165 (75)</w:t>
        <w:tab/>
        <w:t>2/8/93</w:t>
        <w:tab/>
        <w:t>R</w:t>
        <w:tab/>
        <w:t>Rossmoor, Calif.</w:t>
        <w:tab/>
        <w:t>Univ. of North Dakota (WCHA)</w:t>
        <w:tab/>
        <w:t>FLA (’11. 2</w:t>
      </w:r>
      <w:r>
        <w:rPr>
          <w:rFonts w:cs="Palatino" w:ascii="Palatino" w:hAnsi="Palatino"/>
          <w:sz w:val="18"/>
          <w:vertAlign w:val="superscript"/>
        </w:rPr>
        <w:t>nd</w:t>
      </w:r>
      <w:r>
        <w:rPr>
          <w:rFonts w:cs="Palatino" w:ascii="Palatino" w:hAnsi="Palatino"/>
          <w:sz w:val="18"/>
        </w:rPr>
        <w:t xml:space="preserve"> rd., 33</w:t>
      </w:r>
      <w:r>
        <w:rPr>
          <w:rFonts w:cs="Palatino" w:ascii="Palatino" w:hAnsi="Palatino"/>
          <w:sz w:val="18"/>
          <w:vertAlign w:val="superscript"/>
        </w:rPr>
        <w:t>rd</w:t>
      </w:r>
      <w:r>
        <w:rPr>
          <w:rFonts w:cs="Palatino" w:ascii="Palatino" w:hAnsi="Palatino"/>
          <w:sz w:val="18"/>
        </w:rPr>
        <w:t xml:space="preserve"> overall)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b/>
          <w:b/>
          <w:sz w:val="18"/>
        </w:rPr>
      </w:pPr>
      <w:r>
        <w:rPr>
          <w:rFonts w:cs="Palatino" w:ascii="Palatino" w:hAnsi="Palatino"/>
          <w:sz w:val="18"/>
        </w:rPr>
        <w:t>Brian Hart</w:t>
        <w:tab/>
        <w:t>6-2 (188)</w:t>
        <w:tab/>
        <w:t>216 (98)</w:t>
        <w:tab/>
        <w:t>11/25/93</w:t>
        <w:tab/>
        <w:t>R</w:t>
        <w:tab/>
        <w:t>Cumberland, Maine</w:t>
        <w:tab/>
        <w:t>Phillips-Exeter (HS)</w:t>
        <w:tab/>
        <w:t>2012 Draft Eligible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ind w:left="270" w:hanging="270"/>
        <w:rPr/>
      </w:pPr>
      <w:r>
        <w:rPr>
          <w:rFonts w:cs="Palatino" w:ascii="Palatino" w:hAnsi="Palatino"/>
          <w:sz w:val="18"/>
        </w:rPr>
        <w:t>Ryan Hartman</w:t>
        <w:tab/>
        <w:t>5-11 (180)</w:t>
        <w:tab/>
        <w:t>179 (81)</w:t>
        <w:tab/>
        <w:t>9/20/94</w:t>
        <w:tab/>
        <w:t>R</w:t>
        <w:tab/>
        <w:t>West Dundee, Ill.</w:t>
        <w:tab/>
        <w:t>U.S. National Under-18 Team</w:t>
        <w:tab/>
        <w:t>2013 Draft Eligible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ind w:left="270" w:hanging="270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Nicolas Kerdiles</w:t>
        <w:tab/>
        <w:t>6-2 (188)</w:t>
        <w:tab/>
        <w:t>201 (91)</w:t>
        <w:tab/>
        <w:t>1/11/94</w:t>
        <w:tab/>
        <w:t>L</w:t>
        <w:tab/>
        <w:t>Irvine, Calif.</w:t>
        <w:tab/>
        <w:t>U.S. National Under-18 Team</w:t>
        <w:tab/>
        <w:t>2012 Draft Eligible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/>
      </w:pPr>
      <w:r>
        <w:rPr>
          <w:rFonts w:cs="Palatino" w:ascii="Palatino" w:hAnsi="Palatino"/>
          <w:sz w:val="18"/>
        </w:rPr>
        <w:t>Sean Kuraly</w:t>
        <w:tab/>
        <w:t>6-2 (188)</w:t>
        <w:tab/>
        <w:t>190 (86)</w:t>
        <w:tab/>
        <w:t>1/20/93</w:t>
        <w:tab/>
        <w:t>L</w:t>
        <w:tab/>
        <w:t>Dublin, Ohio</w:t>
        <w:tab/>
        <w:t>Indiana Ice (USHL)</w:t>
        <w:tab/>
        <w:t>SJS (’11, 5</w:t>
      </w:r>
      <w:r>
        <w:rPr>
          <w:rFonts w:cs="Palatino" w:ascii="Palatino" w:hAnsi="Palatino"/>
          <w:sz w:val="18"/>
          <w:vertAlign w:val="superscript"/>
        </w:rPr>
        <w:t>th</w:t>
      </w:r>
      <w:r>
        <w:rPr>
          <w:rFonts w:cs="Palatino" w:ascii="Palatino" w:hAnsi="Palatino"/>
          <w:sz w:val="18"/>
        </w:rPr>
        <w:t xml:space="preserve"> rd., 133</w:t>
      </w:r>
      <w:r>
        <w:rPr>
          <w:rFonts w:cs="Palatino" w:ascii="Palatino" w:hAnsi="Palatino"/>
          <w:sz w:val="18"/>
          <w:vertAlign w:val="superscript"/>
        </w:rPr>
        <w:t>rd</w:t>
      </w:r>
      <w:r>
        <w:rPr>
          <w:rFonts w:cs="Palatino" w:ascii="Palatino" w:hAnsi="Palatino"/>
          <w:sz w:val="18"/>
        </w:rPr>
        <w:t xml:space="preserve"> overall)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  <w:lang w:val="de-DE"/>
        </w:rPr>
        <w:t>Mario Lucia</w:t>
        <w:tab/>
        <w:t>6-2 (188)</w:t>
        <w:tab/>
        <w:t>185 (84)</w:t>
        <w:tab/>
        <w:t>9/25/93</w:t>
        <w:tab/>
        <w:t>L</w:t>
        <w:tab/>
        <w:t>Plymouth, Minn.</w:t>
        <w:tab/>
        <w:t>Penticton Vees (BCHL)</w:t>
        <w:tab/>
        <w:t>MIN (</w:t>
      </w:r>
      <w:r>
        <w:rPr>
          <w:rFonts w:cs="Palatino" w:ascii="Palatino" w:hAnsi="Palatino"/>
          <w:sz w:val="18"/>
        </w:rPr>
        <w:t>’11, 2</w:t>
      </w:r>
      <w:r>
        <w:rPr>
          <w:rFonts w:cs="Palatino" w:ascii="Palatino" w:hAnsi="Palatino"/>
          <w:sz w:val="18"/>
          <w:vertAlign w:val="superscript"/>
        </w:rPr>
        <w:t xml:space="preserve">nd </w:t>
      </w:r>
      <w:r>
        <w:rPr>
          <w:rFonts w:cs="Palatino" w:ascii="Palatino" w:hAnsi="Palatino"/>
          <w:sz w:val="18"/>
        </w:rPr>
        <w:t>rd., 60</w:t>
      </w:r>
      <w:r>
        <w:rPr>
          <w:rFonts w:cs="Palatino" w:ascii="Palatino" w:hAnsi="Palatino"/>
          <w:sz w:val="18"/>
          <w:vertAlign w:val="superscript"/>
        </w:rPr>
        <w:t>th</w:t>
      </w:r>
      <w:r>
        <w:rPr>
          <w:rFonts w:cs="Palatino" w:ascii="Palatino" w:hAnsi="Palatino"/>
          <w:sz w:val="18"/>
        </w:rPr>
        <w:t xml:space="preserve"> overall)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  <w:lang w:val="de-DE"/>
        </w:rPr>
        <w:t>Stefan Matteau</w:t>
        <w:tab/>
        <w:t>6-2 (188)</w:t>
        <w:tab/>
        <w:t>210 (95)</w:t>
        <w:tab/>
        <w:t>2/23/94</w:t>
        <w:tab/>
        <w:t>L</w:t>
        <w:tab/>
        <w:t>Chicago, Ill.</w:t>
        <w:tab/>
        <w:t>U.S. National Under-18 Team</w:t>
        <w:tab/>
        <w:t>2012 Draft Eligible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J.T. Miller*^</w:t>
        <w:tab/>
        <w:t>6-1 (185)</w:t>
        <w:tab/>
        <w:t>195 (88)</w:t>
        <w:tab/>
        <w:t>3/14/93</w:t>
        <w:tab/>
        <w:t>L</w:t>
        <w:tab/>
        <w:t>East Palestine, Ohio</w:t>
        <w:tab/>
        <w:t>Plymouth Whalers (OHL)</w:t>
        <w:tab/>
        <w:t>NYR (’11, 1</w:t>
      </w:r>
      <w:r>
        <w:rPr>
          <w:rFonts w:cs="Palatino" w:ascii="Palatino" w:hAnsi="Palatino"/>
          <w:sz w:val="18"/>
          <w:vertAlign w:val="superscript"/>
        </w:rPr>
        <w:t>st</w:t>
      </w:r>
      <w:r>
        <w:rPr>
          <w:rFonts w:cs="Palatino" w:ascii="Palatino" w:hAnsi="Palatino"/>
          <w:sz w:val="18"/>
        </w:rPr>
        <w:t xml:space="preserve"> rd., 15</w:t>
      </w:r>
      <w:r>
        <w:rPr>
          <w:rFonts w:cs="Palatino" w:ascii="Palatino" w:hAnsi="Palatino"/>
          <w:sz w:val="18"/>
          <w:vertAlign w:val="superscript"/>
        </w:rPr>
        <w:t>th</w:t>
      </w:r>
      <w:r>
        <w:rPr>
          <w:rFonts w:cs="Palatino" w:ascii="Palatino" w:hAnsi="Palatino"/>
          <w:sz w:val="18"/>
        </w:rPr>
        <w:t xml:space="preserve"> overall)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Logan Nelson</w:t>
        <w:tab/>
        <w:t>6-1 (185)</w:t>
        <w:tab/>
        <w:t>180 (80)</w:t>
        <w:tab/>
        <w:t>9/9/93</w:t>
        <w:tab/>
        <w:t>R</w:t>
        <w:tab/>
        <w:t>Coon Rapids, Minn.</w:t>
        <w:tab/>
        <w:t>Victoria Royals (WHL)</w:t>
        <w:tab/>
        <w:t>2012 Draft Eligible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/>
      </w:pPr>
      <w:r>
        <w:rPr>
          <w:rFonts w:cs="Palatino" w:ascii="Palatino" w:hAnsi="Palatino"/>
          <w:sz w:val="18"/>
        </w:rPr>
        <w:t>Stefan Noesen^</w:t>
        <w:tab/>
        <w:t>6-1 (185)</w:t>
        <w:tab/>
        <w:t>200 (91)</w:t>
        <w:tab/>
        <w:t>2/12/93</w:t>
        <w:tab/>
        <w:t>R</w:t>
        <w:tab/>
        <w:t>Plano, Texas</w:t>
        <w:tab/>
        <w:t>Plymouth Whalers (OHL)</w:t>
        <w:tab/>
        <w:t>OTT (’11, 1</w:t>
      </w:r>
      <w:r>
        <w:rPr>
          <w:rFonts w:cs="Palatino" w:ascii="Palatino" w:hAnsi="Palatino"/>
          <w:sz w:val="18"/>
          <w:vertAlign w:val="superscript"/>
        </w:rPr>
        <w:t>st</w:t>
      </w:r>
      <w:r>
        <w:rPr>
          <w:rFonts w:cs="Palatino" w:ascii="Palatino" w:hAnsi="Palatino"/>
          <w:sz w:val="18"/>
        </w:rPr>
        <w:t xml:space="preserve"> rd., 21</w:t>
      </w:r>
      <w:r>
        <w:rPr>
          <w:rFonts w:cs="Palatino" w:ascii="Palatino" w:hAnsi="Palatino"/>
          <w:sz w:val="18"/>
          <w:vertAlign w:val="superscript"/>
        </w:rPr>
        <w:t>st</w:t>
      </w:r>
      <w:r>
        <w:rPr>
          <w:rFonts w:cs="Palatino" w:ascii="Palatino" w:hAnsi="Palatino"/>
          <w:sz w:val="18"/>
        </w:rPr>
        <w:t xml:space="preserve"> overall)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/>
      </w:pPr>
      <w:r>
        <w:rPr>
          <w:rFonts w:cs="Palatino" w:ascii="Palatino" w:hAnsi="Palatino"/>
          <w:sz w:val="18"/>
        </w:rPr>
        <w:t>Blake Pietila</w:t>
        <w:tab/>
        <w:t>5-11 (180)</w:t>
        <w:tab/>
        <w:t>195 (89)</w:t>
        <w:tab/>
        <w:t>2/20/93</w:t>
        <w:tab/>
        <w:t>L</w:t>
        <w:tab/>
        <w:t>Brighton, Mich.</w:t>
        <w:tab/>
        <w:t>Michigan Tech Univ. (WCHA)</w:t>
        <w:tab/>
        <w:t>NJD (’11, 5</w:t>
      </w:r>
      <w:r>
        <w:rPr>
          <w:rFonts w:cs="Palatino" w:ascii="Palatino" w:hAnsi="Palatino"/>
          <w:sz w:val="18"/>
          <w:vertAlign w:val="superscript"/>
        </w:rPr>
        <w:t>th</w:t>
      </w:r>
      <w:r>
        <w:rPr>
          <w:rFonts w:cs="Palatino" w:ascii="Palatino" w:hAnsi="Palatino"/>
          <w:sz w:val="18"/>
        </w:rPr>
        <w:t xml:space="preserve"> rd., 129</w:t>
      </w:r>
      <w:r>
        <w:rPr>
          <w:rFonts w:cs="Palatino" w:ascii="Palatino" w:hAnsi="Palatino"/>
          <w:sz w:val="18"/>
          <w:vertAlign w:val="superscript"/>
        </w:rPr>
        <w:t>th</w:t>
      </w:r>
      <w:r>
        <w:rPr>
          <w:rFonts w:cs="Palatino" w:ascii="Palatino" w:hAnsi="Palatino"/>
          <w:sz w:val="18"/>
        </w:rPr>
        <w:t xml:space="preserve"> overall)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Adam Reid</w:t>
        <w:tab/>
        <w:t>6-3 (191)</w:t>
        <w:tab/>
        <w:t>200 (91)</w:t>
        <w:tab/>
        <w:t>1/29/93</w:t>
        <w:tab/>
        <w:t>L</w:t>
        <w:tab/>
        <w:t>Chino Hills, Calif.</w:t>
        <w:tab/>
        <w:t>Northeastern Univ. (HEA)</w:t>
        <w:tab/>
        <w:t>2012 Draft Eligible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Henrik Samuelsson</w:t>
        <w:tab/>
        <w:t>6-2 (188)</w:t>
        <w:tab/>
        <w:t>195 (89)</w:t>
        <w:tab/>
        <w:t>2/7/94</w:t>
        <w:tab/>
        <w:t>R</w:t>
        <w:tab/>
        <w:t>Scottsdale, Ariz.</w:t>
        <w:tab/>
        <w:t>Edmonton Oil Kings (WHL)</w:t>
        <w:tab/>
        <w:t>2012 Draft Eligible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/>
      </w:pPr>
      <w:r>
        <w:rPr>
          <w:rFonts w:cs="Palatino" w:ascii="Palatino" w:hAnsi="Palatino"/>
          <w:sz w:val="18"/>
        </w:rPr>
        <w:t>Vince Trocheck^</w:t>
        <w:tab/>
        <w:t>5-11 (180)</w:t>
        <w:tab/>
        <w:t>180 (82)</w:t>
        <w:tab/>
        <w:t>7/11/93</w:t>
        <w:tab/>
        <w:t>R</w:t>
        <w:tab/>
        <w:t>Pittsburgh, Pa.</w:t>
        <w:tab/>
        <w:t>Saginaw Spirit (OHL)</w:t>
        <w:tab/>
        <w:t>FLA (’11, 3</w:t>
      </w:r>
      <w:r>
        <w:rPr>
          <w:rFonts w:cs="Palatino" w:ascii="Palatino" w:hAnsi="Palatino"/>
          <w:sz w:val="18"/>
          <w:vertAlign w:val="superscript"/>
        </w:rPr>
        <w:t>rd</w:t>
      </w:r>
      <w:r>
        <w:rPr>
          <w:rFonts w:cs="Palatino" w:ascii="Palatino" w:hAnsi="Palatino"/>
          <w:sz w:val="18"/>
        </w:rPr>
        <w:t xml:space="preserve"> rd., 64</w:t>
      </w:r>
      <w:r>
        <w:rPr>
          <w:rFonts w:cs="Palatino" w:ascii="Palatino" w:hAnsi="Palatino"/>
          <w:sz w:val="18"/>
          <w:vertAlign w:val="superscript"/>
        </w:rPr>
        <w:t>th</w:t>
      </w:r>
      <w:r>
        <w:rPr>
          <w:rFonts w:cs="Palatino" w:ascii="Palatino" w:hAnsi="Palatino"/>
          <w:sz w:val="18"/>
        </w:rPr>
        <w:t xml:space="preserve"> overall)</w:t>
      </w:r>
    </w:p>
    <w:p>
      <w:pPr>
        <w:pStyle w:val="Normal"/>
        <w:tabs>
          <w:tab w:val="clear" w:pos="720"/>
          <w:tab w:val="right" w:pos="270" w:leader="none"/>
          <w:tab w:val="left" w:pos="450" w:leader="none"/>
          <w:tab w:val="left" w:pos="2340" w:leader="none"/>
          <w:tab w:val="left" w:pos="3420" w:leader="none"/>
          <w:tab w:val="left" w:pos="4410" w:leader="none"/>
          <w:tab w:val="left" w:pos="5490" w:leader="none"/>
          <w:tab w:val="left" w:pos="612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Jim Vesey</w:t>
        <w:tab/>
        <w:t>6-0 (183)</w:t>
        <w:tab/>
        <w:t>178 (81)</w:t>
        <w:tab/>
        <w:t>5/26/93</w:t>
        <w:tab/>
        <w:t>L</w:t>
        <w:tab/>
        <w:t>North Reading, Mass.</w:t>
        <w:tab/>
        <w:t>South Shore Kings (EJHL)</w:t>
        <w:tab/>
        <w:t>2012 Draft Eligible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2880" w:leader="none"/>
          <w:tab w:val="left" w:pos="3420" w:leader="none"/>
          <w:tab w:val="left" w:pos="3780" w:leader="none"/>
          <w:tab w:val="left" w:pos="4410" w:leader="none"/>
          <w:tab w:val="left" w:pos="4770" w:leader="none"/>
          <w:tab w:val="left" w:pos="5220" w:leader="none"/>
          <w:tab w:val="left" w:pos="5490" w:leader="none"/>
          <w:tab w:val="left" w:pos="6120" w:leader="none"/>
          <w:tab w:val="left" w:pos="810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2880" w:leader="none"/>
          <w:tab w:val="left" w:pos="3420" w:leader="none"/>
          <w:tab w:val="left" w:pos="3780" w:leader="none"/>
          <w:tab w:val="left" w:pos="4410" w:leader="none"/>
          <w:tab w:val="left" w:pos="4770" w:leader="none"/>
          <w:tab w:val="left" w:pos="5220" w:leader="none"/>
          <w:tab w:val="left" w:pos="5490" w:leader="none"/>
          <w:tab w:val="left" w:pos="6120" w:leader="none"/>
          <w:tab w:val="left" w:pos="810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i/>
          <w:i/>
          <w:sz w:val="18"/>
        </w:rPr>
      </w:pPr>
      <w:r>
        <w:rPr>
          <w:rFonts w:cs="Palatino" w:ascii="Palatino" w:hAnsi="Palatino"/>
          <w:i/>
          <w:sz w:val="18"/>
        </w:rPr>
        <w:t>* 2012 U.S. National Junior Team Member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2880" w:leader="none"/>
          <w:tab w:val="left" w:pos="3420" w:leader="none"/>
          <w:tab w:val="left" w:pos="3780" w:leader="none"/>
          <w:tab w:val="left" w:pos="4410" w:leader="none"/>
          <w:tab w:val="left" w:pos="4770" w:leader="none"/>
          <w:tab w:val="left" w:pos="5220" w:leader="none"/>
          <w:tab w:val="left" w:pos="5490" w:leader="none"/>
          <w:tab w:val="left" w:pos="6120" w:leader="none"/>
          <w:tab w:val="left" w:pos="810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i/>
          <w:i/>
          <w:sz w:val="18"/>
        </w:rPr>
      </w:pPr>
      <w:r>
        <w:rPr>
          <w:rFonts w:cs="Palatino" w:ascii="Palatino" w:hAnsi="Palatino"/>
          <w:i/>
          <w:sz w:val="18"/>
        </w:rPr>
        <w:t>^ 2011 USA Hockey National Junior Evaluation Camp Invitee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2880" w:leader="none"/>
          <w:tab w:val="left" w:pos="3420" w:leader="none"/>
          <w:tab w:val="left" w:pos="3780" w:leader="none"/>
          <w:tab w:val="left" w:pos="4410" w:leader="none"/>
          <w:tab w:val="left" w:pos="4770" w:leader="none"/>
          <w:tab w:val="left" w:pos="5220" w:leader="none"/>
          <w:tab w:val="left" w:pos="5490" w:leader="none"/>
          <w:tab w:val="left" w:pos="6120" w:leader="none"/>
          <w:tab w:val="left" w:pos="8100" w:leader="none"/>
          <w:tab w:val="left" w:pos="8280" w:leader="none"/>
          <w:tab w:val="left" w:pos="11700" w:leader="none"/>
        </w:tabs>
        <w:spacing w:lineRule="auto" w:line="228"/>
        <w:rPr>
          <w:rFonts w:ascii="Palatino" w:hAnsi="Palatino" w:cs="Palatino"/>
          <w:i/>
          <w:i/>
          <w:sz w:val="18"/>
        </w:rPr>
      </w:pPr>
      <w:r>
        <w:rPr>
          <w:rFonts w:cs="Palatino" w:ascii="Palatino" w:hAnsi="Palatino"/>
          <w:i/>
          <w:sz w:val="18"/>
        </w:rPr>
      </w:r>
    </w:p>
    <w:p>
      <w:pPr>
        <w:sectPr>
          <w:type w:val="nextPage"/>
          <w:pgSz w:orient="landscape" w:w="15840" w:h="12240"/>
          <w:pgMar w:left="619" w:right="662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2160"/>
          <w:tab w:val="left" w:pos="0" w:leader="none"/>
          <w:tab w:val="left" w:pos="240" w:leader="none"/>
          <w:tab w:val="left" w:pos="450" w:leader="none"/>
          <w:tab w:val="left" w:pos="3420" w:leader="none"/>
          <w:tab w:val="left" w:pos="4410" w:leader="none"/>
          <w:tab w:val="left" w:pos="5490" w:leader="none"/>
          <w:tab w:val="left" w:pos="5760" w:leader="none"/>
          <w:tab w:val="left" w:pos="6120" w:leader="none"/>
          <w:tab w:val="left" w:pos="6480" w:leader="none"/>
          <w:tab w:val="left" w:pos="8280" w:leader="none"/>
          <w:tab w:val="left" w:pos="11700" w:leader="none"/>
        </w:tabs>
        <w:spacing w:lineRule="auto" w:line="228"/>
        <w:rPr>
          <w:sz w:val="18"/>
        </w:rPr>
      </w:pPr>
      <w:r>
        <w:rPr>
          <w:sz w:val="18"/>
        </w:rPr>
        <w:t>CAMP STAFF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576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General Manager: Jim Johannson, Colorado Springs, Colo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576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Director of Player Personnel: Tim Taylor, Guilford, Conn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576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Head Coach: Phil Housley, South St. Paul, Minn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1800" w:leader="none"/>
          <w:tab w:val="left" w:pos="576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Assistant Coaches:</w:t>
        <w:tab/>
        <w:t>Mark Osiecki, Columbus, Ohio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1800" w:leader="none"/>
          <w:tab w:val="left" w:pos="576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ab/>
        <w:tab/>
        <w:t>Grant Potulny, Minneapolis, Minn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1800" w:leader="none"/>
          <w:tab w:val="left" w:pos="576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Camp Coaches:</w:t>
        <w:tab/>
        <w:tab/>
        <w:t>Greg Brown, Scituate, Mass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1800" w:leader="none"/>
          <w:tab w:val="left" w:pos="576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ab/>
        <w:tab/>
        <w:t>Tony Granato, South Hills, Pa.</w:t>
      </w:r>
    </w:p>
    <w:p>
      <w:pPr>
        <w:pStyle w:val="Normal"/>
        <w:tabs>
          <w:tab w:val="clear" w:pos="720"/>
          <w:tab w:val="left" w:pos="1350" w:leader="none"/>
          <w:tab w:val="left" w:pos="1530" w:leader="none"/>
          <w:tab w:val="left" w:pos="1800" w:leader="none"/>
          <w:tab w:val="left" w:pos="576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ab/>
        <w:tab/>
        <w:t>Don Lucia, Plymouth, Minn.</w:t>
      </w:r>
    </w:p>
    <w:p>
      <w:pPr>
        <w:pStyle w:val="Normal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  <w:t>6/18/201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576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Team Doctor: Dr. Phil Johnson, Grand Forks, N.D.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800" w:leader="none"/>
          <w:tab w:val="left" w:pos="576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>Athletic Trainers:</w:t>
        <w:tab/>
        <w:t>Stan Wong, Boca Raton, Fla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1800" w:leader="none"/>
          <w:tab w:val="left" w:pos="5760" w:leader="none"/>
        </w:tabs>
        <w:spacing w:lineRule="auto" w:line="228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  <w:tab/>
        <w:t>Jason Hodges, Chelsea, Mich.</w:t>
        <w:br/>
        <w:t>Equipment Manager: Scott Aldrich, Colorado Springs, Colo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5760" w:leader="none"/>
        </w:tabs>
        <w:spacing w:lineRule="auto" w:line="228"/>
        <w:rPr/>
      </w:pPr>
      <w:r>
        <w:rPr>
          <w:rFonts w:cs="Palatino" w:ascii="Palatino" w:hAnsi="Palatino"/>
          <w:sz w:val="18"/>
        </w:rPr>
        <w:t>Manager, Communications: Matt Trevor, Colorado Springs, Colo.</w:t>
      </w:r>
    </w:p>
    <w:sectPr>
      <w:type w:val="continuous"/>
      <w:pgSz w:orient="landscape" w:w="15840" w:h="12240"/>
      <w:pgMar w:left="619" w:right="662" w:gutter="0" w:header="0" w:top="360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cs="Palatino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14" w:leader="none"/>
        <w:tab w:val="left" w:pos="3206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outlineLvl w:val="2"/>
    </w:pPr>
    <w:rPr>
      <w:rFonts w:ascii="Palatino" w:hAnsi="Palatino" w:cs="Palatino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outlineLvl w:val="3"/>
    </w:pPr>
    <w:rPr>
      <w:rFonts w:ascii="Palatino" w:hAnsi="Palatino" w:cs="Palatino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outlineLvl w:val="4"/>
    </w:pPr>
    <w:rPr>
      <w:rFonts w:ascii="Palatino" w:hAnsi="Palatino" w:cs="Palatino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ind w:right="-360" w:hanging="0"/>
      <w:outlineLvl w:val="5"/>
    </w:pPr>
    <w:rPr>
      <w:rFonts w:ascii="Palatino" w:hAnsi="Palatino" w:cs="Palatino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0" w:leader="none"/>
        <w:tab w:val="left" w:pos="914" w:leader="none"/>
        <w:tab w:val="left" w:pos="2760" w:leader="none"/>
        <w:tab w:val="left" w:pos="3206" w:leader="none"/>
        <w:tab w:val="left" w:pos="3480" w:leader="none"/>
        <w:tab w:val="left" w:pos="4440" w:leader="none"/>
        <w:tab w:val="left" w:pos="5846" w:leader="none"/>
        <w:tab w:val="left" w:pos="7015" w:leader="none"/>
        <w:tab w:val="left" w:pos="7920" w:leader="none"/>
        <w:tab w:val="left" w:pos="10800" w:leader="none"/>
      </w:tabs>
      <w:ind w:right="-120" w:hanging="0"/>
      <w:outlineLvl w:val="6"/>
    </w:pPr>
    <w:rPr>
      <w:rFonts w:ascii="Palatino" w:hAnsi="Palatino" w:cs="Palatino"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cs="Tahoma"/>
      <w:b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6480" w:leader="none"/>
      </w:tabs>
      <w:ind w:right="-120" w:hanging="0"/>
    </w:pPr>
    <w:rPr>
      <w:rFonts w:ascii="Palatino" w:hAnsi="Palatino" w:cs="Palatin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80" w:leader="none"/>
        <w:tab w:val="left" w:pos="914" w:leader="none"/>
        <w:tab w:val="left" w:pos="2160" w:leader="none"/>
        <w:tab w:val="left" w:pos="3240" w:leader="none"/>
        <w:tab w:val="left" w:pos="3480" w:leader="none"/>
        <w:tab w:val="left" w:pos="4440" w:leader="none"/>
        <w:tab w:val="left" w:pos="5640" w:leader="none"/>
        <w:tab w:val="left" w:pos="5880" w:leader="none"/>
        <w:tab w:val="left" w:pos="6240" w:leader="none"/>
        <w:tab w:val="left" w:pos="6360" w:leader="none"/>
        <w:tab w:val="left" w:pos="6720" w:leader="none"/>
        <w:tab w:val="left" w:pos="7920" w:leader="none"/>
      </w:tabs>
      <w:spacing w:lineRule="auto" w:line="228"/>
    </w:pPr>
    <w:rPr>
      <w:rFonts w:ascii="Palatino" w:hAnsi="Palatino" w:cs="Palatino"/>
      <w:sz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43:00Z</dcterms:created>
  <dc:creator>KimF</dc:creator>
  <dc:description/>
  <cp:keywords/>
  <dc:language>en-US</dc:language>
  <cp:lastModifiedBy>Matt Trevor</cp:lastModifiedBy>
  <cp:lastPrinted>2012-06-15T13:31:00Z</cp:lastPrinted>
  <dcterms:modified xsi:type="dcterms:W3CDTF">2012-06-18T18:43:00Z</dcterms:modified>
  <cp:revision>2</cp:revision>
  <dc:subject/>
  <dc:title>2002 USA Hockey Women’s U22 Team</dc:title>
</cp:coreProperties>
</file>