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400"/>
          <w:tab w:val="left" w:pos="1170" w:leader="none"/>
          <w:tab w:val="left" w:pos="5760" w:leader="none"/>
        </w:tabs>
        <w:rPr/>
      </w:pPr>
      <w:r>
        <w:rPr/>
        <w:drawing>
          <wp:inline distT="0" distB="0" distL="0" distR="0">
            <wp:extent cx="14287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</w:t>
      </w:r>
      <w:r>
        <w:rPr/>
        <w:drawing>
          <wp:inline distT="0" distB="0" distL="0" distR="0">
            <wp:extent cx="142875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-226060</wp:posOffset>
                </wp:positionV>
                <wp:extent cx="45720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Team North All-St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Team South All-St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nday, April 1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CU Center, Worcester, Massachuset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nnual MSCHA High School All-Star 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onsored by FOX25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-17.8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Team North All-St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v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Team South All-St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unday, April 1,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DCU Center, Worcester, Massachusett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</w:rPr>
                        <w:t xml:space="preserve"> Annual MSCHA High School All-Star G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</w:rPr>
                        <w:t>Sponsored by FOX25</w:t>
                      </w:r>
                    </w:p>
                    <w:p>
                      <w:pPr>
                        <w:pStyle w:val="Normal"/>
                        <w:ind w:left="288" w:hanging="0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5400"/>
          <w:tab w:val="left" w:pos="1170" w:leader="none"/>
          <w:tab w:val="left" w:pos="5760" w:leader="none"/>
        </w:tabs>
        <w:ind w:left="-27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5400"/>
          <w:tab w:val="left" w:pos="57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8255</wp:posOffset>
                </wp:positionV>
                <wp:extent cx="3543300" cy="937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980" w:leader="none"/>
                                <w:tab w:val="left" w:pos="27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980" w:leader="none"/>
                                <w:tab w:val="left" w:pos="270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  <w:tab/>
                              <w:t>Team South All-St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98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49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#</w:t>
                              <w:tab/>
                              <w:t>Name</w:t>
                              <w:tab/>
                              <w:t>Pos</w:t>
                              <w:tab/>
                              <w:t>Ht</w:t>
                              <w:tab/>
                              <w:t>Wt</w:t>
                              <w:tab/>
                              <w:t>School             Favorite Play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</w:t>
                              <w:tab/>
                              <w:t>Kyle Dolan</w:t>
                              <w:tab/>
                              <w:t>D</w:t>
                              <w:tab/>
                              <w:t>6-1</w:t>
                              <w:tab/>
                              <w:t>175     Norwood            Brad March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</w:t>
                              <w:tab/>
                              <w:t>Connor Fenton</w:t>
                              <w:tab/>
                              <w:t>D</w:t>
                              <w:tab/>
                              <w:t>6-1</w:t>
                              <w:tab/>
                              <w:t>170     Braintree             Dion Phaneu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</w:t>
                              <w:tab/>
                              <w:t>Brian Furey</w:t>
                              <w:tab/>
                              <w:t>D</w:t>
                              <w:tab/>
                              <w:t>6-0</w:t>
                              <w:tab/>
                              <w:t>170      BC High                Keith Yand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5</w:t>
                              <w:tab/>
                              <w:t>Ken Jacobson</w:t>
                              <w:tab/>
                              <w:t>D</w:t>
                              <w:tab/>
                              <w:t>6-0</w:t>
                              <w:tab/>
                              <w:t>180      Duxbury             Adam McQua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v-SE"/>
                              </w:rPr>
                              <w:t>6</w:t>
                              <w:tab/>
                              <w:t>Jack McLellan</w:t>
                              <w:tab/>
                              <w:t>D</w:t>
                              <w:tab/>
                              <w:t>6-0</w:t>
                              <w:tab/>
                              <w:t>195  Xaverian Bros.        Zdeno Ch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</w:t>
                              <w:tab/>
                              <w:t>Tim Parlato</w:t>
                              <w:tab/>
                              <w:t>D</w:t>
                              <w:tab/>
                              <w:t>5-4</w:t>
                              <w:tab/>
                              <w:t>145     Needham            Pavel Datsy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</w:t>
                              <w:tab/>
                              <w:t>Max Sherman</w:t>
                              <w:tab/>
                              <w:t>D</w:t>
                              <w:tab/>
                              <w:t>5-10</w:t>
                              <w:tab/>
                              <w:t>175  Old Rochester        Daniel Bri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9</w:t>
                              <w:tab/>
                              <w:t>Justin Taylor</w:t>
                              <w:tab/>
                              <w:t>D</w:t>
                              <w:tab/>
                              <w:t>5-11</w:t>
                              <w:tab/>
                              <w:t>188     Falmouth              Kris Leta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</w:t>
                              <w:tab/>
                              <w:t>Nick Bertoni</w:t>
                              <w:tab/>
                              <w:t>LW</w:t>
                              <w:tab/>
                              <w:t>5-8</w:t>
                              <w:tab/>
                              <w:t>170      Franklin             Jonathan Toew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1</w:t>
                              <w:tab/>
                              <w:t>Tom Cahill</w:t>
                              <w:tab/>
                              <w:t>C</w:t>
                              <w:tab/>
                              <w:t>5-9</w:t>
                              <w:tab/>
                              <w:t>155    Pembroke             David Krej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2</w:t>
                              <w:tab/>
                              <w:t>Kevin Emmerling</w:t>
                              <w:tab/>
                              <w:t>C</w:t>
                              <w:tab/>
                              <w:t>5-10</w:t>
                              <w:tab/>
                              <w:t>175   St. John’s (S)        Brad March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3</w:t>
                              <w:tab/>
                              <w:t>James Gordon</w:t>
                              <w:tab/>
                              <w:t>LW</w:t>
                              <w:tab/>
                              <w:t>5-11</w:t>
                              <w:tab/>
                              <w:t>175     Hingham              David Krej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4</w:t>
                              <w:tab/>
                              <w:t>John Hart</w:t>
                              <w:tab/>
                              <w:t>C</w:t>
                              <w:tab/>
                              <w:t>6-1</w:t>
                              <w:tab/>
                              <w:t>185  BW-Raynham     Patrice Berger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5</w:t>
                              <w:tab/>
                              <w:t>Conal Lynch</w:t>
                              <w:tab/>
                              <w:t>C</w:t>
                              <w:tab/>
                              <w:t>5-10</w:t>
                              <w:tab/>
                              <w:t>175   Boston Latin          Anze Kopit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6</w:t>
                              <w:tab/>
                              <w:t>Jake McKinnon</w:t>
                              <w:tab/>
                              <w:t>F</w:t>
                              <w:tab/>
                              <w:t>5-11</w:t>
                              <w:tab/>
                              <w:t>180   Framingham         Patrick K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7</w:t>
                              <w:tab/>
                              <w:t>Connor McLean</w:t>
                              <w:tab/>
                              <w:t>RW</w:t>
                              <w:tab/>
                              <w:t>6-1</w:t>
                              <w:tab/>
                              <w:t>190    Marshfield          Pavel Datsy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8</w:t>
                              <w:tab/>
                              <w:t>Jake O’Rourke</w:t>
                              <w:tab/>
                              <w:t>C</w:t>
                              <w:tab/>
                              <w:t>6-0</w:t>
                              <w:tab/>
                              <w:t>175     Medway                Brian Boy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9</w:t>
                              <w:tab/>
                              <w:t>Alex Pantalone</w:t>
                              <w:tab/>
                              <w:t>C</w:t>
                              <w:tab/>
                              <w:t>6-1</w:t>
                              <w:tab/>
                              <w:t>175      Hudson              Pavel Datsy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0</w:t>
                              <w:tab/>
                              <w:t>Tom Quinlan</w:t>
                              <w:tab/>
                              <w:t>RW</w:t>
                              <w:tab/>
                              <w:t>6-0</w:t>
                              <w:tab/>
                              <w:t>195  Springfield Cath.  Pavel Datsy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1</w:t>
                              <w:tab/>
                              <w:t>Matt Sullivan</w:t>
                              <w:tab/>
                              <w:t>C</w:t>
                              <w:tab/>
                              <w:t>6-3</w:t>
                              <w:tab/>
                              <w:t>175      BC High               Brad Richa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sv-SE"/>
                              </w:rPr>
                              <w:t>Goaltend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v-SE"/>
                              </w:rPr>
                              <w:t>1</w:t>
                              <w:tab/>
                              <w:t>Derek Kwok</w:t>
                              <w:tab/>
                              <w:t>G</w:t>
                              <w:tab/>
                              <w:t>5-11</w:t>
                              <w:tab/>
                              <w:t>175       Natick             Henrik Lundqv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0</w:t>
                              <w:tab/>
                              <w:t>Kyle Moran</w:t>
                              <w:tab/>
                              <w:t>G</w:t>
                              <w:tab/>
                              <w:t>6-0</w:t>
                              <w:tab/>
                              <w:t>180    Marshfield             Carey Pr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5</w:t>
                              <w:tab/>
                              <w:t>Connor Murray</w:t>
                              <w:tab/>
                              <w:t>G</w:t>
                              <w:tab/>
                              <w:t>6-2</w:t>
                              <w:tab/>
                              <w:t>215     Needham             Tim Tho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v-SE"/>
                              </w:rPr>
                              <w:t>Coach: Daniel Connolly (Marshfiel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150" w:leader="none"/>
                                <w:tab w:val="left" w:pos="4050" w:leader="none"/>
                                <w:tab w:val="left" w:pos="4410" w:leader="none"/>
                                <w:tab w:val="left" w:pos="495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980" w:leader="none"/>
                                <w:tab w:val="left" w:pos="270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98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810" w:leader="none"/>
                                <w:tab w:val="left" w:pos="1980" w:leader="none"/>
                                <w:tab w:val="left" w:pos="270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810" w:leader="none"/>
                                <w:tab w:val="left" w:pos="1980" w:leader="none"/>
                                <w:tab w:val="left" w:pos="270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980" w:leader="none"/>
                                <w:tab w:val="left" w:pos="270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150" w:leader="none"/>
                                <w:tab w:val="left" w:pos="4050" w:leader="none"/>
                                <w:tab w:val="left" w:pos="4410" w:leader="none"/>
                                <w:tab w:val="left" w:pos="495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980" w:leader="none"/>
                                <w:tab w:val="left" w:pos="270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2070" w:leader="none"/>
                                <w:tab w:val="left" w:pos="270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38pt;mso-wrap-distance-left:9.05pt;mso-wrap-distance-right:9.05pt;mso-wrap-distance-top:0pt;mso-wrap-distance-bottom:0pt;margin-top:0.65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980" w:leader="none"/>
                          <w:tab w:val="left" w:pos="27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980" w:leader="none"/>
                          <w:tab w:val="left" w:pos="2700" w:leader="none"/>
                        </w:tabs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  <w:tab/>
                        <w:t>Team South All-Stars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980" w:leader="none"/>
                          <w:tab w:val="left" w:pos="270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495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#</w:t>
                        <w:tab/>
                        <w:t>Name</w:t>
                        <w:tab/>
                        <w:t>Pos</w:t>
                        <w:tab/>
                        <w:t>Ht</w:t>
                        <w:tab/>
                        <w:t>Wt</w:t>
                        <w:tab/>
                        <w:t>School             Favorite Player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</w:t>
                        <w:tab/>
                        <w:t>Kyle Dolan</w:t>
                        <w:tab/>
                        <w:t>D</w:t>
                        <w:tab/>
                        <w:t>6-1</w:t>
                        <w:tab/>
                        <w:t>175     Norwood            Brad Marchand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3</w:t>
                        <w:tab/>
                        <w:t>Connor Fenton</w:t>
                        <w:tab/>
                        <w:t>D</w:t>
                        <w:tab/>
                        <w:t>6-1</w:t>
                        <w:tab/>
                        <w:t>170     Braintree             Dion Phaneuf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4</w:t>
                        <w:tab/>
                        <w:t>Brian Furey</w:t>
                        <w:tab/>
                        <w:t>D</w:t>
                        <w:tab/>
                        <w:t>6-0</w:t>
                        <w:tab/>
                        <w:t>170      BC High                Keith Yandle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5</w:t>
                        <w:tab/>
                        <w:t>Ken Jacobson</w:t>
                        <w:tab/>
                        <w:t>D</w:t>
                        <w:tab/>
                        <w:t>6-0</w:t>
                        <w:tab/>
                        <w:t>180      Duxbury             Adam McQuaid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sv-SE"/>
                        </w:rPr>
                        <w:t>6</w:t>
                        <w:tab/>
                        <w:t>Jack McLellan</w:t>
                        <w:tab/>
                        <w:t>D</w:t>
                        <w:tab/>
                        <w:t>6-0</w:t>
                        <w:tab/>
                        <w:t>195  Xaverian Bros.        Zdeno Chara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7</w:t>
                        <w:tab/>
                        <w:t>Tim Parlato</w:t>
                        <w:tab/>
                        <w:t>D</w:t>
                        <w:tab/>
                        <w:t>5-4</w:t>
                        <w:tab/>
                        <w:t>145     Needham            Pavel Datsyuk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8</w:t>
                        <w:tab/>
                        <w:t>Max Sherman</w:t>
                        <w:tab/>
                        <w:t>D</w:t>
                        <w:tab/>
                        <w:t>5-10</w:t>
                        <w:tab/>
                        <w:t>175  Old Rochester        Daniel Briere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9</w:t>
                        <w:tab/>
                        <w:t>Justin Taylor</w:t>
                        <w:tab/>
                        <w:t>D</w:t>
                        <w:tab/>
                        <w:t>5-11</w:t>
                        <w:tab/>
                        <w:t>188     Falmouth              Kris Letang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0</w:t>
                        <w:tab/>
                        <w:t>Nick Bertoni</w:t>
                        <w:tab/>
                        <w:t>LW</w:t>
                        <w:tab/>
                        <w:t>5-8</w:t>
                        <w:tab/>
                        <w:t>170      Franklin             Jonathan Toews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1</w:t>
                        <w:tab/>
                        <w:t>Tom Cahill</w:t>
                        <w:tab/>
                        <w:t>C</w:t>
                        <w:tab/>
                        <w:t>5-9</w:t>
                        <w:tab/>
                        <w:t>155    Pembroke             David Krejci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2</w:t>
                        <w:tab/>
                        <w:t>Kevin Emmerling</w:t>
                        <w:tab/>
                        <w:t>C</w:t>
                        <w:tab/>
                        <w:t>5-10</w:t>
                        <w:tab/>
                        <w:t>175   St. John’s (S)        Brad Marchand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3</w:t>
                        <w:tab/>
                        <w:t>James Gordon</w:t>
                        <w:tab/>
                        <w:t>LW</w:t>
                        <w:tab/>
                        <w:t>5-11</w:t>
                        <w:tab/>
                        <w:t>175     Hingham              David Krejci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4</w:t>
                        <w:tab/>
                        <w:t>John Hart</w:t>
                        <w:tab/>
                        <w:t>C</w:t>
                        <w:tab/>
                        <w:t>6-1</w:t>
                        <w:tab/>
                        <w:t>185  BW-Raynham     Patrice Bergeron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5</w:t>
                        <w:tab/>
                        <w:t>Conal Lynch</w:t>
                        <w:tab/>
                        <w:t>C</w:t>
                        <w:tab/>
                        <w:t>5-10</w:t>
                        <w:tab/>
                        <w:t>175   Boston Latin          Anze Kopitar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6</w:t>
                        <w:tab/>
                        <w:t>Jake McKinnon</w:t>
                        <w:tab/>
                        <w:t>F</w:t>
                        <w:tab/>
                        <w:t>5-11</w:t>
                        <w:tab/>
                        <w:t>180   Framingham         Patrick Kane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7</w:t>
                        <w:tab/>
                        <w:t>Connor McLean</w:t>
                        <w:tab/>
                        <w:t>RW</w:t>
                        <w:tab/>
                        <w:t>6-1</w:t>
                        <w:tab/>
                        <w:t>190    Marshfield          Pavel Datsyuk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8</w:t>
                        <w:tab/>
                        <w:t>Jake O’Rourke</w:t>
                        <w:tab/>
                        <w:t>C</w:t>
                        <w:tab/>
                        <w:t>6-0</w:t>
                        <w:tab/>
                        <w:t>175     Medway                Brian Boyle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9</w:t>
                        <w:tab/>
                        <w:t>Alex Pantalone</w:t>
                        <w:tab/>
                        <w:t>C</w:t>
                        <w:tab/>
                        <w:t>6-1</w:t>
                        <w:tab/>
                        <w:t>175      Hudson              Pavel Datsyuk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0</w:t>
                        <w:tab/>
                        <w:t>Tom Quinlan</w:t>
                        <w:tab/>
                        <w:t>RW</w:t>
                        <w:tab/>
                        <w:t>6-0</w:t>
                        <w:tab/>
                        <w:t>195  Springfield Cath.  Pavel Datsyuk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1</w:t>
                        <w:tab/>
                        <w:t>Matt Sullivan</w:t>
                        <w:tab/>
                        <w:t>C</w:t>
                        <w:tab/>
                        <w:t>6-3</w:t>
                        <w:tab/>
                        <w:t>175      BC High               Brad Richards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sv-SE"/>
                        </w:rPr>
                        <w:t>Goaltenders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sv-SE"/>
                        </w:rPr>
                        <w:t>1</w:t>
                        <w:tab/>
                        <w:t>Derek Kwok</w:t>
                        <w:tab/>
                        <w:t>G</w:t>
                        <w:tab/>
                        <w:t>5-11</w:t>
                        <w:tab/>
                        <w:t>175       Natick             Henrik Lundqvist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30</w:t>
                        <w:tab/>
                        <w:t>Kyle Moran</w:t>
                        <w:tab/>
                        <w:t>G</w:t>
                        <w:tab/>
                        <w:t>6-0</w:t>
                        <w:tab/>
                        <w:t>180    Marshfield             Carey Price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35</w:t>
                        <w:tab/>
                        <w:t>Connor Murray</w:t>
                        <w:tab/>
                        <w:t>G</w:t>
                        <w:tab/>
                        <w:t>6-2</w:t>
                        <w:tab/>
                        <w:t>215     Needham             Tim Thomas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504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sv-SE"/>
                        </w:rPr>
                        <w:t>Coach: Daniel Connolly (Marshfield)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150" w:leader="none"/>
                          <w:tab w:val="left" w:pos="4050" w:leader="none"/>
                          <w:tab w:val="left" w:pos="4410" w:leader="none"/>
                          <w:tab w:val="left" w:pos="495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sv-S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980" w:leader="none"/>
                          <w:tab w:val="left" w:pos="270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980" w:leader="none"/>
                          <w:tab w:val="left" w:pos="2700" w:leader="none"/>
                        </w:tabs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810" w:leader="none"/>
                          <w:tab w:val="left" w:pos="1980" w:leader="none"/>
                          <w:tab w:val="left" w:pos="270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810" w:leader="none"/>
                          <w:tab w:val="left" w:pos="1980" w:leader="none"/>
                          <w:tab w:val="left" w:pos="270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980" w:leader="none"/>
                          <w:tab w:val="left" w:pos="270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150" w:leader="none"/>
                          <w:tab w:val="left" w:pos="4050" w:leader="none"/>
                          <w:tab w:val="left" w:pos="4410" w:leader="none"/>
                          <w:tab w:val="left" w:pos="495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980" w:leader="none"/>
                          <w:tab w:val="left" w:pos="270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2070" w:leader="none"/>
                          <w:tab w:val="left" w:pos="270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-6350</wp:posOffset>
                </wp:positionV>
                <wp:extent cx="6612255" cy="7667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766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am North All-St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98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49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#</w:t>
                              <w:tab/>
                              <w:t>Name</w:t>
                              <w:tab/>
                              <w:t>Pos</w:t>
                              <w:tab/>
                              <w:t>Ht</w:t>
                              <w:tab/>
                              <w:t>Wt</w:t>
                              <w:tab/>
                              <w:t>School             Favorite Play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495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v-SE"/>
                              </w:rPr>
                              <w:t>2</w:t>
                              <w:tab/>
                              <w:t>Matt Brett</w:t>
                              <w:tab/>
                              <w:t>D</w:t>
                              <w:tab/>
                              <w:t>6-0</w:t>
                              <w:tab/>
                              <w:t>178  Westford Acad.     Nick Lidstr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49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</w:t>
                              <w:tab/>
                              <w:t>Jake Donahue</w:t>
                              <w:tab/>
                              <w:t>D</w:t>
                              <w:tab/>
                              <w:t>6-1</w:t>
                              <w:tab/>
                              <w:t>200  Central Catholic    Drew Dough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495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</w:t>
                              <w:tab/>
                              <w:t>John Harty</w:t>
                              <w:tab/>
                              <w:t>D</w:t>
                              <w:tab/>
                              <w:t>6-1</w:t>
                              <w:tab/>
                              <w:t>165    Austin Prep           Keith Yand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5</w:t>
                              <w:tab/>
                              <w:t>Pat Houghton</w:t>
                              <w:tab/>
                              <w:t>D</w:t>
                              <w:tab/>
                              <w:t>5-6</w:t>
                              <w:tab/>
                              <w:t>145  Westford Acad.    Brad March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49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6</w:t>
                              <w:tab/>
                              <w:t>Nikko Markham</w:t>
                              <w:tab/>
                              <w:t>D</w:t>
                              <w:tab/>
                              <w:t>5-10</w:t>
                              <w:tab/>
                              <w:t>178      St. Mary’s           Pavel Datsy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495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</w:t>
                              <w:tab/>
                              <w:t>Mark Martignetti</w:t>
                              <w:tab/>
                              <w:t>D</w:t>
                              <w:tab/>
                              <w:t>6-0</w:t>
                              <w:tab/>
                              <w:t>190    Winchester        Shawn Thorn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495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NJ</w:t>
                              <w:tab/>
                              <w:t>Jake Secatore</w:t>
                              <w:tab/>
                              <w:t>D</w:t>
                              <w:tab/>
                              <w:tab/>
                              <w:t xml:space="preserve">              Wobu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</w:t>
                              <w:tab/>
                              <w:t>Peter Sikalis</w:t>
                              <w:tab/>
                              <w:t>D</w:t>
                              <w:tab/>
                              <w:t>6-3</w:t>
                              <w:tab/>
                              <w:t>200   Acton-Boxboro  Patrice Berger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9</w:t>
                              <w:tab/>
                              <w:t>Liam Centrella</w:t>
                              <w:tab/>
                              <w:t>LW</w:t>
                              <w:tab/>
                              <w:t>5-10</w:t>
                              <w:tab/>
                              <w:t>160      Andover             Pavel Datsy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495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</w:t>
                              <w:tab/>
                              <w:t>Trevor Cimino</w:t>
                              <w:tab/>
                              <w:t>C</w:t>
                              <w:tab/>
                              <w:t>5-11</w:t>
                              <w:tab/>
                              <w:t>160    Burlington           Pavel Datsy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1</w:t>
                              <w:tab/>
                              <w:t>Brandan Collier</w:t>
                              <w:tab/>
                              <w:t>LW</w:t>
                              <w:tab/>
                              <w:t>5-10</w:t>
                              <w:tab/>
                              <w:t>181  Malden Catholic        TJ Osh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495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2</w:t>
                              <w:tab/>
                              <w:t>Gino Cresta</w:t>
                              <w:tab/>
                              <w:t>C</w:t>
                              <w:tab/>
                              <w:t>5-9</w:t>
                              <w:tab/>
                              <w:t>160   Swampscott         Logan Cou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495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3</w:t>
                              <w:tab/>
                              <w:t>Kevin Doherty</w:t>
                              <w:tab/>
                              <w:t>C</w:t>
                              <w:tab/>
                              <w:t>5-10</w:t>
                              <w:tab/>
                              <w:t>160      Wakefield            Patrick K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495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4</w:t>
                              <w:tab/>
                              <w:t>Daniel Holland</w:t>
                              <w:tab/>
                              <w:t>C</w:t>
                              <w:tab/>
                              <w:t>5-10</w:t>
                              <w:tab/>
                              <w:t>165       Woburn             Pavel Datsy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495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5</w:t>
                              <w:tab/>
                              <w:t>Brian Hood</w:t>
                              <w:tab/>
                              <w:t>C</w:t>
                              <w:tab/>
                              <w:t>5-10</w:t>
                              <w:tab/>
                              <w:t>155    Burlington             Tyler Segu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495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6</w:t>
                              <w:tab/>
                              <w:t>Sam Kurker</w:t>
                              <w:tab/>
                              <w:t>RW</w:t>
                              <w:tab/>
                              <w:t>6-3</w:t>
                              <w:tab/>
                              <w:t>210   St. John’s Prep       Bobby Ry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495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7</w:t>
                              <w:tab/>
                              <w:t>Chris Leblanc</w:t>
                              <w:tab/>
                              <w:t>C</w:t>
                              <w:tab/>
                              <w:t>6-3</w:t>
                              <w:tab/>
                              <w:t>185     Winthrop            Claude Giro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495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8</w:t>
                              <w:tab/>
                              <w:t>Chris Maguire</w:t>
                              <w:tab/>
                              <w:t>F</w:t>
                              <w:tab/>
                              <w:t>5-7</w:t>
                              <w:tab/>
                              <w:t>150     Waltham            Pavel Datsy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495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9</w:t>
                              <w:tab/>
                              <w:t>Paul Myers</w:t>
                              <w:tab/>
                              <w:t>LW</w:t>
                              <w:tab/>
                              <w:t>5-11</w:t>
                              <w:tab/>
                              <w:t>170  Malden Catholic    George Parr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495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0</w:t>
                              <w:tab/>
                              <w:t>Cam Roy</w:t>
                              <w:tab/>
                              <w:t>C</w:t>
                              <w:tab/>
                              <w:t>6-0</w:t>
                              <w:tab/>
                              <w:t>185   Newburyport        Evgeni Malk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495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1</w:t>
                              <w:tab/>
                              <w:t>Casey Shea</w:t>
                              <w:tab/>
                              <w:t>C</w:t>
                              <w:tab/>
                              <w:t>5-11</w:t>
                              <w:tab/>
                              <w:t>155      Woburn           Patrice Berger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  <w:tab w:val="left" w:pos="495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Goaltend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</w:t>
                              <w:tab/>
                              <w:t>Joe Cerulo</w:t>
                              <w:tab/>
                              <w:t>G</w:t>
                              <w:tab/>
                              <w:t>6-1</w:t>
                              <w:tab/>
                              <w:t>245     Wakefield             Tim Tho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0</w:t>
                              <w:tab/>
                              <w:t>Dave Letarte</w:t>
                              <w:tab/>
                              <w:t>G</w:t>
                              <w:tab/>
                              <w:t>6-0</w:t>
                              <w:tab/>
                              <w:t>190  St. John’s Prep        Tim Tho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5</w:t>
                              <w:tab/>
                              <w:t>Kyle Williams</w:t>
                              <w:tab/>
                              <w:t>G</w:t>
                              <w:tab/>
                              <w:t>6-0</w:t>
                              <w:tab/>
                              <w:t>200  Central Catholic      Tim Tho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225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ach:  Derek Edgerly (Wakefiel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200275" cy="1266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22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98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890" w:leader="none"/>
                                <w:tab w:val="left" w:pos="2340" w:leader="none"/>
                                <w:tab w:val="left" w:pos="2790" w:leader="none"/>
                                <w:tab w:val="left" w:pos="3330" w:leader="none"/>
                                <w:tab w:val="left" w:pos="3690" w:leader="none"/>
                                <w:tab w:val="left" w:pos="45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2070" w:leader="none"/>
                                <w:tab w:val="left" w:pos="27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2070" w:leader="none"/>
                                <w:tab w:val="left" w:pos="27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2070" w:leader="none"/>
                                <w:tab w:val="left" w:pos="27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1980" w:leader="none"/>
                                <w:tab w:val="left" w:pos="27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603.75pt;mso-wrap-distance-left:9.05pt;mso-wrap-distance-right:9.05pt;mso-wrap-distance-top:0pt;mso-wrap-distance-bottom:0pt;margin-top:-0.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eam North All-Stars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980" w:leader="none"/>
                          <w:tab w:val="left" w:pos="270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495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#</w:t>
                        <w:tab/>
                        <w:t>Name</w:t>
                        <w:tab/>
                        <w:t>Pos</w:t>
                        <w:tab/>
                        <w:t>Ht</w:t>
                        <w:tab/>
                        <w:t>Wt</w:t>
                        <w:tab/>
                        <w:t>School             Favorite Player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495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sv-SE"/>
                        </w:rPr>
                        <w:t>2</w:t>
                        <w:tab/>
                        <w:t>Matt Brett</w:t>
                        <w:tab/>
                        <w:t>D</w:t>
                        <w:tab/>
                        <w:t>6-0</w:t>
                        <w:tab/>
                        <w:t>178  Westford Acad.     Nick Lidstrom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495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3</w:t>
                        <w:tab/>
                        <w:t>Jake Donahue</w:t>
                        <w:tab/>
                        <w:t>D</w:t>
                        <w:tab/>
                        <w:t>6-1</w:t>
                        <w:tab/>
                        <w:t>200  Central Catholic    Drew Doughty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495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4</w:t>
                        <w:tab/>
                        <w:t>John Harty</w:t>
                        <w:tab/>
                        <w:t>D</w:t>
                        <w:tab/>
                        <w:t>6-1</w:t>
                        <w:tab/>
                        <w:t>165    Austin Prep           Keith Yandle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5</w:t>
                        <w:tab/>
                        <w:t>Pat Houghton</w:t>
                        <w:tab/>
                        <w:t>D</w:t>
                        <w:tab/>
                        <w:t>5-6</w:t>
                        <w:tab/>
                        <w:t>145  Westford Acad.    Brad Marchand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495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6</w:t>
                        <w:tab/>
                        <w:t>Nikko Markham</w:t>
                        <w:tab/>
                        <w:t>D</w:t>
                        <w:tab/>
                        <w:t>5-10</w:t>
                        <w:tab/>
                        <w:t>178      St. Mary’s           Pavel Datsyuk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495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7</w:t>
                        <w:tab/>
                        <w:t>Mark Martignetti</w:t>
                        <w:tab/>
                        <w:t>D</w:t>
                        <w:tab/>
                        <w:t>6-0</w:t>
                        <w:tab/>
                        <w:t>190    Winchester        Shawn Thornton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495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INJ</w:t>
                        <w:tab/>
                        <w:t>Jake Secatore</w:t>
                        <w:tab/>
                        <w:t>D</w:t>
                        <w:tab/>
                        <w:tab/>
                        <w:t xml:space="preserve">              Woburn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8</w:t>
                        <w:tab/>
                        <w:t>Peter Sikalis</w:t>
                        <w:tab/>
                        <w:t>D</w:t>
                        <w:tab/>
                        <w:t>6-3</w:t>
                        <w:tab/>
                        <w:t>200   Acton-Boxboro  Patrice Bergeron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9</w:t>
                        <w:tab/>
                        <w:t>Liam Centrella</w:t>
                        <w:tab/>
                        <w:t>LW</w:t>
                        <w:tab/>
                        <w:t>5-10</w:t>
                        <w:tab/>
                        <w:t>160      Andover             Pavel Datsyuk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495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0</w:t>
                        <w:tab/>
                        <w:t>Trevor Cimino</w:t>
                        <w:tab/>
                        <w:t>C</w:t>
                        <w:tab/>
                        <w:t>5-11</w:t>
                        <w:tab/>
                        <w:t>160    Burlington           Pavel Datsyuk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1</w:t>
                        <w:tab/>
                        <w:t>Brandan Collier</w:t>
                        <w:tab/>
                        <w:t>LW</w:t>
                        <w:tab/>
                        <w:t>5-10</w:t>
                        <w:tab/>
                        <w:t>181  Malden Catholic        TJ Oshie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495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2</w:t>
                        <w:tab/>
                        <w:t>Gino Cresta</w:t>
                        <w:tab/>
                        <w:t>C</w:t>
                        <w:tab/>
                        <w:t>5-9</w:t>
                        <w:tab/>
                        <w:t>160   Swampscott         Logan Couture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495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3</w:t>
                        <w:tab/>
                        <w:t>Kevin Doherty</w:t>
                        <w:tab/>
                        <w:t>C</w:t>
                        <w:tab/>
                        <w:t>5-10</w:t>
                        <w:tab/>
                        <w:t>160      Wakefield            Patrick Kane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495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4</w:t>
                        <w:tab/>
                        <w:t>Daniel Holland</w:t>
                        <w:tab/>
                        <w:t>C</w:t>
                        <w:tab/>
                        <w:t>5-10</w:t>
                        <w:tab/>
                        <w:t>165       Woburn             Pavel Datsyuk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495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5</w:t>
                        <w:tab/>
                        <w:t>Brian Hood</w:t>
                        <w:tab/>
                        <w:t>C</w:t>
                        <w:tab/>
                        <w:t>5-10</w:t>
                        <w:tab/>
                        <w:t>155    Burlington             Tyler Seguin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495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6</w:t>
                        <w:tab/>
                        <w:t>Sam Kurker</w:t>
                        <w:tab/>
                        <w:t>RW</w:t>
                        <w:tab/>
                        <w:t>6-3</w:t>
                        <w:tab/>
                        <w:t>210   St. John’s Prep       Bobby Ryan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495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7</w:t>
                        <w:tab/>
                        <w:t>Chris Leblanc</w:t>
                        <w:tab/>
                        <w:t>C</w:t>
                        <w:tab/>
                        <w:t>6-3</w:t>
                        <w:tab/>
                        <w:t>185     Winthrop            Claude Giroux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495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8</w:t>
                        <w:tab/>
                        <w:t>Chris Maguire</w:t>
                        <w:tab/>
                        <w:t>F</w:t>
                        <w:tab/>
                        <w:t>5-7</w:t>
                        <w:tab/>
                        <w:t>150     Waltham            Pavel Datsyuk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495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9</w:t>
                        <w:tab/>
                        <w:t>Paul Myers</w:t>
                        <w:tab/>
                        <w:t>LW</w:t>
                        <w:tab/>
                        <w:t>5-11</w:t>
                        <w:tab/>
                        <w:t>170  Malden Catholic    George Parros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495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0</w:t>
                        <w:tab/>
                        <w:t>Cam Roy</w:t>
                        <w:tab/>
                        <w:t>C</w:t>
                        <w:tab/>
                        <w:t>6-0</w:t>
                        <w:tab/>
                        <w:t>185   Newburyport        Evgeni Malkin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495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1</w:t>
                        <w:tab/>
                        <w:t>Casey Shea</w:t>
                        <w:tab/>
                        <w:t>C</w:t>
                        <w:tab/>
                        <w:t>5-11</w:t>
                        <w:tab/>
                        <w:t>155      Woburn           Patrice Bergeron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  <w:tab w:val="left" w:pos="495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Goaltenders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</w:t>
                        <w:tab/>
                        <w:t>Joe Cerulo</w:t>
                        <w:tab/>
                        <w:t>G</w:t>
                        <w:tab/>
                        <w:t>6-1</w:t>
                        <w:tab/>
                        <w:t>245     Wakefield             Tim Thomas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30</w:t>
                        <w:tab/>
                        <w:t>Dave Letarte</w:t>
                        <w:tab/>
                        <w:t>G</w:t>
                        <w:tab/>
                        <w:t>6-0</w:t>
                        <w:tab/>
                        <w:t>190  St. John’s Prep        Tim Thomas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35</w:t>
                        <w:tab/>
                        <w:t>Kyle Williams</w:t>
                        <w:tab/>
                        <w:t>G</w:t>
                        <w:tab/>
                        <w:t>6-0</w:t>
                        <w:tab/>
                        <w:t>200  Central Catholic      Tim Thomas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225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Coach:  Derek Edgerly (Wakefield)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</w:tabs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200275" cy="12668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225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980" w:leader="none"/>
                          <w:tab w:val="left" w:pos="2700" w:leader="none"/>
                        </w:tabs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890" w:leader="none"/>
                          <w:tab w:val="left" w:pos="2340" w:leader="none"/>
                          <w:tab w:val="left" w:pos="2790" w:leader="none"/>
                          <w:tab w:val="left" w:pos="3330" w:leader="none"/>
                          <w:tab w:val="left" w:pos="3690" w:leader="none"/>
                          <w:tab w:val="left" w:pos="45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2070" w:leader="none"/>
                          <w:tab w:val="left" w:pos="27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2070" w:leader="none"/>
                          <w:tab w:val="left" w:pos="27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2070" w:leader="none"/>
                          <w:tab w:val="left" w:pos="27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1980" w:leader="none"/>
                          <w:tab w:val="left" w:pos="27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11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ind w:left="288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540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1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8"/>
        <w:tab w:val="left" w:pos="1260" w:leader="none"/>
        <w:tab w:val="left" w:pos="2880" w:leader="none"/>
      </w:tabs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18:00Z</dcterms:created>
  <dc:creator>Bakersfield Condors</dc:creator>
  <dc:description/>
  <cp:keywords/>
  <dc:language>en-US</dc:language>
  <cp:lastModifiedBy>Michael Billings</cp:lastModifiedBy>
  <cp:lastPrinted>2012-03-22T12:25:00Z</cp:lastPrinted>
  <dcterms:modified xsi:type="dcterms:W3CDTF">2012-03-22T16:27:00Z</dcterms:modified>
  <cp:revision>9</cp:revision>
  <dc:subject/>
  <dc:title>WCHL Game #000</dc:title>
</cp:coreProperties>
</file>