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0063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Kick-off Classi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@ Rice Memorial Prep   November 16 –18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riday November 16 th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ime</w:t>
        <w:tab/>
        <w:tab/>
        <w:t xml:space="preserve"> Arena</w:t>
        <w:tab/>
        <w:tab/>
        <w:t xml:space="preserve">      </w:t>
        <w:tab/>
        <w:t xml:space="preserve">       Home</w:t>
        <w:tab/>
        <w:tab/>
        <w:tab/>
        <w:t xml:space="preserve">          Visitors</w:t>
        <w:tab/>
        <w:tab/>
      </w:r>
    </w:p>
    <w:p>
      <w:pPr>
        <w:pStyle w:val="Normal"/>
        <w:ind w:left="0" w:right="0"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:00 am.</w:t>
        <w:tab/>
        <w:t>Cairns 1</w:t>
        <w:tab/>
        <w:tab/>
        <w:tab/>
        <w:t>Shady Side Academy</w:t>
        <w:tab/>
        <w:tab/>
        <w:t>Rice Memorial Pr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 xml:space="preserve">Gilmour Academy                 </w:t>
        <w:tab/>
        <w:t>Ridley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 am.</w:t>
        <w:tab/>
        <w:t>Cairns 1</w:t>
        <w:tab/>
        <w:tab/>
        <w:tab/>
        <w:t>Lake Forest Academy</w:t>
        <w:tab/>
        <w:t xml:space="preserve">            </w:t>
        <w:tab/>
        <w:t>St. Andrew’s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>St. Francis High School</w:t>
        <w:tab/>
        <w:tab/>
        <w:t>Edg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pm.</w:t>
        <w:tab/>
        <w:t>Cairns 1</w:t>
        <w:tab/>
        <w:tab/>
        <w:tab/>
        <w:t>Loyola Academy</w:t>
        <w:tab/>
        <w:tab/>
        <w:t>Stanstead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:00 pm.</w:t>
        <w:tab/>
        <w:t>Cairns 1</w:t>
        <w:tab/>
        <w:tab/>
        <w:tab/>
        <w:t>Gilmour Academy</w:t>
        <w:tab/>
        <w:tab/>
        <w:t>Rice Memorial Pre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:00 pm.</w:t>
        <w:tab/>
        <w:t>Cairns 2</w:t>
        <w:tab/>
        <w:tab/>
        <w:tab/>
        <w:t>Shady Side Academy</w:t>
        <w:tab/>
        <w:tab/>
        <w:t>St. Andrew’s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:45 pm.</w:t>
        <w:tab/>
        <w:t>Cairns 2</w:t>
        <w:tab/>
        <w:tab/>
        <w:tab/>
        <w:t>Lake Forest Academy</w:t>
        <w:tab/>
        <w:tab/>
        <w:t>Edge Scho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:30 pm.</w:t>
        <w:tab/>
        <w:t>Cairns 2</w:t>
        <w:tab/>
        <w:tab/>
        <w:tab/>
        <w:t>Loyola Academy</w:t>
        <w:tab/>
        <w:tab/>
        <w:t>Ridley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:00 pm.</w:t>
        <w:tab/>
        <w:t>Cairns 1</w:t>
        <w:tab/>
        <w:tab/>
        <w:tab/>
        <w:t>St. Francis High School</w:t>
        <w:tab/>
        <w:tab/>
        <w:t>Stanstead College</w:t>
      </w:r>
    </w:p>
    <w:p>
      <w:pPr>
        <w:pStyle w:val="Normal"/>
        <w:ind w:left="0" w:right="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aturday November 17 th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ime</w:t>
        <w:tab/>
        <w:tab/>
        <w:t xml:space="preserve">  Arena</w:t>
        <w:tab/>
        <w:tab/>
        <w:t xml:space="preserve">         </w:t>
        <w:tab/>
        <w:t xml:space="preserve">     Home</w:t>
        <w:tab/>
        <w:tab/>
        <w:tab/>
        <w:t xml:space="preserve">      Visitors</w:t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:00 am.</w:t>
        <w:tab/>
        <w:t>Cairns 1</w:t>
        <w:tab/>
        <w:tab/>
        <w:tab/>
        <w:t>Loyola Academy</w:t>
        <w:tab/>
        <w:tab/>
        <w:t>St. Andrew’s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>St. Francis High School</w:t>
        <w:tab/>
        <w:tab/>
        <w:t>Ridley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 am.</w:t>
        <w:tab/>
        <w:t>Cairns 1</w:t>
        <w:tab/>
        <w:tab/>
        <w:tab/>
        <w:t>Lake Forest Academy</w:t>
        <w:tab/>
        <w:tab/>
        <w:t>Rice Memorial Pr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>Shady Side Academy</w:t>
        <w:tab/>
        <w:tab/>
        <w:t>Edg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pm.</w:t>
        <w:tab/>
        <w:t>Cairns 1</w:t>
        <w:tab/>
        <w:tab/>
        <w:tab/>
        <w:t>Gilmour Academy</w:t>
        <w:tab/>
        <w:tab/>
        <w:t>Stanstead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:00 pm.</w:t>
        <w:tab/>
        <w:t>Cairns 2</w:t>
        <w:tab/>
        <w:tab/>
        <w:tab/>
        <w:t>St. Francis High School</w:t>
        <w:tab/>
        <w:tab/>
        <w:t>St. Andrew’s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:30 pm.</w:t>
        <w:tab/>
        <w:t>Cairns 1</w:t>
        <w:tab/>
        <w:tab/>
        <w:tab/>
        <w:t>Loyola Academy</w:t>
        <w:tab/>
        <w:tab/>
        <w:t>Rice Memorial Pre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:45 pm.</w:t>
        <w:tab/>
        <w:t>Cairns 2</w:t>
        <w:tab/>
        <w:tab/>
        <w:tab/>
        <w:t>Lake Forest Academy</w:t>
        <w:tab/>
        <w:t xml:space="preserve">         </w:t>
        <w:tab/>
        <w:t>Ridley College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:15 pm.</w:t>
        <w:tab/>
        <w:t>Cairns 1</w:t>
        <w:tab/>
        <w:tab/>
        <w:tab/>
        <w:t>Shady Side Academy</w:t>
        <w:tab/>
        <w:tab/>
        <w:t>Stanstead Colleg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:30 pm.</w:t>
        <w:tab/>
        <w:t>Cairns 2</w:t>
        <w:tab/>
        <w:tab/>
        <w:tab/>
        <w:t xml:space="preserve">Gilmour Academy        </w:t>
        <w:tab/>
        <w:tab/>
        <w:t>Edge Schoo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unday November 18 th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Time</w:t>
        <w:tab/>
        <w:tab/>
        <w:t>Arena</w:t>
        <w:tab/>
        <w:tab/>
        <w:t xml:space="preserve">                  Home</w:t>
      </w:r>
      <w:r>
        <w:rPr>
          <w:rFonts w:cs="Calibri" w:ascii="Calibri" w:hAnsi="Calibri"/>
          <w:i/>
          <w:sz w:val="22"/>
          <w:szCs w:val="22"/>
          <w:u w:val="single"/>
        </w:rPr>
        <w:tab/>
        <w:tab/>
        <w:tab/>
        <w:t xml:space="preserve">    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Visitors</w:t>
      </w:r>
      <w:r>
        <w:rPr>
          <w:rFonts w:cs="Calibri" w:ascii="Calibri" w:hAnsi="Calibri"/>
          <w:sz w:val="22"/>
          <w:szCs w:val="22"/>
          <w:u w:val="single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:00 am.</w:t>
        <w:tab/>
        <w:t>Cairns 1</w:t>
        <w:tab/>
        <w:tab/>
        <w:tab/>
        <w:t>Loyola Academy</w:t>
        <w:tab/>
        <w:tab/>
        <w:t>Edg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>Lake Forest Academy</w:t>
        <w:tab/>
        <w:tab/>
        <w:t>Stanstead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 am.</w:t>
        <w:tab/>
        <w:t>Cairns 1</w:t>
        <w:tab/>
        <w:tab/>
        <w:tab/>
        <w:t>Shady Side Academy</w:t>
        <w:tab/>
        <w:tab/>
        <w:t>Ridley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irns 2</w:t>
        <w:tab/>
        <w:tab/>
        <w:tab/>
        <w:t>Gilmour Academy</w:t>
        <w:tab/>
        <w:tab/>
        <w:t>St. Andrew’s Colleg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pm.</w:t>
        <w:tab/>
        <w:t>Cairns 1</w:t>
        <w:tab/>
        <w:tab/>
        <w:tab/>
        <w:t>St. Francis High School</w:t>
        <w:tab/>
        <w:tab/>
        <w:t>Rice Memorial Pr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6:00Z</dcterms:created>
  <dc:creator>SSA</dc:creator>
  <dc:description/>
  <dc:language>en-US</dc:language>
  <cp:lastModifiedBy>lsemplice</cp:lastModifiedBy>
  <cp:lastPrinted>2011-05-08T22:20:00Z</cp:lastPrinted>
  <dcterms:modified xsi:type="dcterms:W3CDTF">2012-05-06T20:17:00Z</dcterms:modified>
  <cp:revision>8</cp:revision>
  <dc:subject/>
  <dc:title> </dc:title>
</cp:coreProperties>
</file>